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6" w:type="dxa"/>
        <w:jc w:val="left"/>
        <w:tblInd w:w="-480" w:type="dxa"/>
        <w:tblLayout w:type="fixed"/>
        <w:tblCellMar>
          <w:top w:w="0" w:type="dxa"/>
          <w:left w:w="108" w:type="dxa"/>
          <w:bottom w:w="0" w:type="dxa"/>
          <w:right w:w="108" w:type="dxa"/>
        </w:tblCellMar>
      </w:tblPr>
      <w:tblGrid>
        <w:gridCol w:w="3599"/>
        <w:gridCol w:w="339"/>
        <w:gridCol w:w="5438"/>
      </w:tblGrid>
      <w:tr>
        <w:trPr/>
        <w:tc>
          <w:tcPr>
            <w:tcW w:w="3599" w:type="dxa"/>
            <w:tcBorders/>
          </w:tcPr>
          <w:p>
            <w:pPr>
              <w:pStyle w:val="Normal"/>
              <w:spacing w:lineRule="auto" w:line="240" w:before="0" w:after="0"/>
              <w:jc w:val="center"/>
              <w:rPr>
                <w:rFonts w:eastAsia="SimSun;宋体"/>
                <w:b/>
                <w:b/>
                <w:bCs/>
                <w:sz w:val="26"/>
                <w:szCs w:val="26"/>
              </w:rPr>
            </w:pPr>
            <w:del w:id="0" w:author="Macbook" w:date="2020-09-29T14:27:00Z">
              <w:r>
                <mc:AlternateContent>
                  <mc:Choice Requires="wps">
                    <w:drawing>
                      <wp:anchor behindDoc="0" distT="0" distB="0" distL="114935" distR="114935" simplePos="0" locked="0" layoutInCell="0" allowOverlap="1" relativeHeight="42">
                        <wp:simplePos x="0" y="0"/>
                        <wp:positionH relativeFrom="margin">
                          <wp:posOffset>427355</wp:posOffset>
                        </wp:positionH>
                        <wp:positionV relativeFrom="paragraph">
                          <wp:posOffset>273050</wp:posOffset>
                        </wp:positionV>
                        <wp:extent cx="830580" cy="0"/>
                        <wp:effectExtent l="0" t="5080" r="0" b="5080"/>
                        <wp:wrapNone/>
                        <wp:docPr id="1" name="Straight Connector 3"/>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5pt,21.5pt" to="99pt,21.5pt" ID="Straight Connector 3" stroked="t" o:allowincell="f" style="position:absolute;mso-position-horizontal-relative:margin">
                        <v:stroke color="black" weight="9360" joinstyle="miter" endcap="flat"/>
                        <v:fill o:detectmouseclick="t" on="false"/>
                        <w10:wrap type="none"/>
                      </v:line>
                    </w:pict>
                  </mc:Fallback>
                </mc:AlternateContent>
              </w:r>
            </w:del>
            <w:del w:id="1" w:author="Macbook" w:date="2020-09-29T14:27:00Z">
              <w:r>
                <w:rPr>
                  <w:rFonts w:eastAsia="SimSun;宋体"/>
                  <w:b/>
                  <w:bCs/>
                  <w:sz w:val="24"/>
                  <w:szCs w:val="26"/>
                </w:rPr>
                <w:delText>9</w:delText>
              </w:r>
            </w:del>
            <w:r>
              <w:rPr>
                <w:rFonts w:eastAsia="SimSun;宋体"/>
                <w:b/>
                <w:bCs/>
                <w:sz w:val="24"/>
                <w:szCs w:val="26"/>
              </w:rPr>
              <w:t>BỘ KẾ HOẠCH VÀ ĐẦU TƯ</w:t>
            </w:r>
          </w:p>
          <w:p>
            <w:pPr>
              <w:pStyle w:val="Normal"/>
              <w:spacing w:lineRule="auto" w:line="240" w:before="0" w:after="0"/>
              <w:jc w:val="center"/>
              <w:rPr>
                <w:rFonts w:eastAsia="SimSun;宋体"/>
                <w:b/>
                <w:b/>
                <w:bCs/>
                <w:sz w:val="26"/>
                <w:szCs w:val="26"/>
              </w:rPr>
            </w:pPr>
            <w:r>
              <w:rPr>
                <w:rFonts w:eastAsia="SimSun;宋体"/>
                <w:b/>
                <w:bCs/>
                <w:sz w:val="26"/>
                <w:szCs w:val="26"/>
              </w:rPr>
            </w:r>
          </w:p>
          <w:p>
            <w:pPr>
              <w:pStyle w:val="Normal"/>
              <w:spacing w:lineRule="auto" w:line="240" w:before="0" w:after="0"/>
              <w:jc w:val="center"/>
              <w:rPr>
                <w:rFonts w:eastAsia="SimSun;宋体"/>
                <w:sz w:val="26"/>
                <w:szCs w:val="26"/>
              </w:rPr>
            </w:pPr>
            <w:r>
              <w:rPr>
                <w:rFonts w:eastAsia="SimSun;宋体"/>
                <w:sz w:val="26"/>
                <w:szCs w:val="26"/>
              </w:rPr>
              <w:t>Số:           /TTr-BKHĐT</w:t>
            </w:r>
          </w:p>
          <w:p>
            <w:pPr>
              <w:pStyle w:val="Normal"/>
              <w:spacing w:lineRule="auto" w:line="240" w:before="0" w:after="0"/>
              <w:jc w:val="center"/>
              <w:rPr>
                <w:rFonts w:eastAsia="SimSun;宋体"/>
                <w:sz w:val="26"/>
                <w:szCs w:val="26"/>
                <w:lang w:val="en-US" w:eastAsia="en-US"/>
              </w:rPr>
            </w:pPr>
            <w:r>
              <w:rPr>
                <w:rFonts w:eastAsia="SimSun;宋体"/>
                <w:sz w:val="26"/>
                <w:szCs w:val="26"/>
                <w:lang w:val="en-US" w:eastAsia="en-US"/>
              </w:rPr>
            </w:r>
            <w:r>
              <mc:AlternateContent>
                <mc:Choice Requires="wps">
                  <w:drawing>
                    <wp:anchor behindDoc="0" distT="0" distB="0" distL="114935" distR="114935" simplePos="0" locked="0" layoutInCell="1" allowOverlap="1" relativeHeight="45">
                      <wp:simplePos x="0" y="0"/>
                      <wp:positionH relativeFrom="column">
                        <wp:posOffset>-443865</wp:posOffset>
                      </wp:positionH>
                      <wp:positionV relativeFrom="paragraph">
                        <wp:posOffset>250190</wp:posOffset>
                      </wp:positionV>
                      <wp:extent cx="1456690" cy="506095"/>
                      <wp:effectExtent l="0" t="0" r="0" b="0"/>
                      <wp:wrapNone/>
                      <wp:docPr id="2" name="Frame1"/>
                      <a:graphic xmlns:a="http://schemas.openxmlformats.org/drawingml/2006/main">
                        <a:graphicData uri="http://schemas.microsoft.com/office/word/2010/wordprocessingShape">
                          <wps:wsp>
                            <wps:cNvSpPr txBox="1"/>
                            <wps:spPr>
                              <a:xfrm>
                                <a:off x="0" y="0"/>
                                <a:ext cx="1456690" cy="506095"/>
                              </a:xfrm>
                              <a:prstGeom prst="rect"/>
                              <a:solidFill>
                                <a:srgbClr val="FFFFFF"/>
                              </a:solidFill>
                              <a:ln w="9525">
                                <a:solidFill>
                                  <a:srgbClr val="000000"/>
                                </a:solidFill>
                              </a:ln>
                            </wps:spPr>
                            <wps:txbx>
                              <w:txbxContent>
                                <w:p>
                                  <w:pPr>
                                    <w:pStyle w:val="Normal"/>
                                    <w:spacing w:before="120" w:after="0"/>
                                    <w:jc w:val="center"/>
                                    <w:rPr>
                                      <w:b/>
                                      <w:b/>
                                    </w:rPr>
                                  </w:pPr>
                                  <w:r>
                                    <w:rPr>
                                      <w:b/>
                                    </w:rPr>
                                    <w:t>DỰ THẢO</w:t>
                                  </w:r>
                                </w:p>
                                <w:p>
                                  <w:pPr>
                                    <w:pStyle w:val="Normal"/>
                                    <w:jc w:val="center"/>
                                    <w:rPr>
                                      <w:sz w:val="22"/>
                                      <w:szCs w:val="22"/>
                                    </w:rPr>
                                  </w:pPr>
                                  <w:r>
                                    <w:rPr>
                                      <w:sz w:val="22"/>
                                      <w:szCs w:val="22"/>
                                    </w:rPr>
                                    <w:t>28.9.2017</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39.85pt;mso-wrap-distance-left:9.05pt;mso-wrap-distance-right:9.05pt;mso-wrap-distance-top:0pt;mso-wrap-distance-bottom:0pt;margin-top:19.7pt;mso-position-vertical-relative:text;margin-left:-34.95pt;mso-position-horizontal-relative:text">
                      <v:textbox>
                        <w:txbxContent>
                          <w:p>
                            <w:pPr>
                              <w:pStyle w:val="Normal"/>
                              <w:spacing w:before="120" w:after="0"/>
                              <w:jc w:val="center"/>
                              <w:rPr>
                                <w:b/>
                                <w:b/>
                              </w:rPr>
                            </w:pPr>
                            <w:r>
                              <w:rPr>
                                <w:b/>
                              </w:rPr>
                              <w:t>DỰ THẢO</w:t>
                            </w:r>
                          </w:p>
                          <w:p>
                            <w:pPr>
                              <w:pStyle w:val="Normal"/>
                              <w:jc w:val="center"/>
                              <w:rPr>
                                <w:sz w:val="22"/>
                                <w:szCs w:val="22"/>
                              </w:rPr>
                            </w:pPr>
                            <w:r>
                              <w:rPr>
                                <w:sz w:val="22"/>
                                <w:szCs w:val="22"/>
                              </w:rPr>
                              <w:t>28.9.2017</w:t>
                            </w:r>
                          </w:p>
                        </w:txbxContent>
                      </v:textbox>
                      <w10:wrap type="none"/>
                    </v:rect>
                  </w:pict>
                </mc:Fallback>
              </mc:AlternateContent>
            </w:r>
          </w:p>
          <w:p>
            <w:pPr>
              <w:pStyle w:val="Normal"/>
              <w:spacing w:lineRule="auto" w:line="240" w:before="0" w:after="0"/>
              <w:jc w:val="center"/>
              <w:rPr>
                <w:rFonts w:eastAsia="SimSun;宋体"/>
              </w:rPr>
            </w:pPr>
            <w:r>
              <w:rPr>
                <w:rFonts w:eastAsia="SimSun;宋体"/>
              </w:rPr>
            </w:r>
          </w:p>
        </w:tc>
        <w:tc>
          <w:tcPr>
            <w:tcW w:w="339" w:type="dxa"/>
            <w:tcBorders/>
          </w:tcPr>
          <w:p>
            <w:pPr>
              <w:pStyle w:val="Normal"/>
              <w:snapToGrid w:val="false"/>
              <w:spacing w:lineRule="auto" w:line="240" w:before="0" w:after="0"/>
              <w:jc w:val="center"/>
              <w:rPr>
                <w:rFonts w:eastAsia="SimSun;宋体"/>
                <w:b/>
                <w:b/>
                <w:bCs/>
                <w:sz w:val="26"/>
                <w:szCs w:val="26"/>
              </w:rPr>
            </w:pPr>
            <w:r>
              <w:rPr>
                <w:rFonts w:eastAsia="SimSun;宋体"/>
                <w:b/>
                <w:bCs/>
                <w:sz w:val="26"/>
                <w:szCs w:val="26"/>
              </w:rPr>
            </w:r>
          </w:p>
        </w:tc>
        <w:tc>
          <w:tcPr>
            <w:tcW w:w="5438" w:type="dxa"/>
            <w:tcBorders/>
          </w:tcPr>
          <w:p>
            <w:pPr>
              <w:pStyle w:val="Normal"/>
              <w:spacing w:lineRule="auto" w:line="240" w:before="0" w:after="0"/>
              <w:jc w:val="center"/>
              <w:rPr>
                <w:rFonts w:eastAsia="SimSun;宋体"/>
                <w:sz w:val="24"/>
                <w:szCs w:val="26"/>
              </w:rPr>
            </w:pPr>
            <w:r>
              <w:rPr>
                <w:rFonts w:eastAsia="SimSun;宋体"/>
                <w:b/>
                <w:bCs/>
                <w:sz w:val="24"/>
                <w:szCs w:val="26"/>
              </w:rPr>
              <w:t>CỘNG HOÀ XÃ HỘI CHỦ NGHĨA VIỆT NAM</w:t>
            </w:r>
          </w:p>
          <w:p>
            <w:pPr>
              <w:pStyle w:val="Normal"/>
              <w:spacing w:lineRule="auto" w:line="240" w:before="0" w:after="0"/>
              <w:jc w:val="center"/>
              <w:rPr>
                <w:rFonts w:eastAsia="SimSun;宋体"/>
                <w:b/>
                <w:b/>
                <w:bCs/>
                <w:sz w:val="26"/>
                <w:szCs w:val="26"/>
              </w:rPr>
            </w:pPr>
            <w:r>
              <w:rPr>
                <w:rFonts w:eastAsia="SimSun;宋体"/>
                <w:b/>
                <w:bCs/>
                <w:sz w:val="26"/>
                <w:szCs w:val="26"/>
              </w:rPr>
              <w:t>Độc lập - Tự do - Hạnh phúc</w:t>
            </w:r>
          </w:p>
          <w:p>
            <w:pPr>
              <w:pStyle w:val="Normal"/>
              <w:spacing w:lineRule="auto" w:line="240" w:before="0" w:after="0"/>
              <w:jc w:val="center"/>
              <w:rPr>
                <w:rFonts w:eastAsia="SimSun;宋体"/>
                <w:b/>
                <w:b/>
                <w:bCs/>
                <w:sz w:val="26"/>
                <w:szCs w:val="26"/>
                <w:lang w:val="en-US" w:eastAsia="en-US"/>
              </w:rPr>
            </w:pPr>
            <w:r>
              <w:rPr>
                <w:rFonts w:eastAsia="SimSun;宋体"/>
                <w:b/>
                <w:bCs/>
                <w:sz w:val="26"/>
                <w:szCs w:val="26"/>
                <w:lang w:val="en-US" w:eastAsia="en-US"/>
              </w:rPr>
              <mc:AlternateContent>
                <mc:Choice Requires="wps">
                  <w:drawing>
                    <wp:anchor behindDoc="0" distT="0" distB="0" distL="114935" distR="114935" simplePos="0" locked="0" layoutInCell="1" allowOverlap="1" relativeHeight="43">
                      <wp:simplePos x="0" y="0"/>
                      <wp:positionH relativeFrom="column">
                        <wp:posOffset>668020</wp:posOffset>
                      </wp:positionH>
                      <wp:positionV relativeFrom="paragraph">
                        <wp:posOffset>40640</wp:posOffset>
                      </wp:positionV>
                      <wp:extent cx="2007235" cy="0"/>
                      <wp:effectExtent l="0" t="5080" r="0" b="5080"/>
                      <wp:wrapNone/>
                      <wp:docPr id="3" name="Straight Connector 2"/>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3.2pt" to="210.6pt,3.2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eastAsia="SimSun;宋体"/>
                <w:i/>
                <w:i/>
                <w:iCs/>
                <w:sz w:val="26"/>
                <w:szCs w:val="26"/>
              </w:rPr>
            </w:pPr>
            <w:r>
              <w:rPr>
                <w:rFonts w:eastAsia="SimSun;宋体"/>
                <w:i/>
                <w:iCs/>
                <w:sz w:val="26"/>
                <w:szCs w:val="26"/>
              </w:rPr>
              <w:t xml:space="preserve">Hà Nội, ngày       tháng </w:t>
            </w:r>
            <w:ins w:id="2" w:author="Macbook" w:date="2020-08-31T14:29:00Z">
              <w:r>
                <w:rPr>
                  <w:rFonts w:eastAsia="SimSun;宋体"/>
                  <w:i/>
                  <w:iCs/>
                  <w:sz w:val="26"/>
                  <w:szCs w:val="26"/>
                </w:rPr>
                <w:t xml:space="preserve">   </w:t>
              </w:r>
            </w:ins>
            <w:del w:id="3" w:author="Macbook" w:date="2020-08-31T14:29:00Z">
              <w:r>
                <w:rPr>
                  <w:rFonts w:eastAsia="SimSun;宋体"/>
                  <w:i/>
                  <w:iCs/>
                  <w:sz w:val="26"/>
                  <w:szCs w:val="26"/>
                </w:rPr>
                <w:delText>10</w:delText>
              </w:r>
            </w:del>
            <w:r>
              <w:rPr>
                <w:rFonts w:eastAsia="SimSun;宋体"/>
                <w:i/>
                <w:iCs/>
                <w:sz w:val="26"/>
                <w:szCs w:val="26"/>
              </w:rPr>
              <w:t xml:space="preserve"> năm 20</w:t>
            </w:r>
            <w:ins w:id="4" w:author="Macbook" w:date="2020-08-31T14:29:00Z">
              <w:r>
                <w:rPr>
                  <w:rFonts w:eastAsia="SimSun;宋体"/>
                  <w:i/>
                  <w:iCs/>
                  <w:sz w:val="26"/>
                  <w:szCs w:val="26"/>
                </w:rPr>
                <w:t>20</w:t>
              </w:r>
            </w:ins>
            <w:del w:id="5" w:author="Macbook" w:date="2020-08-31T14:29:00Z">
              <w:r>
                <w:rPr>
                  <w:rFonts w:eastAsia="SimSun;宋体"/>
                  <w:i/>
                  <w:iCs/>
                  <w:sz w:val="26"/>
                  <w:szCs w:val="26"/>
                </w:rPr>
                <w:delText>17</w:delText>
              </w:r>
            </w:del>
          </w:p>
        </w:tc>
      </w:tr>
    </w:tbl>
    <w:p>
      <w:pPr>
        <w:pStyle w:val="Heading1"/>
        <w:spacing w:before="120" w:after="120"/>
        <w:ind w:firstLine="720"/>
        <w:rPr>
          <w:lang w:val="nl-NL"/>
        </w:rPr>
      </w:pPr>
      <w:r>
        <w:rPr>
          <w:lang w:val="nl-NL"/>
        </w:rPr>
      </w:r>
    </w:p>
    <w:p>
      <w:pPr>
        <w:pStyle w:val="Body"/>
        <w:rPr>
          <w:color w:val="000000"/>
        </w:rPr>
      </w:pPr>
      <w:r>
        <w:rPr>
          <w:color w:val="000000"/>
        </w:rPr>
        <w:t>TỜ TRÌNH CHÍNH PHỦ</w:t>
      </w:r>
    </w:p>
    <w:p>
      <w:pPr>
        <w:pStyle w:val="Normal"/>
        <w:jc w:val="center"/>
        <w:rPr>
          <w:rFonts w:eastAsia="SimSun;宋体"/>
          <w:b/>
          <w:b/>
          <w:lang w:val="nl-NL"/>
          <w:del w:id="13" w:author="Macbook" w:date="2020-08-31T14:30:00Z"/>
        </w:rPr>
      </w:pPr>
      <w:r>
        <w:rPr>
          <w:b/>
          <w:lang w:val="nl-NL"/>
        </w:rPr>
        <w:t>Về d</w:t>
      </w:r>
      <w:r>
        <w:rPr>
          <w:rFonts w:eastAsia="SimSun;宋体"/>
          <w:b/>
          <w:lang w:val="nl-NL"/>
        </w:rPr>
        <w:t xml:space="preserve">ự thảo Nghị định </w:t>
      </w:r>
      <w:ins w:id="6" w:author="Macbook" w:date="2020-08-31T14:30:00Z">
        <w:del w:id="7" w:author="Microsoft Office User" w:date="2020-10-04T08:11:00Z">
          <w:r>
            <w:rPr>
              <w:rFonts w:eastAsia="SimSun;宋体"/>
              <w:b/>
              <w:lang w:val="nl-NL"/>
            </w:rPr>
            <w:delText>sửa đổi, bổ sung một số điều của</w:delText>
          </w:r>
        </w:del>
      </w:ins>
      <w:ins w:id="8" w:author="Microsoft Office User" w:date="2020-10-04T08:11:00Z">
        <w:r>
          <w:rPr>
            <w:rFonts w:eastAsia="SimSun;宋体"/>
            <w:b/>
            <w:lang w:val="vi-VN"/>
          </w:rPr>
          <w:t>thay thế</w:t>
        </w:r>
      </w:ins>
      <w:ins w:id="9" w:author="Macbook" w:date="2020-08-31T14:30:00Z">
        <w:r>
          <w:rPr>
            <w:rFonts w:eastAsia="SimSun;宋体"/>
            <w:b/>
            <w:lang w:val="nl-NL"/>
          </w:rPr>
          <w:t xml:space="preserve"> Nghị định số 39/2018/NĐ-CP </w:t>
        </w:r>
      </w:ins>
      <w:ins w:id="10" w:author="Microsoft Office User" w:date="2020-10-04T08:12:00Z">
        <w:r>
          <w:rPr>
            <w:rFonts w:eastAsia="SimSun;宋体"/>
            <w:b/>
            <w:lang w:val="nl-NL"/>
          </w:rPr>
          <w:t xml:space="preserve">ngày </w:t>
        </w:r>
      </w:ins>
      <w:ins w:id="11" w:author="Microsoft Office User" w:date="2020-10-04T08:12:00Z">
        <w:r>
          <w:rPr>
            <w:rFonts w:eastAsia="SimSun;宋体"/>
            <w:b/>
            <w:lang w:val="vi-VN"/>
          </w:rPr>
          <w:t xml:space="preserve">11 tháng 3 năm 2018 của Chính phủ </w:t>
        </w:r>
      </w:ins>
      <w:r>
        <w:rPr>
          <w:rFonts w:eastAsia="SimSun;宋体"/>
          <w:b/>
          <w:lang w:val="nl-NL"/>
        </w:rPr>
        <w:t xml:space="preserve">quy định chi tiết </w:t>
      </w:r>
      <w:del w:id="12" w:author="Macbook" w:date="2020-08-31T14:30:00Z">
        <w:r>
          <w:rPr>
            <w:rFonts w:eastAsia="SimSun;宋体"/>
            <w:b/>
            <w:lang w:val="nl-NL"/>
          </w:rPr>
          <w:delText xml:space="preserve">và hướng dẫn thi hành </w:delText>
        </w:r>
      </w:del>
    </w:p>
    <w:p>
      <w:pPr>
        <w:pStyle w:val="Normal"/>
        <w:jc w:val="center"/>
        <w:rPr>
          <w:rFonts w:eastAsia="SimSun;宋体"/>
          <w:b/>
          <w:b/>
          <w:lang w:val="nl-NL"/>
        </w:rPr>
      </w:pPr>
      <w:r>
        <w:rPr>
          <w:rFonts w:eastAsia="SimSun;宋体"/>
          <w:b/>
          <w:lang w:val="nl-NL"/>
        </w:rPr>
        <w:t>một số điều của Luật Hỗ trợ doanh nghiệp nhỏ và vừa</w:t>
      </w:r>
    </w:p>
    <w:p>
      <w:pPr>
        <w:pStyle w:val="Normal"/>
        <w:spacing w:before="120" w:after="120"/>
        <w:jc w:val="center"/>
        <w:rPr>
          <w:rFonts w:eastAsia="SimSun;宋体"/>
          <w:b/>
          <w:b/>
          <w:lang w:val="nl-NL" w:eastAsia="en-US"/>
        </w:rPr>
      </w:pPr>
      <w:r>
        <w:rPr>
          <w:rFonts w:eastAsia="SimSun;宋体"/>
          <w:b/>
          <w:lang w:val="nl-NL" w:eastAsia="en-US"/>
        </w:rPr>
        <mc:AlternateContent>
          <mc:Choice Requires="wps">
            <w:drawing>
              <wp:anchor behindDoc="0" distT="0" distB="0" distL="114935" distR="114935" simplePos="0" locked="0" layoutInCell="0" allowOverlap="1" relativeHeight="44">
                <wp:simplePos x="0" y="0"/>
                <wp:positionH relativeFrom="column">
                  <wp:posOffset>1952625</wp:posOffset>
                </wp:positionH>
                <wp:positionV relativeFrom="paragraph">
                  <wp:posOffset>80645</wp:posOffset>
                </wp:positionV>
                <wp:extent cx="1670050" cy="0"/>
                <wp:effectExtent l="0" t="5080" r="0" b="5080"/>
                <wp:wrapNone/>
                <wp:docPr id="4" name="Straight Connector 1"/>
                <a:graphic xmlns:a="http://schemas.openxmlformats.org/drawingml/2006/main">
                  <a:graphicData uri="http://schemas.microsoft.com/office/word/2010/wordprocessingShape">
                    <wps:wsp>
                      <wps:cNvSpPr/>
                      <wps:spPr>
                        <a:xfrm>
                          <a:off x="0" y="0"/>
                          <a:ext cx="167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6.35pt" to="285.2pt,6.35pt" ID="Straight Connector 1" stroked="t" o:allowincell="f" style="position:absolute">
                <v:stroke color="black" weight="9360" joinstyle="miter" endcap="flat"/>
                <v:fill o:detectmouseclick="t" on="false"/>
                <w10:wrap type="none"/>
              </v:line>
            </w:pict>
          </mc:Fallback>
        </mc:AlternateContent>
      </w:r>
    </w:p>
    <w:p>
      <w:pPr>
        <w:pStyle w:val="Normal"/>
        <w:spacing w:lineRule="atLeast" w:line="320" w:before="80" w:after="0"/>
        <w:jc w:val="center"/>
        <w:rPr>
          <w:rFonts w:eastAsia=".VnTime;Courier New"/>
          <w:bCs/>
          <w:lang w:val="nl-NL"/>
        </w:rPr>
      </w:pPr>
      <w:r>
        <w:rPr>
          <w:rFonts w:eastAsia=".VnTime;Courier New"/>
          <w:bCs/>
          <w:lang w:val="nl-NL"/>
        </w:rPr>
        <w:t>Kính gửi: Chính phủ</w:t>
      </w:r>
    </w:p>
    <w:p>
      <w:pPr>
        <w:pStyle w:val="Normal"/>
        <w:spacing w:lineRule="exact" w:line="360" w:before="120" w:after="0"/>
        <w:jc w:val="center"/>
        <w:rPr>
          <w:rFonts w:eastAsia=".VnTime;Courier New"/>
          <w:b/>
          <w:b/>
          <w:bCs/>
          <w:lang w:val="nl-NL"/>
        </w:rPr>
      </w:pPr>
      <w:r>
        <w:rPr>
          <w:rFonts w:eastAsia=".VnTime;Courier New"/>
          <w:b/>
          <w:bCs/>
          <w:lang w:val="nl-NL"/>
        </w:rPr>
      </w:r>
    </w:p>
    <w:p>
      <w:pPr>
        <w:pStyle w:val="Normal"/>
        <w:spacing w:lineRule="exact" w:line="360"/>
        <w:ind w:firstLine="720"/>
        <w:jc w:val="both"/>
        <w:rPr/>
      </w:pPr>
      <w:r>
        <w:rPr>
          <w:lang w:val="nl-NL"/>
        </w:rPr>
        <w:t xml:space="preserve">Thực hiện </w:t>
      </w:r>
      <w:del w:id="14" w:author="Macbook" w:date="2020-08-31T14:31:00Z">
        <w:r>
          <w:rPr>
            <w:lang w:val="nl-NL"/>
          </w:rPr>
          <w:delText>Quyết định số 1357/QĐ-TTg ngày 13 tháng 9 năm 2017 của Thủ tướng Chính phủ về việc phân cơ quan chủ trì soạn thảo văn bản quy định chi tiết thi hành các luật được thông qua tại kỳ họp thứ 3 Quốc hội khóa XIV</w:delText>
        </w:r>
      </w:del>
      <w:ins w:id="15" w:author="Macbook" w:date="2020-08-31T14:31:00Z">
        <w:r>
          <w:rPr>
            <w:lang w:val="nl-NL"/>
          </w:rPr>
          <w:t>Chương trình công tác năm 2020 của Chính phủ và Thủ tướng Chính phủ</w:t>
        </w:r>
      </w:ins>
      <w:r>
        <w:rPr>
          <w:lang w:val="nl-NL"/>
        </w:rPr>
        <w:t xml:space="preserve">, Bộ Kế hoạch và Đầu tư </w:t>
      </w:r>
      <w:del w:id="16" w:author="Macbook" w:date="2020-08-31T14:32:00Z">
        <w:r>
          <w:rPr>
            <w:lang w:val="nl-NL"/>
          </w:rPr>
          <w:delText xml:space="preserve">đã </w:delText>
        </w:r>
      </w:del>
      <w:ins w:id="17" w:author="Macbook" w:date="2020-08-31T14:32:00Z">
        <w:r>
          <w:rPr>
            <w:lang w:val="nl-NL"/>
          </w:rPr>
          <w:t xml:space="preserve">được giao </w:t>
        </w:r>
      </w:ins>
      <w:r>
        <w:rPr>
          <w:lang w:val="nl-NL"/>
        </w:rPr>
        <w:t>chủ trì soạn thảo Nghị định</w:t>
      </w:r>
      <w:ins w:id="18" w:author="Macbook" w:date="2020-08-31T14:32:00Z">
        <w:r>
          <w:rPr>
            <w:lang w:val="nl-NL"/>
          </w:rPr>
          <w:t xml:space="preserve"> sửa đổi, bổ sung</w:t>
        </w:r>
      </w:ins>
      <w:ins w:id="19" w:author="Microsoft Office User" w:date="2020-10-04T08:12:00Z">
        <w:r>
          <w:rPr>
            <w:lang w:val="vi-VN"/>
          </w:rPr>
          <w:t xml:space="preserve"> hoặc thay thế</w:t>
        </w:r>
      </w:ins>
      <w:ins w:id="20" w:author="Macbook" w:date="2020-08-31T14:32:00Z">
        <w:r>
          <w:rPr>
            <w:lang w:val="nl-NL"/>
          </w:rPr>
          <w:t xml:space="preserve"> </w:t>
        </w:r>
      </w:ins>
      <w:ins w:id="21" w:author="Macbook" w:date="2020-08-31T14:32:00Z">
        <w:del w:id="22" w:author="Microsoft Office User" w:date="2020-10-04T08:12:00Z">
          <w:r>
            <w:rPr>
              <w:lang w:val="nl-NL"/>
            </w:rPr>
            <w:delText xml:space="preserve">một số điều của </w:delText>
          </w:r>
        </w:del>
      </w:ins>
      <w:ins w:id="23" w:author="Macbook" w:date="2020-08-31T14:32:00Z">
        <w:r>
          <w:rPr>
            <w:lang w:val="nl-NL"/>
          </w:rPr>
          <w:t>Nghị định 39/2018/NĐ-CP</w:t>
        </w:r>
      </w:ins>
      <w:ins w:id="24" w:author="Microsoft Office User" w:date="2020-10-04T08:12:00Z">
        <w:r>
          <w:rPr>
            <w:lang w:val="vi-VN"/>
          </w:rPr>
          <w:t xml:space="preserve"> ngày 11 tháng 3 năm 2018 của Chính phủ</w:t>
        </w:r>
      </w:ins>
      <w:r>
        <w:rPr>
          <w:lang w:val="nl-NL"/>
        </w:rPr>
        <w:t xml:space="preserve"> quy định chi tiết một số điều của Luật Hỗ trợ doanh nghiệp nhỏ và vừa (</w:t>
      </w:r>
      <w:ins w:id="25" w:author="Microsoft Office User" w:date="2020-10-04T08:13:00Z">
        <w:r>
          <w:rPr>
            <w:lang w:val="nl-NL"/>
          </w:rPr>
          <w:t xml:space="preserve">sau đây gọi tắt là Nghị định </w:t>
        </w:r>
      </w:ins>
      <w:ins w:id="26" w:author="Microsoft Office User" w:date="2020-10-04T08:13:00Z">
        <w:r>
          <w:rPr>
            <w:lang w:val="vi-VN"/>
          </w:rPr>
          <w:t xml:space="preserve">39), </w:t>
        </w:r>
      </w:ins>
      <w:del w:id="27" w:author="Microsoft Office User" w:date="2020-10-04T08:13:00Z">
        <w:r>
          <w:rPr>
            <w:lang w:val="nl-NL"/>
          </w:rPr>
          <w:delText>DNNVV)</w:delText>
        </w:r>
      </w:del>
      <w:del w:id="28" w:author="Microsoft Office User" w:date="2020-10-04T08:13:00Z">
        <w:r>
          <w:rPr>
            <w:rFonts w:eastAsia="SimSun;宋体"/>
            <w:lang w:val="nl-NL"/>
          </w:rPr>
          <w:delText>.</w:delText>
        </w:r>
      </w:del>
      <w:del w:id="29" w:author="Microsoft Office User" w:date="2020-10-04T08:13:00Z">
        <w:r>
          <w:rPr>
            <w:lang w:val="nl-NL"/>
          </w:rPr>
          <w:delText xml:space="preserve"> </w:delText>
        </w:r>
      </w:del>
      <w:r>
        <w:rPr>
          <w:lang w:val="nl-NL"/>
        </w:rPr>
        <w:t>Bộ Kế hoạch và Đầu tư xin trình Chính phủ dự thảo Nghị định</w:t>
      </w:r>
      <w:ins w:id="30" w:author="Macbook" w:date="2020-08-31T14:32:00Z">
        <w:r>
          <w:rPr>
            <w:lang w:val="nl-NL"/>
          </w:rPr>
          <w:t xml:space="preserve"> </w:t>
        </w:r>
      </w:ins>
      <w:ins w:id="31" w:author="Macbook" w:date="2020-08-31T14:32:00Z">
        <w:del w:id="32" w:author="Microsoft Office User" w:date="2020-10-04T08:12:00Z">
          <w:r>
            <w:rPr>
              <w:lang w:val="nl-NL"/>
            </w:rPr>
            <w:delText xml:space="preserve">sửa đổi, bổ sung một số điều của </w:delText>
          </w:r>
        </w:del>
      </w:ins>
      <w:ins w:id="33" w:author="Microsoft Office User" w:date="2020-10-04T08:12:00Z">
        <w:r>
          <w:rPr>
            <w:lang w:val="nl-NL"/>
          </w:rPr>
          <w:t xml:space="preserve">thay thế </w:t>
        </w:r>
      </w:ins>
      <w:ins w:id="34" w:author="Macbook" w:date="2020-08-31T14:32:00Z">
        <w:r>
          <w:rPr>
            <w:lang w:val="nl-NL"/>
          </w:rPr>
          <w:t>Nghị định 39/2018/NĐ-CP</w:t>
        </w:r>
      </w:ins>
      <w:r>
        <w:rPr>
          <w:lang w:val="nl-NL"/>
        </w:rPr>
        <w:t xml:space="preserve"> quy định chi tiết một số điều của Luật Hỗ trợ DNNVV</w:t>
      </w:r>
      <w:ins w:id="35" w:author="Macbook" w:date="2020-08-31T14:33:00Z">
        <w:r>
          <w:rPr>
            <w:lang w:val="nl-NL"/>
          </w:rPr>
          <w:t xml:space="preserve"> (sau đây gọi tắt là dự thảo Nghị định)</w:t>
        </w:r>
      </w:ins>
      <w:r>
        <w:rPr>
          <w:lang w:val="nl-NL"/>
        </w:rPr>
        <w:t xml:space="preserve"> như sau:</w:t>
      </w:r>
    </w:p>
    <w:p>
      <w:pPr>
        <w:pStyle w:val="Heading1"/>
        <w:spacing w:lineRule="exact" w:line="360"/>
        <w:ind w:firstLine="720"/>
        <w:rPr/>
      </w:pPr>
      <w:bookmarkStart w:id="0" w:name="__RefHeading___Toc494431440"/>
      <w:bookmarkEnd w:id="0"/>
      <w:r>
        <w:rPr/>
        <w:t xml:space="preserve">I. SỰ CẦN THIẾT </w:t>
      </w:r>
      <w:del w:id="36" w:author="Macbook" w:date="2020-08-31T14:37:00Z">
        <w:r>
          <w:rPr/>
          <w:delText xml:space="preserve">VÀ CĂN CỨ PHÁP LÝ </w:delText>
        </w:r>
      </w:del>
      <w:r>
        <w:rPr/>
        <w:t>BAN HÀNH NGHỊ ĐỊNH</w:t>
      </w:r>
    </w:p>
    <w:p>
      <w:pPr>
        <w:pStyle w:val="Normal"/>
        <w:spacing w:lineRule="exact" w:line="360"/>
        <w:ind w:firstLine="567"/>
        <w:jc w:val="both"/>
        <w:rPr>
          <w:ins w:id="41" w:author="Macbook" w:date="2020-10-08T14:09:00Z"/>
        </w:rPr>
      </w:pPr>
      <w:ins w:id="37" w:author="Macbook" w:date="2020-10-08T14:09:00Z">
        <w:r>
          <w:rPr>
            <w:rFonts w:eastAsia="MS Mincho;ＭＳ 明朝"/>
          </w:rPr>
          <w:t>Luật</w:t>
        </w:r>
      </w:ins>
      <w:ins w:id="38" w:author="Macbook" w:date="2020-10-08T14:09:00Z">
        <w:r>
          <w:rPr>
            <w:rFonts w:eastAsia="MS Mincho;ＭＳ 明朝"/>
            <w:lang w:val="vi-VN"/>
          </w:rPr>
          <w:t xml:space="preserve"> Hỗ trợ DNNVV có hiệu lực thực thi hơn 2 năm và đã tạo ra khung pháp lý cơ bản để các bộ, ngành, địa phương triển khai nhiều nội dung hỗ trợ DNNVV. Đồng thời, nhiều nguồn lực quốc tế cũng được tăng cường thông qua việc xây dựng và triển khai một số dự án hỗ trợ nhằm đẩy mạnh hiệu quả việc triển khai các nội dung hỗ trợ DNNVV đã được quy định tại Luật Hỗ trợ DNNVV</w:t>
        </w:r>
      </w:ins>
      <w:ins w:id="39" w:author="Macbook" w:date="2020-10-08T14:09:00Z">
        <w:r>
          <w:rPr>
            <w:rStyle w:val="FootnoteCharacters"/>
            <w:rStyle w:val="FootnoteAnchor"/>
            <w:rFonts w:eastAsia="MS Mincho;ＭＳ 明朝"/>
            <w:lang w:val="vi-VN"/>
          </w:rPr>
          <w:footnoteReference w:id="2"/>
        </w:r>
      </w:ins>
      <w:ins w:id="40" w:author="Macbook" w:date="2020-10-08T14:09:00Z">
        <w:r>
          <w:rPr>
            <w:rFonts w:eastAsia="MS Mincho;ＭＳ 明朝"/>
            <w:lang w:val="vi-VN"/>
          </w:rPr>
          <w:t xml:space="preserve">. </w:t>
        </w:r>
      </w:ins>
    </w:p>
    <w:p>
      <w:pPr>
        <w:pStyle w:val="Normal"/>
        <w:spacing w:lineRule="exact" w:line="366" w:before="120" w:after="120"/>
        <w:ind w:firstLine="567"/>
        <w:jc w:val="both"/>
        <w:rPr>
          <w:rFonts w:eastAsia="MS Mincho;ＭＳ 明朝"/>
          <w:lang w:val="vi-VN"/>
          <w:ins w:id="43" w:author="Macbook" w:date="2020-10-08T14:09:00Z"/>
        </w:rPr>
      </w:pPr>
      <w:ins w:id="42" w:author="Macbook" w:date="2020-10-08T14:09:00Z">
        <w:r>
          <w:rPr>
            <w:rFonts w:eastAsia="MS Mincho;ＭＳ 明朝"/>
            <w:lang w:val="vi-VN"/>
          </w:rPr>
          <w:t xml:space="preserve">Căn cứ theo quy định của Luật và các văn bản hướng dẫn thi hành, nhiều cơ quan trung ương và địa phương đều đã vào cuộc tích cực để ban hành các văn bản, chương trình, đề án,… hỗ trợ DNNVV thuộc lĩnh vực, địa bàn quản lý. </w:t>
        </w:r>
      </w:ins>
    </w:p>
    <w:p>
      <w:pPr>
        <w:pStyle w:val="Normal"/>
        <w:spacing w:lineRule="exact" w:line="366" w:before="120" w:after="120"/>
        <w:ind w:firstLine="567"/>
        <w:jc w:val="both"/>
        <w:rPr>
          <w:lang w:val="nl-NL"/>
          <w:del w:id="51" w:author="Macbook" w:date="2020-08-31T14:38:00Z"/>
        </w:rPr>
      </w:pPr>
      <w:ins w:id="44" w:author="Macbook" w:date="2020-10-08T14:28:00Z">
        <w:r>
          <w:rPr>
            <w:rFonts w:eastAsia="MS Mincho;ＭＳ 明朝"/>
            <w:lang w:val="vi-VN"/>
          </w:rPr>
          <w:t>Sau khi Luật Hỗ trợ DNNVV có hiệu lực</w:t>
        </w:r>
      </w:ins>
      <w:ins w:id="45" w:author="Macbook" w:date="2020-10-08T14:28:00Z">
        <w:r>
          <w:rPr>
            <w:lang w:val="nl-NL"/>
          </w:rPr>
          <w:t xml:space="preserve">, </w:t>
        </w:r>
      </w:ins>
      <w:ins w:id="46" w:author="Macbook" w:date="2020-08-31T14:33:00Z">
        <w:r>
          <w:rPr>
            <w:lang w:val="nl-NL"/>
          </w:rPr>
          <w:t xml:space="preserve">Nghị định 39/2018/NĐ-CP được ban hành để quy định chi tiết </w:t>
        </w:r>
      </w:ins>
      <w:del w:id="47" w:author="Macbook" w:date="2020-08-31T14:34:00Z">
        <w:r>
          <w:rPr>
            <w:lang w:val="nl-NL"/>
          </w:rPr>
          <w:delText xml:space="preserve">Luật Hỗ trợ DNNVV số 04/2017/QH14 đã được thông qua tại kỳ họp thứ 3 Quốc hội khóa XIV ngày 12 tháng 6 năm 2017 và sẽ có hiệu lực từ ngày 01 tháng 1 năm 2018. Trên cơ sở đó, tại Quyết định số 1357/QĐ-TTg ngày 13 tháng 9 năm 2017, Thủ tướng Chính phủ giao Bộ Kế hoạch và Đầu tư soạn thảo Nghị định quy định chi tiết một số điều của Luật Hỗ trợ DNNVV. Căn cứ các quy định tại Luật Hỗ trợ DNNVV, Nghị định này sẽ quy định </w:delText>
        </w:r>
      </w:del>
      <w:r>
        <w:rPr>
          <w:lang w:val="nl-NL"/>
        </w:rPr>
        <w:t>một số điều của Luật</w:t>
      </w:r>
      <w:ins w:id="48" w:author="Macbook" w:date="2020-08-31T14:34:00Z">
        <w:r>
          <w:rPr>
            <w:lang w:val="nl-NL"/>
          </w:rPr>
          <w:t xml:space="preserve"> Hỗ trợ DNNVV</w:t>
        </w:r>
      </w:ins>
      <w:r>
        <w:rPr>
          <w:lang w:val="nl-NL"/>
        </w:rPr>
        <w:t xml:space="preserve">, </w:t>
      </w:r>
      <w:del w:id="49" w:author="Macbook" w:date="2020-08-31T14:38:00Z">
        <w:r>
          <w:rPr>
            <w:lang w:val="nl-NL"/>
          </w:rPr>
          <w:delText>cụ thể như sau</w:delText>
        </w:r>
      </w:del>
      <w:ins w:id="50" w:author="Macbook" w:date="2020-08-31T14:38:00Z">
        <w:r>
          <w:rPr>
            <w:lang w:val="nl-NL"/>
          </w:rPr>
          <w:t>bao gồm</w:t>
        </w:r>
      </w:ins>
      <w:r>
        <w:rPr>
          <w:lang w:val="nl-NL"/>
        </w:rPr>
        <w:t>:</w:t>
      </w:r>
    </w:p>
    <w:p>
      <w:pPr>
        <w:pStyle w:val="Normal"/>
        <w:spacing w:lineRule="exact" w:line="366" w:before="120" w:after="120"/>
        <w:ind w:firstLine="567"/>
        <w:jc w:val="both"/>
        <w:rPr>
          <w:del w:id="57" w:author="Macbook" w:date="2020-08-31T14:39:00Z"/>
        </w:rPr>
      </w:pPr>
      <w:del w:id="52" w:author="Macbook" w:date="2020-08-31T14:38:00Z">
        <w:r>
          <w:rPr>
            <w:lang w:val="nl-NL"/>
          </w:rPr>
          <w:delText>-</w:delText>
        </w:r>
      </w:del>
      <w:r>
        <w:rPr>
          <w:lang w:val="nl-NL"/>
        </w:rPr>
        <w:t xml:space="preserve"> Điều 4</w:t>
      </w:r>
      <w:del w:id="53" w:author="Macbook" w:date="2020-08-31T14:38:00Z">
        <w:r>
          <w:rPr>
            <w:lang w:val="nl-NL"/>
          </w:rPr>
          <w:delText>:</w:delText>
        </w:r>
      </w:del>
      <w:r>
        <w:rPr>
          <w:lang w:val="nl-NL"/>
        </w:rPr>
        <w:t xml:space="preserve"> </w:t>
      </w:r>
      <w:ins w:id="54" w:author="Macbook" w:date="2020-08-31T14:38:00Z">
        <w:r>
          <w:rPr>
            <w:lang w:val="nl-NL"/>
          </w:rPr>
          <w:t>(</w:t>
        </w:r>
      </w:ins>
      <w:r>
        <w:rPr>
          <w:lang w:val="nl-NL"/>
        </w:rPr>
        <w:t>Tiêu chí xác định DNNVV</w:t>
      </w:r>
      <w:ins w:id="55" w:author="Macbook" w:date="2020-08-31T14:38:00Z">
        <w:r>
          <w:rPr>
            <w:lang w:val="nl-NL"/>
          </w:rPr>
          <w:t xml:space="preserve">), Điều </w:t>
        </w:r>
      </w:ins>
      <w:del w:id="56" w:author="Macbook" w:date="2020-08-31T14:39:00Z">
        <w:r>
          <w:rPr>
            <w:lang w:val="nl-NL"/>
          </w:rPr>
          <w:delText>.</w:delText>
        </w:r>
      </w:del>
    </w:p>
    <w:p>
      <w:pPr>
        <w:pStyle w:val="Normal"/>
        <w:spacing w:lineRule="exact" w:line="366" w:before="120" w:after="120"/>
        <w:ind w:firstLine="567"/>
        <w:jc w:val="both"/>
        <w:rPr>
          <w:lang w:val="nl-NL"/>
          <w:del w:id="63" w:author="Macbook" w:date="2020-08-31T14:39:00Z"/>
        </w:rPr>
      </w:pPr>
      <w:del w:id="58" w:author="Macbook" w:date="2020-08-31T14:39:00Z">
        <w:r>
          <w:rPr>
            <w:lang w:val="nl-NL"/>
          </w:rPr>
          <w:delText xml:space="preserve">- Điều </w:delText>
        </w:r>
      </w:del>
      <w:r>
        <w:rPr>
          <w:lang w:val="nl-NL"/>
        </w:rPr>
        <w:t>14</w:t>
      </w:r>
      <w:del w:id="59" w:author="Macbook" w:date="2020-08-31T14:38:00Z">
        <w:r>
          <w:rPr>
            <w:lang w:val="nl-NL"/>
          </w:rPr>
          <w:delText>:</w:delText>
        </w:r>
      </w:del>
      <w:r>
        <w:rPr>
          <w:lang w:val="nl-NL"/>
        </w:rPr>
        <w:t xml:space="preserve"> </w:t>
      </w:r>
      <w:ins w:id="60" w:author="Macbook" w:date="2020-08-31T14:38:00Z">
        <w:r>
          <w:rPr>
            <w:lang w:val="nl-NL"/>
          </w:rPr>
          <w:t>(</w:t>
        </w:r>
      </w:ins>
      <w:r>
        <w:rPr>
          <w:lang w:val="nl-NL"/>
        </w:rPr>
        <w:t>Hỗ trợ thông tin, tư vấn và pháp lý</w:t>
      </w:r>
      <w:ins w:id="61" w:author="Macbook" w:date="2020-08-31T14:38:00Z">
        <w:r>
          <w:rPr>
            <w:lang w:val="nl-NL"/>
          </w:rPr>
          <w:t xml:space="preserve">), </w:t>
        </w:r>
      </w:ins>
      <w:del w:id="62" w:author="Macbook" w:date="2020-08-31T14:39:00Z">
        <w:r>
          <w:rPr>
            <w:lang w:val="nl-NL"/>
          </w:rPr>
          <w:delText>.</w:delText>
        </w:r>
      </w:del>
    </w:p>
    <w:p>
      <w:pPr>
        <w:pStyle w:val="Normal"/>
        <w:spacing w:lineRule="exact" w:line="366" w:before="120" w:after="120"/>
        <w:ind w:firstLine="567"/>
        <w:jc w:val="both"/>
        <w:rPr>
          <w:del w:id="67" w:author="Macbook" w:date="2020-08-31T14:39:00Z"/>
        </w:rPr>
      </w:pPr>
      <w:del w:id="64" w:author="Macbook" w:date="2020-08-31T14:39:00Z">
        <w:r>
          <w:rPr>
            <w:lang w:val="nl-NL"/>
          </w:rPr>
          <w:delText xml:space="preserve">- </w:delText>
        </w:r>
      </w:del>
      <w:r>
        <w:rPr>
          <w:lang w:val="nl-NL"/>
        </w:rPr>
        <w:t>Điều 15: Hỗ trợ phát triển nguồn nhân lực</w:t>
      </w:r>
      <w:ins w:id="65" w:author="Macbook" w:date="2020-08-31T14:39:00Z">
        <w:r>
          <w:rPr>
            <w:lang w:val="nl-NL"/>
          </w:rPr>
          <w:t>,</w:t>
        </w:r>
      </w:ins>
      <w:del w:id="66" w:author="Macbook" w:date="2020-08-31T14:39:00Z">
        <w:r>
          <w:rPr>
            <w:lang w:val="nl-NL"/>
          </w:rPr>
          <w:delText>.</w:delText>
        </w:r>
      </w:del>
    </w:p>
    <w:p>
      <w:pPr>
        <w:pStyle w:val="Normal"/>
        <w:spacing w:lineRule="exact" w:line="366" w:before="120" w:after="120"/>
        <w:ind w:firstLine="567"/>
        <w:jc w:val="both"/>
        <w:rPr>
          <w:lang w:val="nl-NL"/>
          <w:del w:id="73" w:author="Macbook" w:date="2020-08-31T14:39:00Z"/>
        </w:rPr>
      </w:pPr>
      <w:del w:id="68" w:author="Macbook" w:date="2020-08-31T14:39:00Z">
        <w:r>
          <w:rPr>
            <w:lang w:val="nl-NL"/>
          </w:rPr>
          <w:delText>-</w:delText>
        </w:r>
      </w:del>
      <w:r>
        <w:rPr>
          <w:lang w:val="nl-NL"/>
        </w:rPr>
        <w:t xml:space="preserve"> Điều 16</w:t>
      </w:r>
      <w:ins w:id="69" w:author="Macbook" w:date="2020-08-31T14:39:00Z">
        <w:r>
          <w:rPr>
            <w:lang w:val="nl-NL"/>
          </w:rPr>
          <w:t xml:space="preserve"> (</w:t>
        </w:r>
      </w:ins>
      <w:del w:id="70" w:author="Macbook" w:date="2020-08-31T14:39:00Z">
        <w:r>
          <w:rPr>
            <w:lang w:val="nl-NL"/>
          </w:rPr>
          <w:delText xml:space="preserve">: </w:delText>
        </w:r>
      </w:del>
      <w:r>
        <w:rPr>
          <w:lang w:val="nl-NL"/>
        </w:rPr>
        <w:t>Hỗ trợ DNNVV chuyển đổi từ hộ kinh doanh</w:t>
      </w:r>
      <w:ins w:id="71" w:author="Macbook" w:date="2020-08-31T14:39:00Z">
        <w:r>
          <w:rPr>
            <w:lang w:val="nl-NL"/>
          </w:rPr>
          <w:t>),</w:t>
        </w:r>
      </w:ins>
      <w:del w:id="72" w:author="Macbook" w:date="2020-08-31T14:39:00Z">
        <w:r>
          <w:rPr>
            <w:lang w:val="nl-NL"/>
          </w:rPr>
          <w:delText>.</w:delText>
        </w:r>
      </w:del>
    </w:p>
    <w:p>
      <w:pPr>
        <w:pStyle w:val="Normal"/>
        <w:spacing w:lineRule="exact" w:line="366" w:before="120" w:after="120"/>
        <w:ind w:firstLine="567"/>
        <w:jc w:val="both"/>
        <w:rPr>
          <w:del w:id="79" w:author="Macbook" w:date="2020-08-31T14:39:00Z"/>
        </w:rPr>
      </w:pPr>
      <w:del w:id="74" w:author="Macbook" w:date="2020-08-31T14:39:00Z">
        <w:r>
          <w:rPr>
            <w:lang w:val="nl-NL"/>
          </w:rPr>
          <w:delText>-</w:delText>
        </w:r>
      </w:del>
      <w:r>
        <w:rPr>
          <w:lang w:val="nl-NL"/>
        </w:rPr>
        <w:t xml:space="preserve"> Điều 17</w:t>
      </w:r>
      <w:ins w:id="75" w:author="Macbook" w:date="2020-08-31T14:39:00Z">
        <w:r>
          <w:rPr>
            <w:lang w:val="nl-NL"/>
          </w:rPr>
          <w:t xml:space="preserve"> (</w:t>
        </w:r>
      </w:ins>
      <w:del w:id="76" w:author="Macbook" w:date="2020-08-31T14:39:00Z">
        <w:r>
          <w:rPr>
            <w:lang w:val="nl-NL"/>
          </w:rPr>
          <w:delText xml:space="preserve">: </w:delText>
        </w:r>
      </w:del>
      <w:r>
        <w:rPr>
          <w:lang w:val="nl-NL"/>
        </w:rPr>
        <w:t>Hỗ trợ DNNVV khởi nghiệp sáng tạo</w:t>
      </w:r>
      <w:ins w:id="77" w:author="Macbook" w:date="2020-08-31T14:39:00Z">
        <w:r>
          <w:rPr>
            <w:lang w:val="nl-NL"/>
          </w:rPr>
          <w:t xml:space="preserve">), </w:t>
        </w:r>
      </w:ins>
      <w:del w:id="78" w:author="Macbook" w:date="2020-08-31T14:39:00Z">
        <w:r>
          <w:rPr>
            <w:lang w:val="nl-NL"/>
          </w:rPr>
          <w:delText>.</w:delText>
        </w:r>
      </w:del>
    </w:p>
    <w:p>
      <w:pPr>
        <w:pStyle w:val="Normal"/>
        <w:spacing w:lineRule="exact" w:line="366" w:before="120" w:after="120"/>
        <w:ind w:firstLine="567"/>
        <w:jc w:val="both"/>
        <w:rPr>
          <w:lang w:val="nl-NL"/>
          <w:del w:id="85" w:author="Macbook" w:date="2020-08-31T14:40:00Z"/>
        </w:rPr>
      </w:pPr>
      <w:del w:id="80" w:author="Macbook" w:date="2020-08-31T14:39:00Z">
        <w:r>
          <w:rPr>
            <w:lang w:val="nl-NL"/>
          </w:rPr>
          <w:delText xml:space="preserve">- </w:delText>
        </w:r>
      </w:del>
      <w:r>
        <w:rPr>
          <w:lang w:val="nl-NL"/>
        </w:rPr>
        <w:t>Điều 19</w:t>
      </w:r>
      <w:ins w:id="81" w:author="Macbook" w:date="2020-08-31T14:39:00Z">
        <w:r>
          <w:rPr>
            <w:lang w:val="nl-NL"/>
          </w:rPr>
          <w:t xml:space="preserve"> (</w:t>
        </w:r>
      </w:ins>
      <w:del w:id="82" w:author="Macbook" w:date="2020-08-31T14:39:00Z">
        <w:r>
          <w:rPr>
            <w:lang w:val="nl-NL"/>
          </w:rPr>
          <w:delText xml:space="preserve">: </w:delText>
        </w:r>
      </w:del>
      <w:r>
        <w:rPr>
          <w:lang w:val="nl-NL"/>
        </w:rPr>
        <w:t>Hỗ trợ DNNVV tham gia cụm liên kết ngành, chuỗi giá trị</w:t>
      </w:r>
      <w:ins w:id="83" w:author="Macbook" w:date="2020-08-31T14:39:00Z">
        <w:r>
          <w:rPr>
            <w:lang w:val="nl-NL"/>
          </w:rPr>
          <w:t xml:space="preserve">). </w:t>
        </w:r>
      </w:ins>
      <w:del w:id="84" w:author="Macbook" w:date="2020-08-31T14:40:00Z">
        <w:r>
          <w:rPr>
            <w:lang w:val="nl-NL"/>
          </w:rPr>
          <w:delText>.</w:delText>
        </w:r>
      </w:del>
    </w:p>
    <w:p>
      <w:pPr>
        <w:pStyle w:val="Normal"/>
        <w:spacing w:lineRule="exact" w:line="366" w:before="120" w:after="120"/>
        <w:ind w:firstLine="567"/>
        <w:jc w:val="both"/>
        <w:rPr>
          <w:del w:id="125" w:author="Macbook" w:date="2020-12-09T08:05:00Z"/>
        </w:rPr>
      </w:pPr>
      <w:ins w:id="86" w:author="Macbook" w:date="2020-08-31T14:34:00Z">
        <w:bookmarkStart w:id="1" w:name="__RefHeading___Toc494431441"/>
        <w:r>
          <w:rPr/>
          <w:t xml:space="preserve">Nghị định có hiệu lực thi hành từ ngày 11/3/2018 và sau hơn 2 năm triển khai </w:t>
        </w:r>
      </w:ins>
      <w:ins w:id="87" w:author="Macbook" w:date="2020-08-31T14:40:00Z">
        <w:r>
          <w:rPr/>
          <w:t>thực hiện,</w:t>
        </w:r>
      </w:ins>
      <w:ins w:id="88" w:author="Macbook" w:date="2020-12-09T08:04:00Z">
        <w:r>
          <w:rPr/>
          <w:t xml:space="preserve"> ngoài một số kết quả đáng ghi nhận, Nghị định cũng đã thể hiện nhiều bất cập, gây vướng mắc, khó khăn trong quá trình triển kha</w:t>
        </w:r>
      </w:ins>
      <w:ins w:id="89" w:author="Macbook" w:date="2020-12-09T08:06:00Z">
        <w:r>
          <w:rPr/>
          <w:t xml:space="preserve">i và </w:t>
        </w:r>
      </w:ins>
      <w:ins w:id="90" w:author="Huong Trinh" w:date="2020-10-09T15:33:00Z">
        <w:del w:id="91" w:author="Macbook" w:date="2020-12-09T08:05:00Z">
          <w:r>
            <w:rPr>
              <w:rFonts w:eastAsia="MS Mincho;ＭＳ 明朝"/>
              <w:b/>
              <w:lang w:val="vi-VN"/>
            </w:rPr>
            <w:delText xml:space="preserve">triển khai Nghị định </w:delText>
          </w:r>
        </w:del>
      </w:ins>
      <w:ins w:id="92" w:author="Huong Trinh" w:date="2020-10-09T15:33:00Z">
        <w:del w:id="93" w:author="Macbook" w:date="2020-10-09T15:57:00Z">
          <w:r>
            <w:rPr>
              <w:rFonts w:eastAsia="MS Mincho;ＭＳ 明朝"/>
              <w:b w:val="false"/>
              <w:lang w:val="vi-VN"/>
            </w:rPr>
            <w:delText xml:space="preserve"> </w:delText>
          </w:r>
        </w:del>
      </w:ins>
      <w:ins w:id="94" w:author="Huong Trinh" w:date="2020-10-09T15:33:00Z">
        <w:del w:id="95" w:author="Macbook" w:date="2020-12-09T08:05:00Z">
          <w:r>
            <w:rPr>
              <w:rFonts w:eastAsia="MS Mincho;ＭＳ 明朝"/>
              <w:b w:val="false"/>
              <w:lang w:val="vi-VN"/>
            </w:rPr>
            <w:delText xml:space="preserve"> ở cấp Trung ương</w:delText>
          </w:r>
        </w:del>
      </w:ins>
      <w:ins w:id="96" w:author="Huong Trinh" w:date="2020-10-09T15:35:00Z">
        <w:del w:id="97" w:author="Macbook" w:date="2020-12-09T08:05:00Z">
          <w:r>
            <w:rPr>
              <w:rFonts w:eastAsia="MS Mincho;ＭＳ 明朝"/>
              <w:lang w:val="vi-VN"/>
            </w:rPr>
            <w:delText xml:space="preserve">Theo quy định tại Nghị định </w:delText>
          </w:r>
        </w:del>
      </w:ins>
      <w:ins w:id="98" w:author="Huong Trinh" w:date="2020-10-09T15:35:00Z">
        <w:del w:id="99" w:author="Macbook" w:date="2020-10-09T15:57:00Z">
          <w:r>
            <w:rPr>
              <w:rFonts w:eastAsia="MS Mincho;ＭＳ 明朝"/>
              <w:lang w:val="vi-VN"/>
            </w:rPr>
            <w:delText xml:space="preserve">    </w:delText>
          </w:r>
        </w:del>
      </w:ins>
      <w:ins w:id="100" w:author="Huong Trinh" w:date="2020-10-09T15:35:00Z">
        <w:del w:id="101" w:author="Macbook" w:date="2020-12-09T08:05:00Z">
          <w:r>
            <w:rPr>
              <w:rFonts w:eastAsia="MS Mincho;ＭＳ 明朝"/>
              <w:lang w:val="vi-VN"/>
            </w:rPr>
            <w:delText>, các bộ đã ban hành các Thông tư hướng dẫn hỗ trợ phát triển nguồn nhân lực và tư vấn cho DNNVV, cụ thể:</w:delText>
          </w:r>
        </w:del>
      </w:ins>
      <w:ins w:id="102" w:author="Huong Trinh" w:date="2020-10-09T15:38:00Z">
        <w:del w:id="103" w:author="Macbook" w:date="2020-12-09T08:05:00Z">
          <w:r>
            <w:rPr>
              <w:rFonts w:eastAsia="MS Mincho;ＭＳ 明朝"/>
              <w:b/>
              <w:lang w:val="vi-VN"/>
            </w:rPr>
            <w:delText xml:space="preserve">và ban hành các chương trình, đề án, kế hoạch hỗ trợ DNNVV </w:delText>
          </w:r>
        </w:del>
      </w:ins>
      <w:ins w:id="104" w:author="Microsoft Office User" w:date="2020-10-04T08:19:00Z">
        <w:del w:id="105" w:author="Macbook" w:date="2020-10-08T14:32:00Z">
          <w:bookmarkStart w:id="2" w:name="_Hlk36134063"/>
          <w:r>
            <w:rPr>
              <w:rFonts w:eastAsia="Yu Mincho;Yu Gothic UI"/>
              <w:lang w:val="vi-VN"/>
            </w:rPr>
            <w:delText xml:space="preserve"> doanh nghiệp nhỏ và vừa ()</w:delText>
          </w:r>
        </w:del>
      </w:ins>
      <w:ins w:id="106" w:author="Microsoft Office User" w:date="2020-10-04T08:14:00Z">
        <w:del w:id="107" w:author="Macbook" w:date="2020-10-09T16:04:00Z">
          <w:bookmarkEnd w:id="2"/>
          <w:r>
            <w:rPr>
              <w:rFonts w:eastAsia="Yu Mincho;Yu Gothic UI"/>
              <w:lang w:val="vi-VN"/>
            </w:rPr>
            <w:delText xml:space="preserve"> (hỗ trợ DNNVV chuyển đổi từ hộ kinh doanh, DNNVV khởi nghiệp sáng tạo và DNNVV tham gia cụm liên kết ngành, chuỗi giá trị)</w:delText>
          </w:r>
        </w:del>
      </w:ins>
      <w:ins w:id="108" w:author="Microsoft Office User" w:date="2020-12-01T16:42:00Z">
        <w:del w:id="109" w:author="Macbook" w:date="2020-12-09T08:05:00Z">
          <w:r>
            <w:rPr>
              <w:rFonts w:eastAsia="Yu Mincho;Yu Gothic UI"/>
              <w:lang w:val="vi-VN"/>
            </w:rPr>
            <w:delText xml:space="preserve"> (KNST)</w:delText>
          </w:r>
        </w:del>
      </w:ins>
      <w:ins w:id="110" w:author="Microsoft Office User" w:date="2020-09-02T11:24:00Z">
        <w:del w:id="111" w:author="Macbook" w:date="2020-12-09T08:05:00Z">
          <w:r>
            <w:rPr>
              <w:rFonts w:eastAsia="Yu Mincho;Yu Gothic UI"/>
              <w:lang w:val="vi-VN"/>
            </w:rPr>
            <w:delText>t</w:delText>
          </w:r>
        </w:del>
      </w:ins>
      <w:ins w:id="112" w:author="Microsoft Office User" w:date="2020-09-02T11:29:00Z">
        <w:del w:id="113" w:author="Macbook" w:date="2020-12-09T08:05:00Z">
          <w:r>
            <w:rPr>
              <w:rFonts w:eastAsia="Yu Mincho;Yu Gothic UI"/>
            </w:rPr>
            <w:delText xml:space="preserve"> có khoảng 10 địa phương xây dựng kế hoạch, chương trình hỗ trợ DNNVV chuyển đổi từ hộ kinh doanh. Tuy nhiên, </w:delText>
          </w:r>
        </w:del>
      </w:ins>
      <w:ins w:id="114" w:author="Microsoft Office User" w:date="2020-09-02T11:25:00Z">
        <w:del w:id="115" w:author="Macbook" w:date="2020-12-09T08:05:00Z">
          <w:r>
            <w:rPr>
              <w:rFonts w:eastAsia="Yu Mincho;Yu Gothic UI"/>
            </w:rPr>
            <w:delText xml:space="preserve">nhiều địa phương đã </w:delText>
          </w:r>
        </w:del>
      </w:ins>
      <w:ins w:id="116" w:author="Microsoft Office User" w:date="2020-09-02T11:30:00Z">
        <w:del w:id="117" w:author="Macbook" w:date="2020-12-09T08:05:00Z">
          <w:r>
            <w:rPr>
              <w:rFonts w:eastAsia="Yu Mincho;Yu Gothic UI"/>
            </w:rPr>
            <w:delText xml:space="preserve">chủ động </w:delText>
          </w:r>
        </w:del>
      </w:ins>
      <w:ins w:id="118" w:author="Microsoft Office User" w:date="2020-09-02T11:25:00Z">
        <w:del w:id="119" w:author="Macbook" w:date="2020-12-09T08:05:00Z">
          <w:r>
            <w:rPr>
              <w:rFonts w:eastAsia="Yu Mincho;Yu Gothic UI"/>
            </w:rPr>
            <w:delText>triển khai các biện pháp, giải pháp hỗ trợ hộ kinh doanh chuyển đổi lên doanh nghiệp.</w:delText>
          </w:r>
        </w:del>
      </w:ins>
      <w:ins w:id="120" w:author="Microsoft Office User" w:date="2020-09-02T11:27:00Z">
        <w:del w:id="121" w:author="Macbook" w:date="2020-12-09T08:05:00Z">
          <w:r>
            <w:rPr>
              <w:rFonts w:eastAsia="Yu Mincho;Yu Gothic UI"/>
            </w:rPr>
            <w:delText xml:space="preserve"> Đa số các địa phương đều tổ chức các buổi cung cấp thông tin, vận động, hỗ trợ tư vấn, hướng dẫn miễn phí về hồ sơ và thủ tục thành lập doanh nghiệp chuyển đổi từ các hộ kinh doanh </w:delText>
          </w:r>
        </w:del>
      </w:ins>
      <w:ins w:id="122" w:author="Microsoft Office User" w:date="2020-09-02T11:27:00Z">
        <w:del w:id="123" w:author="Macbook" w:date="2020-12-07T14:10:00Z">
          <w:r>
            <w:rPr>
              <w:rFonts w:eastAsia="Yu Mincho;Yu Gothic UI"/>
            </w:rPr>
            <w:delText xml:space="preserve">người dân </w:delText>
          </w:r>
        </w:del>
      </w:ins>
      <w:del w:id="124" w:author="Macbook" w:date="2020-12-09T08:05:00Z">
        <w:r>
          <w:rPr>
            <w:rFonts w:eastAsia="Yu Mincho;Yu Gothic UI"/>
          </w:rPr>
          <w:delText xml:space="preserve">khi có nhu cầu thành lập doanh nghiệp. Ngoài ra, các địa phương cũng đã đẩy mạnh triển khai tư vấn, hỗ trợ thủ tục, giải đáp thắc mắc thành lập doanh nghiệp qua điện thoại, qua mạng internet, các video clip hướng dẫn…. </w:delText>
        </w:r>
      </w:del>
    </w:p>
    <w:p>
      <w:pPr>
        <w:pStyle w:val="Normal"/>
        <w:spacing w:lineRule="exact" w:line="366" w:before="120" w:after="120"/>
        <w:ind w:firstLine="567"/>
        <w:jc w:val="both"/>
        <w:rPr>
          <w:rFonts w:eastAsia="Yu Mincho;Yu Gothic UI"/>
          <w:b/>
          <w:b/>
          <w:bCs/>
          <w:lang w:val="vi-VN"/>
          <w:del w:id="127" w:author="Macbook" w:date="2020-12-09T08:05:00Z"/>
        </w:rPr>
      </w:pPr>
      <w:del w:id="126" w:author="Macbook" w:date="2020-12-09T08:05:00Z">
        <w:r>
          <w:rPr>
            <w:rFonts w:eastAsia="Yu Mincho;Yu Gothic UI"/>
            <w:b/>
            <w:bCs/>
            <w:lang w:val="vi-VN"/>
          </w:rPr>
          <w:delText>2. Một số hạn chế</w:delText>
        </w:r>
      </w:del>
    </w:p>
    <w:p>
      <w:pPr>
        <w:pStyle w:val="Normal"/>
        <w:spacing w:lineRule="exact" w:line="366" w:before="120" w:after="120"/>
        <w:ind w:firstLine="567"/>
        <w:jc w:val="both"/>
        <w:rPr>
          <w:rFonts w:eastAsia="Yu Mincho;Yu Gothic UI"/>
          <w:lang w:val="vi-VN"/>
          <w:ins w:id="133" w:author="Microsoft Office User" w:date="2020-09-02T11:33:00Z"/>
        </w:rPr>
      </w:pPr>
      <w:ins w:id="128" w:author="Microsoft Office User" w:date="2020-09-02T11:31:00Z">
        <w:del w:id="129" w:author="Macbook" w:date="2020-12-09T08:05:00Z">
          <w:r>
            <w:rPr>
              <w:rFonts w:eastAsia="Yu Mincho;Yu Gothic UI"/>
              <w:lang w:val="vi-VN"/>
            </w:rPr>
            <w:delText xml:space="preserve">Bên cạnh một số kết quả ban đầu, quá trình triển khai </w:delText>
          </w:r>
        </w:del>
      </w:ins>
      <w:ins w:id="130" w:author="Microsoft Office User" w:date="2020-09-02T11:33:00Z">
        <w:del w:id="131" w:author="Macbook" w:date="2020-12-09T08:06:00Z">
          <w:r>
            <w:rPr>
              <w:rFonts w:eastAsia="Yu Mincho;Yu Gothic UI"/>
              <w:lang w:val="vi-VN"/>
            </w:rPr>
            <w:delText xml:space="preserve">Nghị định 39/2018/NĐ-CP còn nhiều hạn chế và </w:delText>
          </w:r>
        </w:del>
      </w:ins>
      <w:ins w:id="132" w:author="Microsoft Office User" w:date="2020-09-02T11:33:00Z">
        <w:r>
          <w:rPr>
            <w:rFonts w:eastAsia="Yu Mincho;Yu Gothic UI"/>
            <w:lang w:val="vi-VN"/>
          </w:rPr>
          <w:t>chưa thực sự hiệu quả như kỳ vọng của cộng đồng DNNVV. Cụ thể:</w:t>
        </w:r>
      </w:ins>
    </w:p>
    <w:p>
      <w:pPr>
        <w:pStyle w:val="Heading3"/>
        <w:spacing w:lineRule="exact" w:line="366" w:before="120" w:after="120"/>
        <w:ind w:firstLine="567"/>
        <w:rPr>
          <w:b/>
          <w:b/>
          <w:bCs w:val="false"/>
          <w:i w:val="false"/>
          <w:i w:val="false"/>
          <w:color w:val="000000"/>
          <w:lang w:val="pt-BR"/>
          <w:ins w:id="152" w:author="Microsoft Office User" w:date="2020-09-02T11:33:00Z"/>
        </w:rPr>
      </w:pPr>
      <w:ins w:id="134" w:author="Microsoft Office User" w:date="2020-09-02T11:33:00Z">
        <w:del w:id="135" w:author="Macbook" w:date="2020-12-09T08:11:00Z">
          <w:r>
            <w:rPr>
              <w:b/>
              <w:i w:val="false"/>
              <w:color w:val="000000"/>
              <w:lang w:val="pt-BR"/>
            </w:rPr>
            <w:delText>Một là</w:delText>
          </w:r>
        </w:del>
      </w:ins>
      <w:ins w:id="136" w:author="Microsoft Office User" w:date="2020-09-02T11:33:00Z">
        <w:del w:id="137" w:author="Macbook" w:date="2020-12-09T08:11:00Z">
          <w:r>
            <w:rPr>
              <w:b/>
              <w:i w:val="false"/>
              <w:color w:val="000000"/>
              <w:lang w:val="vi-VN"/>
            </w:rPr>
            <w:delText>,</w:delText>
          </w:r>
        </w:del>
      </w:ins>
      <w:ins w:id="138" w:author="Macbook" w:date="2020-12-09T08:11:00Z">
        <w:r>
          <w:rPr>
            <w:b/>
            <w:i w:val="false"/>
            <w:lang w:val="pt-BR"/>
          </w:rPr>
          <w:t>1.</w:t>
        </w:r>
      </w:ins>
      <w:ins w:id="139" w:author="Microsoft Office User" w:date="2020-09-02T11:33:00Z">
        <w:r>
          <w:rPr>
            <w:b/>
            <w:i w:val="false"/>
            <w:color w:val="000000"/>
            <w:lang w:val="pt-BR"/>
          </w:rPr>
          <w:t xml:space="preserve"> </w:t>
        </w:r>
      </w:ins>
      <w:ins w:id="140" w:author="Macbook" w:date="2020-12-09T08:11:00Z">
        <w:r>
          <w:rPr>
            <w:b/>
            <w:i w:val="false"/>
            <w:lang w:val="pt-BR"/>
          </w:rPr>
          <w:t>H</w:t>
        </w:r>
      </w:ins>
      <w:ins w:id="141" w:author="Microsoft Office User" w:date="2020-09-02T11:33:00Z">
        <w:del w:id="142" w:author="Macbook" w:date="2020-12-09T08:11:00Z">
          <w:r>
            <w:rPr>
              <w:b/>
              <w:i w:val="false"/>
              <w:color w:val="000000"/>
              <w:lang w:val="pt-BR"/>
            </w:rPr>
            <w:delText>h</w:delText>
          </w:r>
        </w:del>
      </w:ins>
      <w:ins w:id="143" w:author="Microsoft Office User" w:date="2020-09-02T11:33:00Z">
        <w:r>
          <w:rPr>
            <w:b/>
            <w:i w:val="false"/>
            <w:color w:val="000000"/>
            <w:lang w:val="pt-BR"/>
          </w:rPr>
          <w:t>ệ thống văn bản hướng dẫn còn chậm</w:t>
        </w:r>
      </w:ins>
      <w:ins w:id="144" w:author="Microsoft Office User" w:date="2020-09-02T11:33:00Z">
        <w:del w:id="145" w:author="Huong Trinh" w:date="2020-10-09T15:39:00Z">
          <w:r>
            <w:rPr>
              <w:b/>
              <w:i w:val="false"/>
              <w:color w:val="000000"/>
              <w:lang w:val="pt-BR"/>
            </w:rPr>
            <w:delText xml:space="preserve"> chễ</w:delText>
          </w:r>
        </w:del>
      </w:ins>
      <w:ins w:id="146" w:author="Microsoft Office User" w:date="2020-09-02T11:33:00Z">
        <w:r>
          <w:rPr>
            <w:b/>
            <w:i w:val="false"/>
            <w:color w:val="000000"/>
            <w:lang w:val="pt-BR"/>
          </w:rPr>
          <w:t xml:space="preserve">, một số nội dung được quy định tại NĐ 39/2018/NĐ-CP </w:t>
        </w:r>
      </w:ins>
      <w:ins w:id="147" w:author="Microsoft Office User" w:date="2020-09-02T11:33:00Z">
        <w:del w:id="148" w:author="Macbook" w:date="2020-12-07T14:10:00Z">
          <w:r>
            <w:rPr>
              <w:b/>
              <w:i w:val="false"/>
              <w:color w:val="000000"/>
              <w:lang w:val="pt-BR"/>
            </w:rPr>
            <w:delText xml:space="preserve">nhưng </w:delText>
          </w:r>
        </w:del>
      </w:ins>
      <w:ins w:id="149" w:author="Microsoft Office User" w:date="2020-09-02T11:33:00Z">
        <w:del w:id="150" w:author="Huong Trinh" w:date="2020-10-09T15:40:00Z">
          <w:r>
            <w:rPr>
              <w:b/>
              <w:i w:val="false"/>
              <w:color w:val="000000"/>
              <w:lang w:val="pt-BR"/>
            </w:rPr>
            <w:delText xml:space="preserve">trên thực tế </w:delText>
          </w:r>
        </w:del>
      </w:ins>
      <w:ins w:id="151" w:author="Microsoft Office User" w:date="2020-09-02T11:33:00Z">
        <w:r>
          <w:rPr>
            <w:b/>
            <w:i w:val="false"/>
            <w:color w:val="000000"/>
            <w:lang w:val="pt-BR"/>
          </w:rPr>
          <w:t>chưa được triển khai trong thực tế</w:t>
        </w:r>
      </w:ins>
    </w:p>
    <w:p>
      <w:pPr>
        <w:pStyle w:val="Normal"/>
        <w:spacing w:lineRule="exact" w:line="366" w:before="120" w:after="120"/>
        <w:ind w:firstLine="567"/>
        <w:jc w:val="both"/>
        <w:rPr>
          <w:lang w:val="vi-VN"/>
          <w:ins w:id="168" w:author="Macbook" w:date="2020-12-04T14:49:00Z"/>
        </w:rPr>
      </w:pPr>
      <w:ins w:id="153" w:author="Macbook" w:date="2020-10-09T16:19:00Z">
        <w:r>
          <w:rPr>
            <w:color w:val="000000"/>
            <w:lang w:val="vi-VN"/>
          </w:rPr>
          <w:t xml:space="preserve">- </w:t>
        </w:r>
      </w:ins>
      <w:ins w:id="154" w:author="Macbook" w:date="2020-12-09T08:07:00Z">
        <w:r>
          <w:rPr>
            <w:lang w:val="vi-VN"/>
          </w:rPr>
          <w:t>M</w:t>
        </w:r>
      </w:ins>
      <w:ins w:id="155" w:author="Macbook" w:date="2020-10-09T16:19:00Z">
        <w:r>
          <w:rPr>
            <w:color w:val="000000"/>
            <w:lang w:val="vi-VN"/>
          </w:rPr>
          <w:t>ạng lưới tư vấn viên</w:t>
        </w:r>
      </w:ins>
      <w:ins w:id="156" w:author="Macbook" w:date="2020-12-09T08:07:00Z">
        <w:r>
          <w:rPr>
            <w:lang w:val="vi-VN"/>
          </w:rPr>
          <w:t xml:space="preserve"> chưa được các bộ, ngành quan tâm hình thành và đẩy mạnh triển khai</w:t>
        </w:r>
      </w:ins>
      <w:ins w:id="157" w:author="Macbook" w:date="2020-10-09T16:19:00Z">
        <w:r>
          <w:rPr>
            <w:color w:val="000000"/>
            <w:lang w:val="vi-VN"/>
          </w:rPr>
          <w:t>: cho đến nay mới Bộ Công Thương</w:t>
        </w:r>
      </w:ins>
      <w:ins w:id="158" w:author="Macbook" w:date="2020-12-04T14:48:00Z">
        <w:r>
          <w:rPr>
            <w:lang w:val="vi-VN"/>
          </w:rPr>
          <w:t xml:space="preserve"> và Bộ Tư pháp</w:t>
        </w:r>
      </w:ins>
      <w:ins w:id="159" w:author="Macbook" w:date="2020-10-09T16:19:00Z">
        <w:r>
          <w:rPr>
            <w:color w:val="000000"/>
            <w:lang w:val="vi-VN"/>
          </w:rPr>
          <w:t xml:space="preserve"> đã ban hành được </w:t>
        </w:r>
      </w:ins>
      <w:ins w:id="160" w:author="Macbook" w:date="2020-10-09T16:19:00Z">
        <w:r>
          <w:rPr/>
          <w:t xml:space="preserve">Quyết định công nhận tổ chức, cá nhân thuộc mạng lưới tư vấn viên hỗ trợ DNNVV </w:t>
        </w:r>
      </w:ins>
      <w:ins w:id="161" w:author="Macbook" w:date="2020-12-04T14:48:00Z">
        <w:r>
          <w:rPr/>
          <w:t xml:space="preserve">thuộc </w:t>
        </w:r>
      </w:ins>
      <w:ins w:id="162" w:author="Macbook" w:date="2020-10-09T16:19:00Z">
        <w:r>
          <w:rPr/>
          <w:t>ngành Công Thương</w:t>
        </w:r>
      </w:ins>
      <w:ins w:id="163" w:author="Macbook" w:date="2020-12-04T14:48:00Z">
        <w:r>
          <w:rPr/>
          <w:t xml:space="preserve"> và ngành Tư pháp</w:t>
        </w:r>
      </w:ins>
      <w:ins w:id="164" w:author="Macbook" w:date="2020-10-09T16:19:00Z">
        <w:r>
          <w:rPr>
            <w:lang w:val="vi-VN"/>
          </w:rPr>
          <w:t>. T</w:t>
        </w:r>
      </w:ins>
      <w:ins w:id="165" w:author="Macbook" w:date="2020-12-04T14:48:00Z">
        <w:r>
          <w:rPr>
            <w:lang w:val="vi-VN"/>
          </w:rPr>
          <w:t>uy nhiên, đến nay hoạt động tư vấn qua mạng lưới tư vấn viên của hai ngành này chưa được triển khai trong thực tế</w:t>
        </w:r>
      </w:ins>
      <w:ins w:id="166" w:author="Macbook" w:date="2020-10-09T16:19:00Z">
        <w:r>
          <w:rPr>
            <w:lang w:val="vi-VN"/>
          </w:rPr>
          <w:t>.</w:t>
        </w:r>
      </w:ins>
      <w:ins w:id="167" w:author="Macbook" w:date="2020-11-12T10:56:00Z">
        <w:r>
          <w:rPr>
            <w:lang w:val="vi-VN"/>
          </w:rPr>
          <w:t xml:space="preserve"> </w:t>
        </w:r>
      </w:ins>
    </w:p>
    <w:p>
      <w:pPr>
        <w:pStyle w:val="Normal"/>
        <w:spacing w:lineRule="exact" w:line="366" w:before="120" w:after="120"/>
        <w:ind w:firstLine="567"/>
        <w:jc w:val="both"/>
        <w:rPr>
          <w:rFonts w:eastAsia="Yu Mincho;Yu Gothic UI"/>
          <w:color w:val="000000"/>
          <w:lang w:val="vi-VN"/>
          <w:ins w:id="181" w:author="Microsoft Office User" w:date="2020-09-02T11:33:00Z"/>
        </w:rPr>
      </w:pPr>
      <w:ins w:id="169" w:author="Macbook" w:date="2020-10-08T14:33:00Z">
        <w:r>
          <w:rPr>
            <w:rFonts w:eastAsia="Yu Mincho;Yu Gothic UI"/>
            <w:color w:val="000000"/>
            <w:lang w:val="vi-VN"/>
          </w:rPr>
          <w:t xml:space="preserve">- </w:t>
        </w:r>
      </w:ins>
      <w:ins w:id="170" w:author="Microsoft Office User" w:date="2020-09-02T11:33:00Z">
        <w:del w:id="171" w:author="Macbook" w:date="2020-12-09T08:08:00Z">
          <w:r>
            <w:rPr>
              <w:rFonts w:eastAsia="Yu Mincho;Yu Gothic UI"/>
              <w:color w:val="000000"/>
              <w:lang w:val="vi-VN"/>
            </w:rPr>
            <w:delText>Về xây dựng các</w:delText>
          </w:r>
        </w:del>
      </w:ins>
      <w:ins w:id="172" w:author="Macbook" w:date="2020-12-09T08:08:00Z">
        <w:r>
          <w:rPr>
            <w:rFonts w:eastAsia="Yu Mincho;Yu Gothic UI"/>
            <w:lang w:val="vi-VN"/>
          </w:rPr>
          <w:t>Chưa</w:t>
        </w:r>
      </w:ins>
      <w:ins w:id="173" w:author="Microsoft Office User" w:date="2020-09-02T11:33:00Z">
        <w:del w:id="174" w:author="Macbook" w:date="2020-12-09T08:08:00Z">
          <w:r>
            <w:rPr>
              <w:rFonts w:eastAsia="Yu Mincho;Yu Gothic UI"/>
              <w:color w:val="000000"/>
              <w:lang w:val="vi-VN"/>
            </w:rPr>
            <w:delText xml:space="preserve"> Đề án hỗ trợ DNNVV: qua tổng hợp thông tin từ </w:delText>
          </w:r>
        </w:del>
      </w:ins>
      <w:ins w:id="175" w:author="Microsoft Office User" w:date="2020-09-02T11:36:00Z">
        <w:del w:id="176" w:author="Macbook" w:date="2020-12-09T08:08:00Z">
          <w:r>
            <w:rPr>
              <w:rFonts w:eastAsia="Yu Mincho;Yu Gothic UI"/>
              <w:color w:val="000000"/>
              <w:lang w:val="vi-VN"/>
            </w:rPr>
            <w:delText>các bộ, ngành</w:delText>
          </w:r>
        </w:del>
      </w:ins>
      <w:ins w:id="177" w:author="Microsoft Office User" w:date="2020-09-02T11:33:00Z">
        <w:del w:id="178" w:author="Macbook" w:date="2020-12-09T08:08:00Z">
          <w:r>
            <w:rPr>
              <w:rFonts w:eastAsia="Yu Mincho;Yu Gothic UI"/>
              <w:color w:val="000000"/>
              <w:lang w:val="vi-VN"/>
            </w:rPr>
            <w:delText>, cho đến nay, qua hơn 2 năm thực hiện Luật Hỗ trợ DNNVV và các văn bản hướng dẫn thi hành nhưng trên thực tế, chưa</w:delText>
          </w:r>
        </w:del>
      </w:ins>
      <w:ins w:id="179" w:author="Microsoft Office User" w:date="2020-09-02T11:33:00Z">
        <w:r>
          <w:rPr>
            <w:rFonts w:eastAsia="Yu Mincho;Yu Gothic UI"/>
            <w:color w:val="000000"/>
            <w:lang w:val="vi-VN"/>
          </w:rPr>
          <w:t xml:space="preserve"> có bộ, ngành nào xây dựng Đề án hỗ trợ DNNVV khởi nghiệp sáng tạo và tham gia cụm liên kết ngành, chuỗi giá trị. </w:t>
        </w:r>
      </w:ins>
      <w:ins w:id="180" w:author="Macbook" w:date="2020-12-09T08:08:00Z">
        <w:r>
          <w:rPr>
            <w:rFonts w:eastAsia="Yu Mincho;Yu Gothic UI"/>
            <w:lang w:val="vi-VN"/>
          </w:rPr>
          <w:t>Các địa phương đa số ban hành Đề án hỗ trợ DNNVV nói chung (bao gồm hầu hết các nội dung hỗ trợ quy định tại Luật Hỗ trợ DNNVV) và rất ít địa phương ban hành riêng Đề án hỗ trợ trọng tâm cho DNNVV khởi nghiệp sáng tạo (KNST) và tham gia cụm liên kết ngành, chuỗi giá trị.</w:t>
        </w:r>
      </w:ins>
    </w:p>
    <w:p>
      <w:pPr>
        <w:pStyle w:val="Normal"/>
        <w:spacing w:lineRule="exact" w:line="366" w:before="120" w:after="120"/>
        <w:ind w:firstLine="567"/>
        <w:jc w:val="both"/>
        <w:rPr>
          <w:del w:id="217" w:author="Macbook" w:date="2020-10-08T14:37:00Z"/>
        </w:rPr>
      </w:pPr>
      <w:ins w:id="182" w:author="Microsoft Office User" w:date="2020-09-02T11:35:00Z">
        <w:del w:id="183" w:author="Macbook" w:date="2020-12-09T08:07:00Z">
          <w:r>
            <w:rPr>
              <w:color w:val="000000"/>
              <w:lang w:val="vi-VN"/>
            </w:rPr>
            <w:delText xml:space="preserve">Các </w:delText>
          </w:r>
        </w:del>
      </w:ins>
      <w:ins w:id="184" w:author="Microsoft Office User" w:date="2020-09-02T11:33:00Z">
        <w:del w:id="185" w:author="Macbook" w:date="2020-12-09T08:07:00Z">
          <w:r>
            <w:rPr>
              <w:color w:val="000000"/>
              <w:lang w:val="vi-VN"/>
            </w:rPr>
            <w:delText>địa phương căn cứ quy định tại Điều 5 và Điều 27</w:delText>
          </w:r>
        </w:del>
      </w:ins>
      <w:ins w:id="186" w:author="Microsoft Office User" w:date="2020-09-02T11:35:00Z">
        <w:del w:id="187" w:author="Macbook" w:date="2020-12-09T08:07:00Z">
          <w:r>
            <w:rPr>
              <w:color w:val="000000"/>
              <w:lang w:val="vi-VN"/>
            </w:rPr>
            <w:delText xml:space="preserve"> Nghị định 39/2018/NĐ-CP</w:delText>
          </w:r>
        </w:del>
      </w:ins>
      <w:ins w:id="188" w:author="Microsoft Office User" w:date="2020-09-02T11:33:00Z">
        <w:del w:id="189" w:author="Macbook" w:date="2020-12-09T08:07:00Z">
          <w:r>
            <w:rPr>
              <w:color w:val="000000"/>
              <w:lang w:val="vi-VN"/>
            </w:rPr>
            <w:delText xml:space="preserve"> đã xây dựng các Đề án hỗ trợ DNNVV</w:delText>
          </w:r>
        </w:del>
      </w:ins>
      <w:ins w:id="190" w:author="Microsoft Office User" w:date="2020-09-02T11:33:00Z">
        <w:del w:id="191" w:author="Macbook" w:date="2020-10-08T14:36:00Z">
          <w:r>
            <w:rPr>
              <w:color w:val="000000"/>
              <w:lang w:val="vi-VN"/>
            </w:rPr>
            <w:delText>,</w:delText>
          </w:r>
        </w:del>
      </w:ins>
      <w:ins w:id="192" w:author="Microsoft Office User" w:date="2020-09-02T11:33:00Z">
        <w:del w:id="193" w:author="Macbook" w:date="2020-12-09T08:07:00Z">
          <w:r>
            <w:rPr>
              <w:color w:val="000000"/>
              <w:lang w:val="vi-VN"/>
            </w:rPr>
            <w:delText xml:space="preserve"> </w:delText>
          </w:r>
        </w:del>
      </w:ins>
      <w:ins w:id="194" w:author="Microsoft Office User" w:date="2020-09-02T11:33:00Z">
        <w:del w:id="195" w:author="Macbook" w:date="2020-10-08T14:36:00Z">
          <w:r>
            <w:rPr>
              <w:color w:val="000000"/>
              <w:lang w:val="vi-VN"/>
            </w:rPr>
            <w:delText>trong đó nhiều</w:delText>
          </w:r>
        </w:del>
      </w:ins>
      <w:ins w:id="196" w:author="Microsoft Office User" w:date="2020-09-02T11:33:00Z">
        <w:del w:id="197" w:author="Macbook" w:date="2020-12-09T08:07:00Z">
          <w:r>
            <w:rPr>
              <w:color w:val="000000"/>
              <w:lang w:val="vi-VN"/>
            </w:rPr>
            <w:delText xml:space="preserve"> địa phương</w:delText>
          </w:r>
        </w:del>
      </w:ins>
      <w:ins w:id="198" w:author="Microsoft Office User" w:date="2020-09-02T11:33:00Z">
        <w:del w:id="199" w:author="Macbook" w:date="2020-10-08T14:35:00Z">
          <w:r>
            <w:rPr>
              <w:color w:val="000000"/>
              <w:lang w:val="vi-VN"/>
            </w:rPr>
            <w:delText xml:space="preserve"> xây dựng </w:delText>
          </w:r>
        </w:del>
      </w:ins>
      <w:ins w:id="200" w:author="Microsoft Office User" w:date="2020-09-02T11:33:00Z">
        <w:del w:id="201" w:author="Macbook" w:date="2020-12-09T08:07:00Z">
          <w:r>
            <w:rPr>
              <w:color w:val="000000"/>
              <w:lang w:val="vi-VN"/>
            </w:rPr>
            <w:delText xml:space="preserve">Đề án </w:delText>
          </w:r>
        </w:del>
      </w:ins>
      <w:ins w:id="202" w:author="Microsoft Office User" w:date="2020-09-02T11:33:00Z">
        <w:del w:id="203" w:author="Macbook" w:date="2020-10-08T14:37:00Z">
          <w:r>
            <w:rPr>
              <w:color w:val="000000"/>
              <w:lang w:val="vi-VN"/>
            </w:rPr>
            <w:delText>không chỉ bao gồm hai</w:delText>
          </w:r>
        </w:del>
      </w:ins>
      <w:ins w:id="204" w:author="Microsoft Office User" w:date="2020-09-02T11:33:00Z">
        <w:del w:id="205" w:author="Macbook" w:date="2020-12-07T14:12:00Z">
          <w:r>
            <w:rPr>
              <w:color w:val="000000"/>
              <w:lang w:val="vi-VN"/>
            </w:rPr>
            <w:delText xml:space="preserve"> nội dung</w:delText>
          </w:r>
        </w:del>
      </w:ins>
      <w:ins w:id="206" w:author="Microsoft Office User" w:date="2020-09-02T11:33:00Z">
        <w:del w:id="207" w:author="Macbook" w:date="2020-12-09T08:07:00Z">
          <w:r>
            <w:rPr>
              <w:color w:val="000000"/>
              <w:lang w:val="vi-VN"/>
            </w:rPr>
            <w:delText xml:space="preserve"> hỗ trợ trọng tâm </w:delText>
          </w:r>
        </w:del>
      </w:ins>
      <w:ins w:id="208" w:author="Microsoft Office User" w:date="2020-09-02T11:33:00Z">
        <w:del w:id="209" w:author="Macbook" w:date="2020-12-07T14:12:00Z">
          <w:r>
            <w:rPr>
              <w:color w:val="000000"/>
              <w:lang w:val="vi-VN"/>
            </w:rPr>
            <w:delText>(hỗ trợ</w:delText>
          </w:r>
        </w:del>
      </w:ins>
      <w:ins w:id="210" w:author="Microsoft Office User" w:date="2020-09-02T11:33:00Z">
        <w:del w:id="211" w:author="Macbook" w:date="2020-12-09T08:07:00Z">
          <w:r>
            <w:rPr>
              <w:color w:val="000000"/>
              <w:lang w:val="vi-VN"/>
            </w:rPr>
            <w:delText xml:space="preserve"> DNNVV khởi nghiệp sáng tạo và DNNVV tham gia cụm liên kết ngành, chuỗi giá trị</w:delText>
          </w:r>
        </w:del>
      </w:ins>
      <w:ins w:id="212" w:author="Microsoft Office User" w:date="2020-09-02T11:33:00Z">
        <w:del w:id="213" w:author="Macbook" w:date="2020-12-07T14:12:00Z">
          <w:r>
            <w:rPr>
              <w:color w:val="000000"/>
              <w:lang w:val="vi-VN"/>
            </w:rPr>
            <w:delText>)</w:delText>
          </w:r>
        </w:del>
      </w:ins>
      <w:ins w:id="214" w:author="Microsoft Office User" w:date="2020-09-02T11:33:00Z">
        <w:del w:id="215" w:author="Macbook" w:date="2020-12-09T08:07:00Z">
          <w:r>
            <w:rPr>
              <w:color w:val="000000"/>
              <w:lang w:val="vi-VN"/>
            </w:rPr>
            <w:delText xml:space="preserve"> </w:delText>
          </w:r>
        </w:del>
      </w:ins>
      <w:del w:id="216" w:author="Macbook" w:date="2020-10-08T14:37:00Z">
        <w:r>
          <w:rPr>
            <w:color w:val="000000"/>
            <w:lang w:val="vi-VN"/>
          </w:rPr>
          <w:delText xml:space="preserve">mà còn bao gồm nhiều nội dung hỗ trợ DNNVV khác nhau tại Luật Hỗ trợ DNNVV và một số văn bản khác (ví dụ về môi trường kinh doanh, thủ tục hành chính, v.v). </w:delText>
        </w:r>
      </w:del>
    </w:p>
    <w:p>
      <w:pPr>
        <w:pStyle w:val="Normal"/>
        <w:spacing w:lineRule="exact" w:line="366" w:before="120" w:after="120"/>
        <w:ind w:firstLine="567"/>
        <w:jc w:val="both"/>
        <w:rPr>
          <w:del w:id="228" w:author="Macbook" w:date="2020-12-09T08:10:00Z"/>
        </w:rPr>
      </w:pPr>
      <w:ins w:id="218" w:author="Macbook" w:date="2020-10-08T14:33:00Z">
        <w:r>
          <w:rPr>
            <w:rFonts w:eastAsia="Yu Mincho;Yu Gothic UI"/>
            <w:color w:val="000000"/>
            <w:lang w:val="vi-VN"/>
          </w:rPr>
          <w:t xml:space="preserve">- </w:t>
        </w:r>
      </w:ins>
      <w:ins w:id="219" w:author="Microsoft Office User" w:date="2020-09-02T11:33:00Z">
        <w:del w:id="220" w:author="Macbook" w:date="2020-12-09T08:09:00Z">
          <w:r>
            <w:rPr>
              <w:rFonts w:eastAsia="Yu Mincho;Yu Gothic UI"/>
              <w:color w:val="000000"/>
              <w:lang w:val="vi-VN"/>
            </w:rPr>
            <w:delText>Về c</w:delText>
          </w:r>
        </w:del>
      </w:ins>
      <w:ins w:id="221" w:author="Macbook" w:date="2020-12-09T08:09:00Z">
        <w:r>
          <w:rPr>
            <w:rFonts w:eastAsia="Yu Mincho;Yu Gothic UI"/>
            <w:lang w:val="vi-VN"/>
          </w:rPr>
          <w:t>C</w:t>
        </w:r>
      </w:ins>
      <w:ins w:id="222" w:author="Microsoft Office User" w:date="2020-09-02T11:33:00Z">
        <w:r>
          <w:rPr>
            <w:rFonts w:eastAsia="Yu Mincho;Yu Gothic UI"/>
            <w:color w:val="000000"/>
            <w:lang w:val="vi-VN"/>
          </w:rPr>
          <w:t>ơ chế cung cấp thông tin giữa Cổng Thông tin DNNVV quốc gia và các cổng thông tin, trang thông tin điện tử của các cơ quan khác</w:t>
        </w:r>
      </w:ins>
      <w:ins w:id="223" w:author="Macbook" w:date="2020-12-09T08:10:00Z">
        <w:r>
          <w:rPr>
            <w:rFonts w:eastAsia="Yu Mincho;Yu Gothic UI"/>
            <w:lang w:val="vi-VN"/>
          </w:rPr>
          <w:t xml:space="preserve"> </w:t>
        </w:r>
      </w:ins>
      <w:ins w:id="224" w:author="Microsoft Office User" w:date="2020-09-02T11:33:00Z">
        <w:del w:id="225" w:author="Macbook" w:date="2020-12-09T08:10:00Z">
          <w:r>
            <w:rPr>
              <w:rFonts w:eastAsia="Yu Mincho;Yu Gothic UI"/>
              <w:color w:val="000000"/>
              <w:lang w:val="vi-VN"/>
            </w:rPr>
            <w:delText xml:space="preserve">, </w:delText>
          </w:r>
        </w:del>
      </w:ins>
      <w:ins w:id="226" w:author="Macbook" w:date="2020-12-09T08:10:00Z">
        <w:r>
          <w:rPr>
            <w:rFonts w:eastAsia="Yu Mincho;Yu Gothic UI"/>
            <w:lang w:val="vi-VN"/>
          </w:rPr>
          <w:t xml:space="preserve">chưa chặt chẽ. </w:t>
        </w:r>
      </w:ins>
      <w:del w:id="227" w:author="Macbook" w:date="2020-12-09T08:10:00Z">
        <w:r>
          <w:rPr>
            <w:rFonts w:eastAsia="Yu Mincho;Yu Gothic UI"/>
            <w:color w:val="000000"/>
            <w:lang w:val="vi-VN"/>
          </w:rPr>
          <w:delText>v.v.</w:delText>
        </w:r>
      </w:del>
    </w:p>
    <w:p>
      <w:pPr>
        <w:pStyle w:val="Normal"/>
        <w:spacing w:lineRule="exact" w:line="366" w:before="120" w:after="120"/>
        <w:ind w:firstLine="567"/>
        <w:jc w:val="both"/>
        <w:rPr>
          <w:del w:id="244" w:author="Macbook" w:date="2020-12-09T08:10:00Z"/>
        </w:rPr>
      </w:pPr>
      <w:ins w:id="229" w:author="Microsoft Office User" w:date="2020-09-02T11:33:00Z">
        <w:del w:id="230" w:author="Macbook" w:date="2020-12-09T08:10:00Z">
          <w:r>
            <w:rPr>
              <w:rFonts w:eastAsia="Yu Mincho;Yu Gothic UI"/>
              <w:color w:val="000000"/>
              <w:lang w:val="vi-VN"/>
            </w:rPr>
            <w:delText xml:space="preserve">Theo quy định tại Điều 12 Nghị định 39/2018/NĐ-CP, DNNVV được miễn phí truy cập thông tin quy định tại khoản 1 Điều 14 Luật Hỗ trợ DNNVV trên Cổng thông tin quốc gia hỗ trợ DNNVV do Bộ Kế hoạch và Đầu tư (Cục Phát triển doanh nghiệp) quản lý và trang thông tin điện tử của các bộ, cơ quan ngang bộ, UBND cấp tỉnh, thành phố trực thuộc trung ương. Đồng thời, mạng lưới tư vấn viên hỗ trợ DNNVV được </w:delText>
          </w:r>
        </w:del>
      </w:ins>
      <w:ins w:id="231" w:author="Microsoft Office User" w:date="2020-09-02T11:33:00Z">
        <w:del w:id="232" w:author="Macbook" w:date="2020-12-07T14:13:00Z">
          <w:r>
            <w:rPr>
              <w:rFonts w:eastAsia="Yu Mincho;Yu Gothic UI"/>
              <w:color w:val="000000"/>
              <w:lang w:val="vi-VN"/>
            </w:rPr>
            <w:delText xml:space="preserve">đồng thời </w:delText>
          </w:r>
        </w:del>
      </w:ins>
      <w:ins w:id="233" w:author="Microsoft Office User" w:date="2020-09-02T11:33:00Z">
        <w:del w:id="234" w:author="Macbook" w:date="2020-12-09T08:10:00Z">
          <w:r>
            <w:rPr>
              <w:color w:val="000000"/>
              <w:shd w:fill="FFFFFF" w:val="clear"/>
              <w:lang w:val="uz-Cyrl-UZ"/>
            </w:rPr>
            <w:delText>công bố trên trang thông tin điện tử của Bộ</w:delText>
          </w:r>
        </w:del>
      </w:ins>
      <w:ins w:id="235" w:author="Microsoft Office User" w:date="2020-09-02T11:33:00Z">
        <w:del w:id="236" w:author="Macbook" w:date="2020-12-09T08:10:00Z">
          <w:r>
            <w:rPr>
              <w:color w:val="000000"/>
              <w:shd w:fill="FFFFFF" w:val="clear"/>
              <w:lang w:val="vi-VN"/>
            </w:rPr>
            <w:delText>, ngành và</w:delText>
          </w:r>
        </w:del>
      </w:ins>
      <w:ins w:id="237" w:author="Microsoft Office User" w:date="2020-09-02T11:33:00Z">
        <w:del w:id="238" w:author="Macbook" w:date="2020-12-09T08:10:00Z">
          <w:r>
            <w:rPr>
              <w:color w:val="000000"/>
              <w:shd w:fill="FFFFFF" w:val="clear"/>
              <w:lang w:val="uz-Cyrl-UZ"/>
            </w:rPr>
            <w:delText xml:space="preserve"> trên Cổng thông tin quốc gia hỗ trợ doanh nghiệp nhỏ và vừa</w:delText>
          </w:r>
        </w:del>
      </w:ins>
      <w:ins w:id="239" w:author="Microsoft Office User" w:date="2020-09-02T11:33:00Z">
        <w:del w:id="240" w:author="Macbook" w:date="2020-12-09T08:10:00Z">
          <w:r>
            <w:rPr>
              <w:color w:val="000000"/>
              <w:shd w:fill="FFFFFF" w:val="clear"/>
              <w:lang w:val="vi-VN"/>
            </w:rPr>
            <w:delText xml:space="preserve"> (</w:delText>
          </w:r>
        </w:del>
      </w:ins>
      <w:ins w:id="241" w:author="Microsoft Office User" w:date="2020-09-02T11:33:00Z">
        <w:del w:id="242" w:author="Macbook" w:date="2020-11-12T10:41:00Z">
          <w:r>
            <w:rPr>
              <w:color w:val="000000"/>
              <w:shd w:fill="FFFFFF" w:val="clear"/>
              <w:lang w:val="vi-VN"/>
            </w:rPr>
            <w:delText>tiết</w:delText>
          </w:r>
        </w:del>
      </w:ins>
      <w:del w:id="243" w:author="Macbook" w:date="2020-12-09T08:10:00Z">
        <w:r>
          <w:rPr>
            <w:color w:val="000000"/>
            <w:shd w:fill="FFFFFF" w:val="clear"/>
            <w:lang w:val="vi-VN"/>
          </w:rPr>
          <w:delText xml:space="preserve"> c khoản 4 Điều 25).</w:delText>
        </w:r>
      </w:del>
    </w:p>
    <w:p>
      <w:pPr>
        <w:pStyle w:val="Normal"/>
        <w:widowControl/>
        <w:bidi w:val="0"/>
        <w:spacing w:lineRule="exact" w:line="366" w:before="120" w:after="120"/>
        <w:ind w:firstLine="567"/>
        <w:jc w:val="both"/>
        <w:rPr>
          <w:rFonts w:eastAsia="Yu Mincho;Yu Gothic UI"/>
          <w:lang w:val="vi-VN"/>
          <w:del w:id="287" w:author="Macbook" w:date="2020-12-09T10:11:00Z"/>
        </w:rPr>
      </w:pPr>
      <w:ins w:id="245" w:author="Microsoft Office User" w:date="2020-09-02T11:33:00Z">
        <w:del w:id="246" w:author="Macbook" w:date="2020-12-09T08:10:00Z">
          <w:r>
            <w:rPr>
              <w:color w:val="000000"/>
              <w:shd w:fill="FFFFFF" w:val="clear"/>
              <w:lang w:val="vi-VN"/>
            </w:rPr>
            <w:delText xml:space="preserve">Tuy nhiên, trên thực tế, cơ chế cung cấp thông tin giữa </w:delText>
          </w:r>
        </w:del>
      </w:ins>
      <w:ins w:id="247" w:author="Microsoft Office User" w:date="2020-09-02T11:33:00Z">
        <w:del w:id="248" w:author="Macbook" w:date="2020-12-09T08:10:00Z">
          <w:r>
            <w:rPr>
              <w:rFonts w:eastAsia="Yu Mincho;Yu Gothic UI"/>
              <w:color w:val="000000"/>
              <w:lang w:val="vi-VN"/>
            </w:rPr>
            <w:delText xml:space="preserve">Cổng </w:delText>
          </w:r>
        </w:del>
      </w:ins>
      <w:ins w:id="249" w:author="Microsoft Office User" w:date="2020-09-02T11:33:00Z">
        <w:del w:id="250" w:author="Macbook" w:date="2020-10-09T16:22:00Z">
          <w:r>
            <w:rPr>
              <w:rFonts w:eastAsia="Yu Mincho;Yu Gothic UI"/>
              <w:color w:val="000000"/>
              <w:lang w:val="vi-VN"/>
            </w:rPr>
            <w:delText>T</w:delText>
          </w:r>
        </w:del>
      </w:ins>
      <w:ins w:id="251" w:author="Microsoft Office User" w:date="2020-09-02T11:33:00Z">
        <w:del w:id="252" w:author="Macbook" w:date="2020-12-09T08:10:00Z">
          <w:r>
            <w:rPr>
              <w:rFonts w:eastAsia="Yu Mincho;Yu Gothic UI"/>
              <w:color w:val="000000"/>
              <w:lang w:val="vi-VN"/>
            </w:rPr>
            <w:delText>hông tin DNNVV quốc gia và các cổng thông tin, trang thông tin điện tử của các cơ quan khác</w:delText>
          </w:r>
        </w:del>
      </w:ins>
      <w:ins w:id="253" w:author="Microsoft Office User" w:date="2020-09-02T11:33:00Z">
        <w:del w:id="254" w:author="Macbook" w:date="2020-10-08T14:38:00Z">
          <w:r>
            <w:rPr>
              <w:rFonts w:eastAsia="Yu Mincho;Yu Gothic UI"/>
              <w:color w:val="000000"/>
              <w:lang w:val="vi-VN"/>
            </w:rPr>
            <w:delText xml:space="preserve"> chưa có quy định cụ thể nào</w:delText>
          </w:r>
        </w:del>
      </w:ins>
      <w:ins w:id="255" w:author="Microsoft Office User" w:date="2020-09-02T11:33:00Z">
        <w:del w:id="256" w:author="Macbook" w:date="2020-12-09T08:10:00Z">
          <w:r>
            <w:rPr>
              <w:rFonts w:eastAsia="Yu Mincho;Yu Gothic UI"/>
              <w:color w:val="000000"/>
              <w:lang w:val="vi-VN"/>
            </w:rPr>
            <w:delText xml:space="preserve">, dẫn đến chưa có sự liên kết, kết nối </w:delText>
          </w:r>
        </w:del>
      </w:ins>
      <w:ins w:id="257" w:author="Microsoft Office User" w:date="2020-09-02T11:33:00Z">
        <w:del w:id="258" w:author="Macbook" w:date="2020-12-07T14:13:00Z">
          <w:r>
            <w:rPr>
              <w:rFonts w:eastAsia="Yu Mincho;Yu Gothic UI"/>
              <w:color w:val="000000"/>
              <w:lang w:val="vi-VN"/>
            </w:rPr>
            <w:delText xml:space="preserve">nào </w:delText>
          </w:r>
        </w:del>
      </w:ins>
      <w:ins w:id="259" w:author="Microsoft Office User" w:date="2020-09-02T11:33:00Z">
        <w:del w:id="260" w:author="Macbook" w:date="2020-12-09T08:10:00Z">
          <w:r>
            <w:rPr>
              <w:rFonts w:eastAsia="Yu Mincho;Yu Gothic UI"/>
              <w:color w:val="000000"/>
              <w:lang w:val="vi-VN"/>
            </w:rPr>
            <w:delText>giữa hai</w:delText>
          </w:r>
        </w:del>
      </w:ins>
      <w:ins w:id="261" w:author="Huong Trinh" w:date="2020-10-09T15:40:00Z">
        <w:del w:id="262" w:author="Macbook" w:date="2020-12-09T08:10:00Z">
          <w:r>
            <w:rPr>
              <w:rFonts w:eastAsia="Yu Mincho;Yu Gothic UI"/>
              <w:color w:val="000000"/>
              <w:lang w:val="vi-VN"/>
            </w:rPr>
            <w:delText>các</w:delText>
          </w:r>
        </w:del>
      </w:ins>
      <w:ins w:id="263" w:author="Microsoft Office User" w:date="2020-09-02T11:33:00Z">
        <w:del w:id="264" w:author="Macbook" w:date="2020-12-09T08:10:00Z">
          <w:r>
            <w:rPr>
              <w:rFonts w:eastAsia="Yu Mincho;Yu Gothic UI"/>
              <w:color w:val="000000"/>
              <w:lang w:val="vi-VN"/>
            </w:rPr>
            <w:delText xml:space="preserve"> kênh thông tin này.</w:delText>
          </w:r>
        </w:del>
      </w:ins>
      <w:ins w:id="265" w:author="Macbook" w:date="2020-10-08T14:39:00Z">
        <w:r>
          <w:rPr>
            <w:rFonts w:eastAsia="Yu Mincho;Yu Gothic UI"/>
            <w:color w:val="000000"/>
            <w:lang w:val="vi-VN"/>
          </w:rPr>
          <w:t>Cổng thông tin quốc gia hỗ trợ DNNVV</w:t>
        </w:r>
      </w:ins>
      <w:ins w:id="266" w:author="Macbook" w:date="2020-12-09T08:10:00Z">
        <w:r>
          <w:rPr>
            <w:rFonts w:eastAsia="Yu Mincho;Yu Gothic UI"/>
            <w:lang w:val="vi-VN"/>
          </w:rPr>
          <w:t xml:space="preserve"> cũng</w:t>
        </w:r>
      </w:ins>
      <w:ins w:id="267" w:author="Microsoft Office User" w:date="2020-11-22T15:57:00Z">
        <w:del w:id="268" w:author="Macbook" w:date="2020-12-09T08:10:00Z">
          <w:r>
            <w:rPr>
              <w:rFonts w:eastAsia="Yu Mincho;Yu Gothic UI"/>
              <w:color w:val="000000"/>
              <w:lang w:val="vi-VN"/>
            </w:rPr>
            <w:delText xml:space="preserve">hỗ trợ </w:delText>
          </w:r>
        </w:del>
      </w:ins>
      <w:ins w:id="269" w:author="Huong Trinh" w:date="2020-10-09T15:40:00Z">
        <w:del w:id="270" w:author="Macbook" w:date="2020-12-09T08:10:00Z">
          <w:r>
            <w:rPr>
              <w:rFonts w:eastAsia="Yu Mincho;Yu Gothic UI"/>
              <w:color w:val="000000"/>
              <w:lang w:val="vi-VN"/>
            </w:rPr>
            <w:delText xml:space="preserve">chưa </w:delText>
          </w:r>
        </w:del>
      </w:ins>
      <w:ins w:id="271" w:author="Microsoft Office User" w:date="2020-11-22T15:57:00Z">
        <w:del w:id="272" w:author="Macbook" w:date="2020-12-09T08:10:00Z">
          <w:r>
            <w:rPr>
              <w:rFonts w:eastAsia="Yu Mincho;Yu Gothic UI"/>
              <w:color w:val="000000"/>
              <w:lang w:val="vi-VN"/>
            </w:rPr>
            <w:delText xml:space="preserve"> đủ so với nhu cầu, vì vậy, Cổng thông tin quốc gia hỗ trợ DNNVV</w:delText>
          </w:r>
        </w:del>
      </w:ins>
      <w:ins w:id="273" w:author="Microsoft Office User" w:date="2020-11-22T15:57:00Z">
        <w:r>
          <w:rPr>
            <w:rFonts w:eastAsia="Yu Mincho;Yu Gothic UI"/>
            <w:color w:val="000000"/>
            <w:lang w:val="vi-VN"/>
          </w:rPr>
          <w:t xml:space="preserve"> </w:t>
        </w:r>
      </w:ins>
      <w:ins w:id="274" w:author="Microsoft Office User" w:date="2020-11-22T15:57:00Z">
        <w:del w:id="275" w:author="Macbook" w:date="2020-12-07T14:14:00Z">
          <w:r>
            <w:rPr>
              <w:rFonts w:eastAsia="Yu Mincho;Yu Gothic UI"/>
              <w:color w:val="000000"/>
              <w:lang w:val="vi-VN"/>
            </w:rPr>
            <w:delText xml:space="preserve">cũng </w:delText>
          </w:r>
        </w:del>
      </w:ins>
      <w:ins w:id="276" w:author="Microsoft Office User" w:date="2020-11-22T15:57:00Z">
        <w:r>
          <w:rPr>
            <w:rFonts w:eastAsia="Yu Mincho;Yu Gothic UI"/>
            <w:color w:val="000000"/>
            <w:lang w:val="vi-VN"/>
          </w:rPr>
          <w:t>chưa</w:t>
        </w:r>
      </w:ins>
      <w:ins w:id="277" w:author="Macbook" w:date="2020-12-09T08:10:00Z">
        <w:r>
          <w:rPr>
            <w:rFonts w:eastAsia="Yu Mincho;Yu Gothic UI"/>
            <w:lang w:val="vi-VN"/>
          </w:rPr>
          <w:t xml:space="preserve"> được hoàn thiện để</w:t>
        </w:r>
      </w:ins>
      <w:ins w:id="278" w:author="Microsoft Office User" w:date="2020-11-22T15:57:00Z">
        <w:r>
          <w:rPr>
            <w:rFonts w:eastAsia="Yu Mincho;Yu Gothic UI"/>
            <w:color w:val="000000"/>
            <w:lang w:val="vi-VN"/>
          </w:rPr>
          <w:t xml:space="preserve"> cung cấp được thông tin theo yêu cầu của Luật Hỗ trợ DNNVV và Nghị định 39</w:t>
        </w:r>
      </w:ins>
      <w:ins w:id="279" w:author="Microsoft Office User" w:date="2020-11-22T15:54:00Z">
        <w:r>
          <w:rPr>
            <w:rFonts w:eastAsia="Yu Mincho;Yu Gothic UI"/>
            <w:color w:val="000000"/>
            <w:lang w:val="vi-VN"/>
          </w:rPr>
          <w:t xml:space="preserve">. </w:t>
        </w:r>
      </w:ins>
      <w:ins w:id="280" w:author="Microsoft Office User" w:date="2020-11-22T15:54:00Z">
        <w:del w:id="281" w:author="Macbook" w:date="2020-12-09T08:10:00Z">
          <w:r>
            <w:rPr>
              <w:rFonts w:eastAsia="Yu Mincho;Yu Gothic UI"/>
              <w:color w:val="000000"/>
              <w:lang w:val="vi-VN"/>
            </w:rPr>
            <w:delText xml:space="preserve">Trong khi đó, các trang thông tin điện tử của bộ, cơ quan ngang bộ, địa phương thông thường là các trang thông tin tổng hợp, không dành </w:delText>
          </w:r>
        </w:del>
      </w:ins>
      <w:ins w:id="282" w:author="Microsoft Office User" w:date="2020-11-22T15:56:00Z">
        <w:del w:id="283" w:author="Macbook" w:date="2020-12-09T08:10:00Z">
          <w:r>
            <w:rPr>
              <w:rFonts w:eastAsia="Yu Mincho;Yu Gothic UI"/>
              <w:color w:val="000000"/>
              <w:lang w:val="vi-VN"/>
            </w:rPr>
            <w:delText>thời lượng đủ và tập trung vào đối tượng doanh nghiệp. Do đó, và đáp ứng được yêu cầu của doanh nghiệp</w:delText>
          </w:r>
        </w:del>
      </w:ins>
      <w:ins w:id="284" w:author="Huong Trinh" w:date="2020-10-09T15:40:00Z">
        <w:del w:id="285" w:author="Macbook" w:date="2020-10-09T16:22:00Z">
          <w:r>
            <w:rPr>
              <w:rFonts w:eastAsia="Yu Mincho;Yu Gothic UI"/>
              <w:color w:val="000000"/>
              <w:lang w:val="vi-VN"/>
            </w:rPr>
            <w:delText xml:space="preserve"> và </w:delText>
          </w:r>
        </w:del>
      </w:ins>
      <w:del w:id="286" w:author="Macbook" w:date="2020-12-09T08:10:00Z">
        <w:r>
          <w:rPr>
            <w:rFonts w:eastAsia="Yu Mincho;Yu Gothic UI"/>
            <w:color w:val="000000"/>
            <w:lang w:val="vi-VN"/>
          </w:rPr>
          <w:delText>.</w:delText>
        </w:r>
      </w:del>
    </w:p>
    <w:p>
      <w:pPr>
        <w:pStyle w:val="Normal"/>
        <w:widowControl/>
        <w:bidi w:val="0"/>
        <w:spacing w:lineRule="exact" w:line="366" w:before="120" w:after="120"/>
        <w:ind w:firstLine="567"/>
        <w:jc w:val="both"/>
        <w:rPr>
          <w:rFonts w:eastAsia="Yu Mincho;Yu Gothic UI"/>
          <w:color w:val="000000"/>
          <w:lang w:val="vi-VN"/>
          <w:ins w:id="289" w:author="Macbook" w:date="2020-12-09T10:11:00Z"/>
        </w:rPr>
      </w:pPr>
      <w:ins w:id="288" w:author="Macbook" w:date="2020-12-09T10:11:00Z">
        <w:r>
          <w:rPr>
            <w:rFonts w:eastAsia="Yu Mincho;Yu Gothic UI"/>
            <w:color w:val="000000"/>
            <w:lang w:val="vi-VN"/>
          </w:rPr>
        </w:r>
      </w:ins>
    </w:p>
    <w:p>
      <w:pPr>
        <w:pStyle w:val="Heading3"/>
        <w:spacing w:lineRule="exact" w:line="366" w:before="120" w:after="120"/>
        <w:ind w:hanging="0"/>
        <w:rPr>
          <w:b/>
          <w:b/>
          <w:bCs/>
          <w:i w:val="false"/>
          <w:i w:val="false"/>
          <w:color w:val="000000"/>
          <w:lang w:val="pt-BR"/>
          <w:del w:id="293" w:author="Macbook" w:date="2020-10-09T16:24:00Z"/>
        </w:rPr>
      </w:pPr>
      <w:ins w:id="290" w:author="Microsoft Office User" w:date="2020-09-02T11:36:00Z">
        <w:del w:id="291" w:author="Macbook" w:date="2020-10-09T16:24:00Z">
          <w:r>
            <w:rPr>
              <w:b/>
              <w:i w:val="false"/>
              <w:color w:val="000000"/>
              <w:lang w:val="pt-BR"/>
            </w:rPr>
            <w:delText>Hai là, c</w:delText>
          </w:r>
        </w:del>
      </w:ins>
      <w:del w:id="292" w:author="Macbook" w:date="2020-10-09T16:24:00Z">
        <w:r>
          <w:rPr>
            <w:b/>
            <w:i w:val="false"/>
            <w:color w:val="000000"/>
            <w:lang w:val="pt-BR"/>
          </w:rPr>
          <w:delText>hính sách hỗ trợ DNNVV tiếp cận mạng lưới tư vấn viên chưa được triển khai trong thực tế</w:delText>
        </w:r>
      </w:del>
    </w:p>
    <w:p>
      <w:pPr>
        <w:pStyle w:val="Heading3"/>
        <w:keepNext w:val="true"/>
        <w:keepLines/>
        <w:widowControl/>
        <w:bidi w:val="0"/>
        <w:spacing w:lineRule="exact" w:line="366" w:before="120" w:after="120"/>
        <w:ind w:hanging="0"/>
        <w:jc w:val="both"/>
        <w:rPr>
          <w:del w:id="295" w:author="Macbook" w:date="2020-10-09T16:24:00Z"/>
        </w:rPr>
      </w:pPr>
      <w:del w:id="294" w:author="Macbook" w:date="2020-10-09T16:24:00Z">
        <w:r>
          <w:rPr/>
          <w:delText>Khoản 2 Điều 14 Luật Hỗ trợ DNNVV quy định: Các Bộ, cơ quan ngang Bộ, trong phạm vi nhiệm vụ, quyền hạn của mình, xây dựng mạng lưới tổ chức, cá nhân cung cấp dịch vụ tư vấn cho doanh nghiệp nhỏ và vừa (sau đây gọi là mạng lưới tư vấn viên). Doanh nghiệp nhỏ và vừa được miễn, giảm chi phí tư vấn khi sử dụng dịch vụ tư vấn thuộc mạng lưới tư vấn viên.</w:delText>
        </w:r>
      </w:del>
    </w:p>
    <w:p>
      <w:pPr>
        <w:pStyle w:val="Heading3"/>
        <w:spacing w:lineRule="exact" w:line="366" w:before="120" w:after="120"/>
        <w:jc w:val="both"/>
        <w:rPr>
          <w:del w:id="307" w:author="Macbook" w:date="2020-10-09T16:24:00Z"/>
        </w:rPr>
      </w:pPr>
      <w:ins w:id="296" w:author="Microsoft Office User" w:date="2020-09-02T14:29:00Z">
        <w:del w:id="297" w:author="Macbook" w:date="2020-10-09T16:24:00Z">
          <w:r>
            <w:rPr>
              <w:b/>
              <w:color w:val="000000"/>
              <w:lang w:val="pt-BR"/>
            </w:rPr>
            <w:delText>Tuy nhiên</w:delText>
          </w:r>
        </w:del>
      </w:ins>
      <w:ins w:id="298" w:author="Microsoft Office User" w:date="2020-09-02T11:33:00Z">
        <w:del w:id="299" w:author="Macbook" w:date="2020-10-09T16:24:00Z">
          <w:r>
            <w:rPr>
              <w:b/>
              <w:color w:val="000000"/>
              <w:lang w:val="pt-BR"/>
            </w:rPr>
            <w:delText xml:space="preserve">, cho đến nay </w:delText>
          </w:r>
        </w:del>
      </w:ins>
      <w:ins w:id="300" w:author="Microsoft Office User" w:date="2020-09-02T11:33:00Z">
        <w:del w:id="301" w:author="Macbook" w:date="2020-10-08T14:40:00Z">
          <w:r>
            <w:rPr>
              <w:b/>
              <w:color w:val="000000"/>
              <w:lang w:val="pt-BR"/>
            </w:rPr>
            <w:delText>duy nhất</w:delText>
          </w:r>
        </w:del>
      </w:ins>
      <w:ins w:id="302" w:author="Microsoft Office User" w:date="2020-09-02T11:33:00Z">
        <w:del w:id="303" w:author="Macbook" w:date="2020-10-09T16:24:00Z">
          <w:r>
            <w:rPr>
              <w:b/>
              <w:color w:val="000000"/>
              <w:lang w:val="pt-BR"/>
            </w:rPr>
            <w:delText xml:space="preserve"> Bộ Công Thương </w:delText>
          </w:r>
        </w:del>
      </w:ins>
      <w:ins w:id="304" w:author="Microsoft Office User" w:date="2020-09-02T11:33:00Z">
        <w:del w:id="305" w:author="Macbook" w:date="2020-10-08T14:40:00Z">
          <w:r>
            <w:rPr>
              <w:b/>
              <w:color w:val="000000"/>
              <w:lang w:val="pt-BR"/>
            </w:rPr>
            <w:delText xml:space="preserve">đã </w:delText>
          </w:r>
        </w:del>
      </w:ins>
      <w:del w:id="306" w:author="Macbook" w:date="2020-10-09T16:24:00Z">
        <w:r>
          <w:rPr>
            <w:b/>
            <w:color w:val="000000"/>
            <w:lang w:val="pt-BR"/>
          </w:rPr>
          <w:delText xml:space="preserve">ban hành được Quy định công nhận tổ chức, cá nhân thuộc mạng lưới tư vấn viên hỗ trợ DNNVV ngành Công Thương. </w:delText>
        </w:r>
      </w:del>
    </w:p>
    <w:p>
      <w:pPr>
        <w:pStyle w:val="Heading3"/>
        <w:spacing w:lineRule="exact" w:line="366" w:before="120" w:after="120"/>
        <w:jc w:val="both"/>
        <w:rPr/>
      </w:pPr>
      <w:ins w:id="308" w:author="Microsoft Office User" w:date="2020-09-02T11:33:00Z">
        <w:del w:id="309" w:author="Macbook" w:date="2020-10-09T16:24:00Z">
          <w:r>
            <w:rPr>
              <w:b/>
              <w:color w:val="000000"/>
              <w:lang w:val="pt-BR"/>
            </w:rPr>
            <w:delText>Về quy trình, thủ tục hình thành mạng lưới tư vấn viên của bộ, ngành: theo đánh giá</w:delText>
          </w:r>
        </w:del>
      </w:ins>
      <w:ins w:id="310" w:author="Microsoft Office User" w:date="2020-09-02T14:29:00Z">
        <w:del w:id="311" w:author="Macbook" w:date="2020-10-09T16:24:00Z">
          <w:r>
            <w:rPr>
              <w:b/>
              <w:color w:val="000000"/>
              <w:lang w:val="pt-BR"/>
            </w:rPr>
            <w:delText xml:space="preserve"> của các </w:delText>
          </w:r>
        </w:del>
      </w:ins>
      <w:ins w:id="312" w:author="Microsoft Office User" w:date="2020-09-02T14:29:00Z">
        <w:del w:id="313" w:author="Macbook" w:date="2020-10-08T14:41:00Z">
          <w:r>
            <w:rPr>
              <w:b/>
              <w:color w:val="000000"/>
              <w:lang w:val="pt-BR"/>
            </w:rPr>
            <w:delText>B</w:delText>
          </w:r>
        </w:del>
      </w:ins>
      <w:ins w:id="314" w:author="Microsoft Office User" w:date="2020-09-02T14:29:00Z">
        <w:del w:id="315" w:author="Macbook" w:date="2020-10-09T16:24:00Z">
          <w:r>
            <w:rPr>
              <w:b/>
              <w:color w:val="000000"/>
              <w:lang w:val="pt-BR"/>
            </w:rPr>
            <w:delText>ộ, ngành</w:delText>
          </w:r>
        </w:del>
      </w:ins>
      <w:ins w:id="316" w:author="Microsoft Office User" w:date="2020-09-02T11:33:00Z">
        <w:del w:id="317" w:author="Macbook" w:date="2020-10-09T16:24:00Z">
          <w:r>
            <w:rPr>
              <w:b/>
              <w:color w:val="000000"/>
              <w:lang w:val="pt-BR"/>
            </w:rPr>
            <w:delText xml:space="preserve">, </w:delText>
          </w:r>
        </w:del>
      </w:ins>
      <w:ins w:id="318" w:author="Microsoft Office User" w:date="2020-09-02T14:30:00Z">
        <w:del w:id="319" w:author="Macbook" w:date="2020-10-09T16:24:00Z">
          <w:r>
            <w:rPr>
              <w:b/>
              <w:color w:val="000000"/>
              <w:lang w:val="pt-BR"/>
            </w:rPr>
            <w:delText xml:space="preserve">việc </w:delText>
          </w:r>
        </w:del>
      </w:ins>
      <w:ins w:id="320" w:author="Microsoft Office User" w:date="2020-09-02T11:33:00Z">
        <w:del w:id="321" w:author="Macbook" w:date="2020-10-09T16:24:00Z">
          <w:r>
            <w:rPr>
              <w:b/>
              <w:color w:val="000000"/>
              <w:lang w:val="pt-BR"/>
            </w:rPr>
            <w:delText xml:space="preserve">hình thành mạng lưới tư vấn viên theo quy định tại khoản 4 Điều 13 </w:delText>
          </w:r>
        </w:del>
      </w:ins>
      <w:ins w:id="322" w:author="Microsoft Office User" w:date="2020-09-02T14:30:00Z">
        <w:del w:id="323" w:author="Macbook" w:date="2020-10-09T16:24:00Z">
          <w:r>
            <w:rPr>
              <w:b/>
              <w:color w:val="000000"/>
              <w:lang w:val="pt-BR"/>
            </w:rPr>
            <w:delText xml:space="preserve">Nghị định 39/2018/NĐ-CP </w:delText>
          </w:r>
        </w:del>
      </w:ins>
      <w:ins w:id="324" w:author="Microsoft Office User" w:date="2020-09-02T11:33:00Z">
        <w:del w:id="325" w:author="Macbook" w:date="2020-10-09T16:24:00Z">
          <w:r>
            <w:rPr>
              <w:b/>
              <w:color w:val="000000"/>
              <w:lang w:val="pt-BR"/>
            </w:rPr>
            <w:delText>chưa đầy đủ về quy trình, hồ sơ, thủ tục đối với việc tiếp nhận, thẩm định hồ sơ của các tổ chức, cá nhân khi đăng ký vào mạng lưới tư vấn viên</w:delText>
          </w:r>
        </w:del>
      </w:ins>
      <w:ins w:id="326" w:author="Microsoft Office User" w:date="2020-09-02T14:30:00Z">
        <w:del w:id="327" w:author="Macbook" w:date="2020-10-09T16:24:00Z">
          <w:r>
            <w:rPr>
              <w:b/>
              <w:color w:val="000000"/>
              <w:lang w:val="pt-BR"/>
            </w:rPr>
            <w:delText>.</w:delText>
          </w:r>
        </w:del>
      </w:ins>
      <w:r>
        <w:rPr/>
        <w:t xml:space="preserve"> Hơn nữa, quy định tại Nghị định 39/2018/NĐ-CP cũng không có điều, khoản cụ thể nào về kinh phí liên quan đến thành lập, vận hành và duy trì mạng lưới tư vấn viên. Do đó, trong hơn 2 năm vừa qua, các bộ ngành còn lúng túng do chưa xác định được nguồn chi cho các hoạt động này từ nguồn chi ngân sách thường xuyên đã giao cho bộ, ngành mình.</w:t>
      </w:r>
    </w:p>
    <w:p>
      <w:pPr>
        <w:pStyle w:val="Normal"/>
        <w:spacing w:lineRule="exact" w:line="366" w:before="120" w:after="120"/>
        <w:ind w:firstLine="567"/>
        <w:jc w:val="both"/>
        <w:rPr>
          <w:b/>
          <w:b/>
          <w:color w:val="000000"/>
          <w:lang w:val="vi-VN"/>
          <w:ins w:id="348" w:author="Microsoft Office User" w:date="2020-09-02T11:33:00Z"/>
        </w:rPr>
      </w:pPr>
      <w:ins w:id="328" w:author="Microsoft Office User" w:date="2020-09-02T14:30:00Z">
        <w:del w:id="329" w:author="Macbook" w:date="2020-10-09T16:24:00Z">
          <w:r>
            <w:rPr>
              <w:b/>
              <w:color w:val="000000"/>
              <w:lang w:val="pt-BR"/>
            </w:rPr>
            <w:delText>B</w:delText>
          </w:r>
        </w:del>
      </w:ins>
      <w:ins w:id="330" w:author="Macbook" w:date="2020-12-09T08:11:00Z">
        <w:r>
          <w:rPr>
            <w:b/>
            <w:lang w:val="pt-BR"/>
          </w:rPr>
          <w:t>2.</w:t>
        </w:r>
      </w:ins>
      <w:ins w:id="331" w:author="Microsoft Office User" w:date="2020-09-02T14:30:00Z">
        <w:del w:id="332" w:author="Macbook" w:date="2020-10-09T16:24:00Z">
          <w:r>
            <w:rPr>
              <w:b/>
              <w:color w:val="000000"/>
              <w:lang w:val="pt-BR"/>
            </w:rPr>
            <w:delText>a</w:delText>
          </w:r>
        </w:del>
      </w:ins>
      <w:ins w:id="333" w:author="Microsoft Office User" w:date="2020-09-02T14:30:00Z">
        <w:del w:id="334" w:author="Macbook" w:date="2020-12-09T08:11:00Z">
          <w:r>
            <w:rPr>
              <w:b/>
              <w:color w:val="000000"/>
              <w:lang w:val="pt-BR"/>
            </w:rPr>
            <w:delText xml:space="preserve"> là,</w:delText>
          </w:r>
        </w:del>
      </w:ins>
      <w:ins w:id="335" w:author="Microsoft Office User" w:date="2020-09-02T14:30:00Z">
        <w:r>
          <w:rPr>
            <w:b/>
            <w:color w:val="000000"/>
            <w:lang w:val="pt-BR"/>
          </w:rPr>
          <w:t xml:space="preserve"> </w:t>
        </w:r>
      </w:ins>
      <w:ins w:id="336" w:author="Macbook" w:date="2020-12-09T08:11:00Z">
        <w:r>
          <w:rPr>
            <w:b/>
            <w:lang w:val="pt-BR"/>
          </w:rPr>
          <w:t>M</w:t>
        </w:r>
      </w:ins>
      <w:ins w:id="337" w:author="Microsoft Office User" w:date="2020-09-02T14:30:00Z">
        <w:del w:id="338" w:author="Macbook" w:date="2020-12-09T08:11:00Z">
          <w:r>
            <w:rPr>
              <w:b/>
              <w:color w:val="000000"/>
              <w:lang w:val="pt-BR"/>
            </w:rPr>
            <w:delText>m</w:delText>
          </w:r>
        </w:del>
      </w:ins>
      <w:ins w:id="339" w:author="Microsoft Office User" w:date="2020-09-02T11:33:00Z">
        <w:r>
          <w:rPr>
            <w:b/>
            <w:color w:val="000000"/>
            <w:lang w:val="pt-BR"/>
          </w:rPr>
          <w:t>ột số quy định hỗ trợ tại Nghị định 39/2018/NĐ-CP chưa đủ hấp dẫn để khuyến khích DNNVV</w:t>
        </w:r>
      </w:ins>
      <w:ins w:id="340" w:author="Macbook" w:date="2020-12-07T14:14:00Z">
        <w:r>
          <w:rPr>
            <w:b/>
            <w:lang w:val="pt-BR"/>
          </w:rPr>
          <w:t xml:space="preserve"> tham gia</w:t>
        </w:r>
      </w:ins>
      <w:ins w:id="341" w:author="Macbook" w:date="2020-10-08T14:47:00Z">
        <w:r>
          <w:rPr>
            <w:b/>
            <w:color w:val="000000"/>
            <w:lang w:val="pt-BR"/>
          </w:rPr>
          <w:t>, một số nội dung hỗ trợ trọ</w:t>
        </w:r>
      </w:ins>
      <w:ins w:id="342" w:author="Macbook" w:date="2020-10-08T14:47:00Z">
        <w:r>
          <w:rPr>
            <w:b/>
            <w:lang w:val="pt-BR"/>
          </w:rPr>
          <w:t xml:space="preserve">ng tâm chưa </w:t>
        </w:r>
      </w:ins>
      <w:ins w:id="343" w:author="Macbook" w:date="2020-12-07T14:14:00Z">
        <w:r>
          <w:rPr>
            <w:b/>
            <w:lang w:val="pt-BR"/>
          </w:rPr>
          <w:t>quy</w:t>
        </w:r>
      </w:ins>
      <w:ins w:id="344" w:author="Macbook" w:date="2020-10-08T14:47:00Z">
        <w:r>
          <w:rPr>
            <w:b/>
            <w:color w:val="000000"/>
            <w:lang w:val="pt-BR"/>
          </w:rPr>
          <w:t xml:space="preserve"> định định mức hỗ trợ gây khó khăn cho địa phương</w:t>
        </w:r>
      </w:ins>
      <w:ins w:id="345" w:author="Macbook" w:date="2020-12-07T14:14:00Z">
        <w:r>
          <w:rPr>
            <w:b/>
            <w:lang w:val="pt-BR"/>
          </w:rPr>
          <w:t xml:space="preserve"> trong quá trình</w:t>
        </w:r>
      </w:ins>
      <w:ins w:id="346" w:author="Macbook" w:date="2020-10-08T14:47:00Z">
        <w:r>
          <w:rPr>
            <w:b/>
            <w:color w:val="000000"/>
            <w:lang w:val="pt-BR"/>
          </w:rPr>
          <w:t xml:space="preserve"> triển khai</w:t>
        </w:r>
      </w:ins>
      <w:del w:id="347" w:author="Macbook" w:date="2020-12-09T08:11:00Z">
        <w:r>
          <w:rPr>
            <w:b/>
            <w:bCs/>
            <w:i w:val="false"/>
            <w:iCs w:val="false"/>
            <w:color w:val="000000"/>
            <w:lang w:val="vi-VN"/>
          </w:rPr>
          <w:delText>:</w:delText>
        </w:r>
      </w:del>
    </w:p>
    <w:p>
      <w:pPr>
        <w:pStyle w:val="Normal"/>
        <w:spacing w:lineRule="exact" w:line="360"/>
        <w:ind w:firstLine="567"/>
        <w:jc w:val="both"/>
        <w:rPr>
          <w:color w:val="000000"/>
          <w:lang w:val="vi-VN"/>
          <w:ins w:id="361" w:author="Macbook" w:date="2020-10-08T14:48:00Z"/>
        </w:rPr>
      </w:pPr>
      <w:ins w:id="349" w:author="Macbook" w:date="2020-12-07T14:14:00Z">
        <w:r>
          <w:rPr>
            <w:lang w:val="vi-VN"/>
          </w:rPr>
          <w:t>Định m</w:t>
        </w:r>
      </w:ins>
      <w:ins w:id="350" w:author="Microsoft Office User" w:date="2020-09-02T14:31:00Z">
        <w:del w:id="351" w:author="Macbook" w:date="2020-12-07T14:14:00Z">
          <w:r>
            <w:rPr>
              <w:color w:val="000000"/>
              <w:lang w:val="vi-VN"/>
            </w:rPr>
            <w:delText>M</w:delText>
          </w:r>
        </w:del>
      </w:ins>
      <w:ins w:id="352" w:author="Microsoft Office User" w:date="2020-09-02T11:33:00Z">
        <w:r>
          <w:rPr>
            <w:color w:val="000000"/>
            <w:lang w:val="vi-VN"/>
          </w:rPr>
          <w:t xml:space="preserve">ức hỗ trợ DNNVV sử dụng dịch vụ tư vấn như quy định tại khoản 3 Điều </w:t>
        </w:r>
      </w:ins>
      <w:ins w:id="353" w:author="Microsoft Office User" w:date="2020-09-02T14:32:00Z">
        <w:r>
          <w:rPr>
            <w:color w:val="000000"/>
            <w:lang w:val="vi-VN"/>
          </w:rPr>
          <w:t>1</w:t>
        </w:r>
      </w:ins>
      <w:ins w:id="354" w:author="Microsoft Office User" w:date="2020-09-02T11:33:00Z">
        <w:r>
          <w:rPr>
            <w:color w:val="000000"/>
            <w:lang w:val="vi-VN"/>
          </w:rPr>
          <w:t>3</w:t>
        </w:r>
      </w:ins>
      <w:ins w:id="355" w:author="Microsoft Office User" w:date="2020-09-02T14:32:00Z">
        <w:r>
          <w:rPr>
            <w:color w:val="000000"/>
            <w:lang w:val="vi-VN"/>
          </w:rPr>
          <w:t xml:space="preserve"> Nghị định 3</w:t>
        </w:r>
      </w:ins>
      <w:ins w:id="356" w:author="Microsoft Office User" w:date="2020-09-02T11:33:00Z">
        <w:r>
          <w:rPr>
            <w:color w:val="000000"/>
            <w:lang w:val="vi-VN"/>
          </w:rPr>
          <w:t>9</w:t>
        </w:r>
      </w:ins>
      <w:ins w:id="357" w:author="Microsoft Office User" w:date="2020-09-02T14:32:00Z">
        <w:r>
          <w:rPr>
            <w:color w:val="000000"/>
            <w:lang w:val="vi-VN"/>
          </w:rPr>
          <w:t>/2018/NĐ-CP</w:t>
        </w:r>
      </w:ins>
      <w:ins w:id="358" w:author="Microsoft Office User" w:date="2020-09-02T11:33:00Z">
        <w:r>
          <w:rPr>
            <w:color w:val="000000"/>
            <w:lang w:val="vi-VN"/>
          </w:rPr>
          <w:t xml:space="preserve"> còn thấp, chưa đủ hấp dẫn doanh nghiệp</w:t>
        </w:r>
      </w:ins>
      <w:ins w:id="359" w:author="Macbook" w:date="2020-10-08T14:45:00Z">
        <w:r>
          <w:rPr>
            <w:color w:val="000000"/>
            <w:lang w:val="vi-VN"/>
          </w:rPr>
          <w:t>, chưa tiệm cận được với mức giá tư vấn trên thị trường</w:t>
        </w:r>
      </w:ins>
      <w:ins w:id="360" w:author="Microsoft Office User" w:date="2020-09-02T11:33:00Z">
        <w:r>
          <w:rPr>
            <w:color w:val="000000"/>
            <w:lang w:val="vi-VN"/>
          </w:rPr>
          <w:t xml:space="preserve">. </w:t>
        </w:r>
      </w:ins>
    </w:p>
    <w:p>
      <w:pPr>
        <w:pStyle w:val="Normal"/>
        <w:spacing w:lineRule="exact" w:line="360"/>
        <w:ind w:firstLine="567"/>
        <w:jc w:val="both"/>
        <w:rPr>
          <w:color w:val="000000"/>
          <w:lang w:val="vi-VN"/>
          <w:ins w:id="375" w:author="Microsoft Office User" w:date="2020-09-02T11:33:00Z"/>
        </w:rPr>
      </w:pPr>
      <w:ins w:id="362" w:author="Macbook" w:date="2020-12-09T08:11:00Z">
        <w:r>
          <w:rPr>
            <w:lang w:val="vi-VN"/>
          </w:rPr>
          <w:t>Một</w:t>
        </w:r>
      </w:ins>
      <w:ins w:id="363" w:author="Macbook" w:date="2020-10-08T14:48:00Z">
        <w:r>
          <w:rPr>
            <w:color w:val="000000"/>
            <w:lang w:val="vi-VN"/>
          </w:rPr>
          <w:t xml:space="preserve"> số </w:t>
        </w:r>
      </w:ins>
      <w:ins w:id="364" w:author="Macbook" w:date="2020-12-09T08:12:00Z">
        <w:r>
          <w:rPr>
            <w:lang w:val="vi-VN"/>
          </w:rPr>
          <w:t xml:space="preserve">quy định về </w:t>
        </w:r>
      </w:ins>
      <w:ins w:id="365" w:author="Macbook" w:date="2020-10-08T14:48:00Z">
        <w:r>
          <w:rPr>
            <w:color w:val="000000"/>
            <w:lang w:val="vi-VN"/>
          </w:rPr>
          <w:t>nội dung hỗ trợ</w:t>
        </w:r>
      </w:ins>
      <w:ins w:id="366" w:author="Macbook" w:date="2020-12-09T08:12:00Z">
        <w:r>
          <w:rPr>
            <w:lang w:val="vi-VN"/>
          </w:rPr>
          <w:t xml:space="preserve"> giá trị</w:t>
        </w:r>
      </w:ins>
      <w:ins w:id="367" w:author="Macbook" w:date="2020-10-08T14:48:00Z">
        <w:r>
          <w:rPr>
            <w:color w:val="000000"/>
            <w:lang w:val="vi-VN"/>
          </w:rPr>
          <w:t xml:space="preserve"> hợp đồng tư vấn cho DNNVV KNST và tham gia cụm liên kết ngành, chuỗi giá trị</w:t>
        </w:r>
      </w:ins>
      <w:ins w:id="368" w:author="Macbook" w:date="2020-12-09T08:11:00Z">
        <w:r>
          <w:rPr>
            <w:lang w:val="vi-VN"/>
          </w:rPr>
          <w:t xml:space="preserve"> chưa xác định mức trần hỗ trợ</w:t>
        </w:r>
      </w:ins>
      <w:ins w:id="369" w:author="Macbook" w:date="2020-10-08T14:49:00Z">
        <w:r>
          <w:rPr>
            <w:lang w:val="vi-VN"/>
          </w:rPr>
          <w:t xml:space="preserve">. </w:t>
        </w:r>
      </w:ins>
      <w:ins w:id="370" w:author="Macbook" w:date="2020-12-09T08:12:00Z">
        <w:r>
          <w:rPr>
            <w:lang w:val="vi-VN"/>
          </w:rPr>
          <w:t>Do đó,</w:t>
        </w:r>
      </w:ins>
      <w:ins w:id="371" w:author="Macbook" w:date="2020-10-08T14:49:00Z">
        <w:r>
          <w:rPr>
            <w:color w:val="000000"/>
            <w:lang w:val="vi-VN"/>
          </w:rPr>
          <w:t xml:space="preserve"> trên thực tế, các địa phương gặp lúng túng khi xác định định mức hỗ trợ </w:t>
        </w:r>
      </w:ins>
      <w:ins w:id="372" w:author="Macbook" w:date="2020-10-08T14:52:00Z">
        <w:r>
          <w:rPr>
            <w:color w:val="000000"/>
            <w:lang w:val="vi-VN"/>
          </w:rPr>
          <w:t>này và không đủ căn cứ để đề xuất mức hỗ trợ phù hợp, làm cơ sở thuyết minh dự toán ngân sách nhà nước</w:t>
        </w:r>
      </w:ins>
      <w:ins w:id="373" w:author="Macbook" w:date="2020-10-08T14:55:00Z">
        <w:r>
          <w:rPr>
            <w:color w:val="000000"/>
            <w:lang w:val="vi-VN"/>
          </w:rPr>
          <w:t xml:space="preserve"> với cơ quan tài chính địa phương</w:t>
        </w:r>
      </w:ins>
      <w:ins w:id="374" w:author="Macbook" w:date="2020-10-08T14:52:00Z">
        <w:r>
          <w:rPr>
            <w:color w:val="000000"/>
            <w:lang w:val="vi-VN"/>
          </w:rPr>
          <w:t>.</w:t>
        </w:r>
      </w:ins>
    </w:p>
    <w:p>
      <w:pPr>
        <w:pStyle w:val="Normal"/>
        <w:spacing w:lineRule="exact" w:line="360" w:before="120" w:after="0"/>
        <w:ind w:firstLine="567"/>
        <w:contextualSpacing/>
        <w:jc w:val="both"/>
        <w:rPr>
          <w:del w:id="393" w:author="Macbook" w:date="2020-10-08T14:48:00Z"/>
        </w:rPr>
      </w:pPr>
      <w:ins w:id="376" w:author="Microsoft Office User" w:date="2020-09-02T11:33:00Z">
        <w:del w:id="377" w:author="Macbook" w:date="2020-10-08T14:48:00Z">
          <w:r>
            <w:rPr>
              <w:b/>
              <w:color w:val="000000"/>
              <w:lang w:val="pt-BR"/>
            </w:rPr>
            <w:delText>Chính sách hỗ trợ doanh nghiệp chuyển đổi từ hộ kinh doanh chư</w:delText>
          </w:r>
        </w:del>
      </w:ins>
      <w:ins w:id="378" w:author="Microsoft Office User" w:date="2020-09-02T14:32:00Z">
        <w:del w:id="379" w:author="Macbook" w:date="2020-10-08T14:48:00Z">
          <w:r>
            <w:rPr>
              <w:b/>
              <w:color w:val="000000"/>
              <w:lang w:val="pt-BR"/>
            </w:rPr>
            <w:delText xml:space="preserve">a thực sự </w:delText>
          </w:r>
        </w:del>
      </w:ins>
      <w:ins w:id="380" w:author="Microsoft Office User" w:date="2020-09-02T11:33:00Z">
        <w:del w:id="381" w:author="Macbook" w:date="2020-10-08T14:48:00Z">
          <w:r>
            <w:rPr>
              <w:b/>
              <w:color w:val="000000"/>
              <w:lang w:val="pt-BR"/>
            </w:rPr>
            <w:delText>khuyến khích các hộ kinh doanh có động lực chuyển đổi lên doanh nghiệp.</w:delText>
          </w:r>
        </w:del>
      </w:ins>
      <w:ins w:id="382" w:author="Microsoft Office User" w:date="2020-09-02T14:32:00Z">
        <w:del w:id="383" w:author="Macbook" w:date="2020-10-08T14:48:00Z">
          <w:r>
            <w:rPr>
              <w:b/>
              <w:color w:val="000000"/>
              <w:lang w:val="pt-BR"/>
            </w:rPr>
            <w:delText xml:space="preserve"> </w:delText>
          </w:r>
        </w:del>
      </w:ins>
      <w:ins w:id="384" w:author="Microsoft Office User" w:date="2020-09-02T11:33:00Z">
        <w:del w:id="385" w:author="Macbook" w:date="2020-10-08T14:48:00Z">
          <w:r>
            <w:rPr>
              <w:b/>
              <w:color w:val="000000"/>
              <w:lang w:val="pt-BR"/>
            </w:rPr>
            <w:delText>Việc chuyển đổi từ hộ kinh doanh lên doanh nghiệp mà không thay đổi nhiều về quy mô, chỉ là hình thức tổ chức (số lượng hơn là chất lượng) dẫn đến việc các hộ không muốn chuyển đổi</w:delText>
          </w:r>
        </w:del>
      </w:ins>
      <w:ins w:id="386" w:author="Microsoft Office User" w:date="2020-09-02T11:33:00Z">
        <w:del w:id="387" w:author="Macbook" w:date="2020-10-08T14:48:00Z">
          <w:r>
            <w:rPr>
              <w:rStyle w:val="DefaultParagraphFont"/>
              <w:rStyle w:val="FootnoteAnchor"/>
              <w:b/>
              <w:color w:val="000000"/>
              <w:lang w:val="pt-BR"/>
            </w:rPr>
            <w:footnoteReference w:id="3"/>
          </w:r>
        </w:del>
      </w:ins>
      <w:ins w:id="388" w:author="Microsoft Office User" w:date="2020-09-02T11:33:00Z">
        <w:del w:id="389" w:author="Macbook" w:date="2020-10-08T14:48:00Z">
          <w:r>
            <w:rPr>
              <w:b/>
              <w:color w:val="000000"/>
              <w:lang w:val="pt-BR"/>
            </w:rPr>
            <w:delText>. Trong khi đó, theo phản ánh của địa phương và báo cáo đánh giá của Ngân hàng Phát triển châu Á</w:delText>
          </w:r>
        </w:del>
      </w:ins>
      <w:ins w:id="390" w:author="Microsoft Office User" w:date="2020-09-02T11:33:00Z">
        <w:del w:id="391" w:author="Macbook" w:date="2020-10-08T14:48:00Z">
          <w:r>
            <w:rPr>
              <w:rStyle w:val="DefaultParagraphFont"/>
              <w:rStyle w:val="FootnoteAnchor"/>
              <w:b/>
              <w:color w:val="000000"/>
              <w:lang w:val="pt-BR"/>
            </w:rPr>
            <w:footnoteReference w:id="4"/>
          </w:r>
        </w:del>
      </w:ins>
      <w:del w:id="392" w:author="Macbook" w:date="2020-10-08T14:48:00Z">
        <w:r>
          <w:rPr>
            <w:b/>
            <w:color w:val="000000"/>
            <w:lang w:val="pt-BR"/>
          </w:rPr>
          <w:delText xml:space="preserve">, rào cản lớn nhất hiện nay khiến hộ kinh doanh không muốn chuyển sang doanh nghiệp là do chính sách thuế và chế độ thuế, kế toán, thanh kiểm tra, v.v.. Do đó, cần khẩn trương cụ thể hóa các chính sách này để tạo động lực thúc đẩy hộ kinh doanh chuyển đổi sang mô hình doanh nghiệp. Nội dung quan trọng liên quan đến chuyển đổi Hộ kinh doanh thành doanh nghiệp, thực tế phức tạp và khó hơn rất nhiều, không thể giải quyết chỉ bằng các giải pháp hành chính vì vậy Quốc hội đã không thông qua nội dung phần Hộ kinh doanh trong Luật doanh nghiệp sửa đổi trong kỳ họp tháng 6/2020 vừa qua.  </w:delText>
        </w:r>
      </w:del>
    </w:p>
    <w:p>
      <w:pPr>
        <w:pStyle w:val="Normal"/>
        <w:spacing w:lineRule="exact" w:line="360"/>
        <w:ind w:firstLine="567"/>
        <w:jc w:val="both"/>
        <w:rPr>
          <w:b/>
          <w:b/>
          <w:i w:val="false"/>
          <w:i w:val="false"/>
          <w:color w:val="000000"/>
          <w:lang w:val="pt-BR"/>
          <w:ins w:id="409" w:author="Microsoft Office User" w:date="2020-09-02T11:33:00Z"/>
        </w:rPr>
      </w:pPr>
      <w:ins w:id="394" w:author="Microsoft Office User" w:date="2020-09-02T14:32:00Z">
        <w:del w:id="395" w:author="Macbook" w:date="2020-12-09T08:12:00Z">
          <w:r>
            <w:rPr>
              <w:b/>
              <w:i w:val="false"/>
              <w:color w:val="000000"/>
              <w:lang w:val="pt-BR"/>
            </w:rPr>
            <w:delText>B</w:delText>
          </w:r>
        </w:del>
      </w:ins>
      <w:ins w:id="396" w:author="Microsoft Office User" w:date="2020-09-02T14:32:00Z">
        <w:del w:id="397" w:author="Macbook" w:date="2020-10-09T16:29:00Z">
          <w:r>
            <w:rPr>
              <w:b/>
              <w:i w:val="false"/>
              <w:color w:val="000000"/>
              <w:lang w:val="pt-BR"/>
            </w:rPr>
            <w:delText>ốn</w:delText>
          </w:r>
        </w:del>
      </w:ins>
      <w:ins w:id="398" w:author="Microsoft Office User" w:date="2020-09-02T14:32:00Z">
        <w:del w:id="399" w:author="Macbook" w:date="2020-12-09T08:12:00Z">
          <w:r>
            <w:rPr>
              <w:b/>
              <w:i w:val="false"/>
              <w:color w:val="000000"/>
              <w:lang w:val="pt-BR"/>
            </w:rPr>
            <w:delText xml:space="preserve"> là,</w:delText>
          </w:r>
        </w:del>
      </w:ins>
      <w:ins w:id="400" w:author="Macbook" w:date="2020-12-09T08:12:00Z">
        <w:r>
          <w:rPr>
            <w:b/>
            <w:i w:val="false"/>
            <w:lang w:val="pt-BR"/>
          </w:rPr>
          <w:t>3.</w:t>
        </w:r>
      </w:ins>
      <w:ins w:id="401" w:author="Microsoft Office User" w:date="2020-09-02T11:33:00Z">
        <w:r>
          <w:rPr>
            <w:b/>
            <w:i w:val="false"/>
            <w:color w:val="000000"/>
            <w:lang w:val="pt-BR"/>
          </w:rPr>
          <w:t xml:space="preserve"> </w:t>
        </w:r>
      </w:ins>
      <w:ins w:id="402" w:author="Macbook" w:date="2020-12-09T08:12:00Z">
        <w:r>
          <w:rPr>
            <w:b/>
            <w:i/>
            <w:lang w:val="pt-BR"/>
          </w:rPr>
          <w:t>M</w:t>
        </w:r>
      </w:ins>
      <w:ins w:id="403" w:author="Microsoft Office User" w:date="2020-09-02T14:32:00Z">
        <w:del w:id="404" w:author="Macbook" w:date="2020-12-09T08:12:00Z">
          <w:r>
            <w:rPr>
              <w:b/>
              <w:i w:val="false"/>
              <w:color w:val="000000"/>
              <w:lang w:val="pt-BR"/>
            </w:rPr>
            <w:delText>m</w:delText>
          </w:r>
        </w:del>
      </w:ins>
      <w:ins w:id="405" w:author="Microsoft Office User" w:date="2020-09-02T11:33:00Z">
        <w:r>
          <w:rPr>
            <w:b/>
            <w:i w:val="false"/>
            <w:color w:val="000000"/>
            <w:lang w:val="pt-BR"/>
          </w:rPr>
          <w:t xml:space="preserve">ột số nội dung </w:t>
        </w:r>
      </w:ins>
      <w:ins w:id="406" w:author="Microsoft Office User" w:date="2020-09-02T11:33:00Z">
        <w:del w:id="407" w:author="Macbook" w:date="2020-12-07T14:15:00Z">
          <w:r>
            <w:rPr>
              <w:b/>
              <w:i w:val="false"/>
              <w:color w:val="000000"/>
              <w:lang w:val="pt-BR"/>
            </w:rPr>
            <w:delText xml:space="preserve">cần được hướng dẫn chi tiết chưa được quy định tại Nghị định 39/2018/NĐ-CP </w:delText>
          </w:r>
        </w:del>
      </w:ins>
      <w:ins w:id="408" w:author="Macbook" w:date="2020-12-07T14:15:00Z">
        <w:r>
          <w:rPr>
            <w:b/>
            <w:i w:val="false"/>
            <w:lang w:val="pt-BR"/>
          </w:rPr>
          <w:t>chưa được quy định cụ thể tại Nghị định 39/2018/NĐ-CP làm căn cứ triển khai thực hiện</w:t>
        </w:r>
      </w:ins>
    </w:p>
    <w:p>
      <w:pPr>
        <w:pStyle w:val="Normal"/>
        <w:spacing w:lineRule="exact" w:line="360"/>
        <w:ind w:firstLine="567"/>
        <w:jc w:val="both"/>
        <w:rPr>
          <w:ins w:id="414" w:author="Microsoft Office User" w:date="2020-09-02T11:33:00Z"/>
        </w:rPr>
      </w:pPr>
      <w:ins w:id="410" w:author="Macbook" w:date="2020-12-09T08:13:00Z">
        <w:r>
          <w:rPr>
            <w:lang w:val="vi-VN"/>
          </w:rPr>
          <w:t>Luật Hỗ trợ DNNVV quy định một số chính sách hỗ trợ (hỗ trợ về công nghệ, cấp bù lãi suất cho DNNVV KNST và tham gia cụm liên kết ngành, chuỗi giá trị; v.v). T</w:t>
        </w:r>
      </w:ins>
      <w:ins w:id="411" w:author="Microsoft Office User" w:date="2020-09-02T11:33:00Z">
        <w:del w:id="412" w:author="Macbook" w:date="2020-12-09T08:14:00Z">
          <w:r>
            <w:rPr>
              <w:color w:val="000000"/>
              <w:lang w:val="vi-VN"/>
            </w:rPr>
            <w:delText>Điểm đ khoản 2 Điều 17 và điểm đ khoản 2 Điều 19 Luật Hỗ trợ DNNVV quy định: Trong từng thời kỳ, Chính phủ quyết định chính sách cấp bù lãi suất đối với khoản vay của DNNVV khởi nghiệp sáng tạo và DNNVV tham gia cụm liên kết ngành, chuỗi giá trị. Đồng thời, Luật giao Chính phủ quy định chi tiết các nội dung này. T</w:delText>
          </w:r>
        </w:del>
      </w:ins>
      <w:ins w:id="413" w:author="Microsoft Office User" w:date="2020-09-02T11:33:00Z">
        <w:r>
          <w:rPr>
            <w:color w:val="000000"/>
            <w:lang w:val="vi-VN"/>
          </w:rPr>
          <w:t>uy nhiên, Nghị định 39/2018/NĐ-CP chưa cụ thể hoá các quy định này dẫn tới chính sách này chưa được triển khai trong thực tế.</w:t>
        </w:r>
      </w:ins>
    </w:p>
    <w:p>
      <w:pPr>
        <w:pStyle w:val="Normal"/>
        <w:spacing w:lineRule="exact" w:line="360"/>
        <w:ind w:firstLine="567"/>
        <w:jc w:val="both"/>
        <w:rPr>
          <w:b/>
          <w:b/>
          <w:bCs/>
          <w:i w:val="false"/>
          <w:i w:val="false"/>
          <w:iCs/>
          <w:color w:val="000000"/>
          <w:lang w:val="vi-VN"/>
          <w:ins w:id="428" w:author="Macbook" w:date="2020-09-28T16:33:00Z"/>
        </w:rPr>
      </w:pPr>
      <w:ins w:id="415" w:author="Microsoft Office User" w:date="2020-09-02T11:33:00Z">
        <w:del w:id="416" w:author="Macbook" w:date="2020-12-09T08:14:00Z">
          <w:r>
            <w:rPr>
              <w:b/>
              <w:color w:val="000000"/>
              <w:lang w:val="vi-VN"/>
            </w:rPr>
            <w:delText>Khoản 2 Điều 15 Luật Hỗ trợ DNNVV quy định nhà nước tổ chức thực hiện các chương trình đào tạo trên phương tiện thông tin đại chúng cho DNNVV nhưng hiện nay chưa có quy định hướng dẫn cụ thể tại Nghị định 39/2018/NĐ-CP. Điều này dẫn tới việc duy trì và phát triển chương trình đào tạo trực tuyến cho DNNVV</w:delText>
          </w:r>
        </w:del>
      </w:ins>
      <w:ins w:id="417" w:author="Microsoft Office User" w:date="2020-09-02T14:34:00Z">
        <w:del w:id="418" w:author="Macbook" w:date="2020-12-09T08:14:00Z">
          <w:r>
            <w:rPr>
              <w:b/>
              <w:color w:val="000000"/>
              <w:lang w:val="vi-VN"/>
            </w:rPr>
            <w:delText xml:space="preserve"> (do Bộ Kế hoạch và Đầu tư vận hành từ năm 2018 trên cơ sở quy định tại Thông tư liên tịch số 04/2014/TTLT-BKHĐT-BTC </w:delText>
          </w:r>
        </w:del>
      </w:ins>
      <w:ins w:id="419" w:author="Microsoft Office User" w:date="2020-09-02T14:34:00Z">
        <w:del w:id="420" w:author="Macbook" w:date="2020-12-09T08:14:00Z">
          <w:r>
            <w:rPr>
              <w:b/>
              <w:iCs/>
              <w:color w:val="000000"/>
              <w:shd w:fill="FFFFFF" w:val="clear"/>
              <w:lang w:val="vi-VN"/>
            </w:rPr>
            <w:delText>hướng dẫn trợ giúp đào tạo, bồi dưỡng nguồn nhân lực cho các DNNVV)</w:delText>
          </w:r>
        </w:del>
      </w:ins>
      <w:ins w:id="421" w:author="Microsoft Office User" w:date="2020-09-02T11:33:00Z">
        <w:del w:id="422" w:author="Macbook" w:date="2020-12-09T08:14:00Z">
          <w:r>
            <w:rPr>
              <w:b/>
              <w:color w:val="000000"/>
              <w:lang w:val="vi-VN"/>
            </w:rPr>
            <w:delText xml:space="preserve"> chưa có căn cứ để triển khai. </w:delText>
          </w:r>
        </w:del>
      </w:ins>
      <w:ins w:id="423" w:author="Macbook" w:date="2020-12-09T08:14:00Z">
        <w:r>
          <w:rPr>
            <w:b/>
            <w:lang w:val="vi-VN"/>
          </w:rPr>
          <w:t>4.</w:t>
        </w:r>
      </w:ins>
      <w:ins w:id="424" w:author="Macbook" w:date="2020-09-28T16:32:00Z">
        <w:r>
          <w:rPr>
            <w:b/>
            <w:bCs/>
            <w:iCs/>
            <w:color w:val="000000"/>
            <w:lang w:val="vi-VN"/>
          </w:rPr>
          <w:t xml:space="preserve"> </w:t>
        </w:r>
      </w:ins>
      <w:ins w:id="425" w:author="Macbook" w:date="2020-12-09T08:15:00Z">
        <w:r>
          <w:rPr>
            <w:b/>
            <w:bCs/>
            <w:iCs/>
            <w:lang w:val="vi-VN"/>
          </w:rPr>
          <w:t>Thiếu các quy định về</w:t>
        </w:r>
      </w:ins>
      <w:ins w:id="426" w:author="Macbook" w:date="2020-09-28T16:32:00Z">
        <w:r>
          <w:rPr>
            <w:b/>
            <w:bCs/>
            <w:i w:val="false"/>
            <w:iCs/>
            <w:color w:val="000000"/>
            <w:lang w:val="vi-VN"/>
          </w:rPr>
          <w:t xml:space="preserve"> hỗ trợ cho DNNVV do phụ nữ làm chủ dẫn tới các DNNVV do phụ nữ làm chủ chưa nhận được các hỗ trợ </w:t>
        </w:r>
      </w:ins>
      <w:ins w:id="427" w:author="Macbook" w:date="2020-12-09T08:16:00Z">
        <w:r>
          <w:rPr>
            <w:b/>
            <w:bCs/>
            <w:iCs/>
            <w:lang w:val="vi-VN"/>
          </w:rPr>
          <w:t>ưu tiên</w:t>
        </w:r>
      </w:ins>
    </w:p>
    <w:p>
      <w:pPr>
        <w:pStyle w:val="Normal"/>
        <w:spacing w:lineRule="exact" w:line="360"/>
        <w:ind w:firstLine="567"/>
        <w:jc w:val="both"/>
        <w:rPr>
          <w:bCs/>
          <w:iCs/>
          <w:color w:val="000000"/>
          <w:lang w:val="vi-VN"/>
          <w:ins w:id="447" w:author="Macbook" w:date="2020-12-07T14:17:00Z"/>
        </w:rPr>
      </w:pPr>
      <w:ins w:id="429" w:author="Macbook" w:date="2020-09-28T16:33:00Z">
        <w:r>
          <w:rPr>
            <w:bCs/>
            <w:iCs/>
            <w:color w:val="000000"/>
            <w:lang w:val="vi-VN"/>
          </w:rPr>
          <w:t xml:space="preserve">Luật Hỗ trợ DNNVV đưa ra nguyên tắc hỗ trợ DNNVV do phụ nữ làm chủ (tại khoản 5 Điều 5) nhưng Nghị định 39/2018/NĐ-CP chỉ có quy định về hỗ trợ </w:t>
        </w:r>
      </w:ins>
      <w:ins w:id="430" w:author="Macbook" w:date="2020-09-28T16:35:00Z">
        <w:r>
          <w:rPr>
            <w:bCs/>
            <w:iCs/>
            <w:color w:val="000000"/>
            <w:lang w:val="vi-VN"/>
          </w:rPr>
          <w:t>học viên đến từ DNNVV do phụ nữ làm chủ được miễn học phí tham gia khoá đào tạo khởi sự doanh nghiệp và quản trị kinh doanh (</w:t>
        </w:r>
      </w:ins>
      <w:ins w:id="431" w:author="Macbook" w:date="2020-11-12T10:42:00Z">
        <w:r>
          <w:rPr>
            <w:bCs/>
            <w:iCs/>
            <w:color w:val="000000"/>
            <w:lang w:val="vi-VN"/>
          </w:rPr>
          <w:t>điểm</w:t>
        </w:r>
      </w:ins>
      <w:ins w:id="432" w:author="Macbook" w:date="2020-09-28T16:35:00Z">
        <w:r>
          <w:rPr>
            <w:bCs/>
            <w:iCs/>
            <w:color w:val="000000"/>
            <w:lang w:val="vi-VN"/>
          </w:rPr>
          <w:t xml:space="preserve"> b khoản 1 Điều 14 Nghị định 39/2018</w:t>
        </w:r>
      </w:ins>
      <w:ins w:id="433" w:author="Macbook" w:date="2020-09-28T16:35:00Z">
        <w:r>
          <w:rPr>
            <w:bCs/>
            <w:iCs/>
            <w:lang w:val="vi-VN"/>
          </w:rPr>
          <w:t>/NĐ-CP)</w:t>
        </w:r>
      </w:ins>
      <w:ins w:id="434" w:author="Macbook" w:date="2020-09-28T16:40:00Z">
        <w:r>
          <w:rPr>
            <w:bCs/>
            <w:iCs/>
            <w:color w:val="000000"/>
            <w:lang w:val="vi-VN"/>
          </w:rPr>
          <w:t xml:space="preserve">. </w:t>
        </w:r>
      </w:ins>
      <w:ins w:id="435" w:author="Macbook" w:date="2020-12-07T14:16:00Z">
        <w:r>
          <w:rPr>
            <w:bCs/>
            <w:iCs/>
            <w:lang w:val="vi-VN"/>
          </w:rPr>
          <w:t xml:space="preserve">Theo </w:t>
        </w:r>
      </w:ins>
      <w:ins w:id="436" w:author="Macbook" w:date="2020-12-07T14:18:00Z">
        <w:r>
          <w:rPr>
            <w:bCs/>
            <w:iCs/>
            <w:lang w:val="vi-VN"/>
          </w:rPr>
          <w:t>thống kê</w:t>
        </w:r>
      </w:ins>
      <w:ins w:id="437" w:author="Macbook" w:date="2020-12-07T14:16:00Z">
        <w:r>
          <w:rPr>
            <w:bCs/>
            <w:iCs/>
            <w:lang w:val="vi-VN"/>
          </w:rPr>
          <w:t xml:space="preserve">, </w:t>
        </w:r>
      </w:ins>
      <w:ins w:id="438" w:author="Macbook" w:date="2020-12-07T14:19:00Z">
        <w:r>
          <w:rPr>
            <w:bCs/>
            <w:iCs/>
            <w:lang w:val="vi-VN"/>
          </w:rPr>
          <w:t xml:space="preserve">hiện nay có khoảng 24% doanh nghiệp do phụ nữ làm chủ. </w:t>
        </w:r>
      </w:ins>
      <w:ins w:id="439" w:author="Macbook" w:date="2020-12-09T08:16:00Z">
        <w:r>
          <w:rPr>
            <w:color w:val="000000"/>
            <w:lang w:val="vi-VN"/>
          </w:rPr>
          <w:t>Thực tế cho thấy,</w:t>
        </w:r>
      </w:ins>
      <w:ins w:id="440" w:author="Macbook" w:date="2020-12-07T14:17:00Z">
        <w:r>
          <w:rPr>
            <w:color w:val="000000"/>
            <w:lang w:val="vi-VN"/>
          </w:rPr>
          <w:t xml:space="preserve"> </w:t>
        </w:r>
      </w:ins>
      <w:ins w:id="441" w:author="Macbook" w:date="2020-12-09T08:17:00Z">
        <w:r>
          <w:rPr>
            <w:color w:val="000000"/>
            <w:lang w:val="vi-VN"/>
          </w:rPr>
          <w:t xml:space="preserve">DNNVV do </w:t>
        </w:r>
      </w:ins>
      <w:ins w:id="442" w:author="Macbook" w:date="2020-12-07T14:17:00Z">
        <w:r>
          <w:rPr>
            <w:color w:val="000000"/>
            <w:lang w:val="vi-VN"/>
          </w:rPr>
          <w:t xml:space="preserve">phụ nữ </w:t>
        </w:r>
      </w:ins>
      <w:ins w:id="443" w:author="Macbook" w:date="2020-12-09T08:17:00Z">
        <w:r>
          <w:rPr>
            <w:color w:val="000000"/>
            <w:lang w:val="vi-VN"/>
          </w:rPr>
          <w:t xml:space="preserve">làm chủ tiếp cận </w:t>
        </w:r>
      </w:ins>
      <w:ins w:id="444" w:author="Macbook" w:date="2020-12-07T14:17:00Z">
        <w:r>
          <w:rPr>
            <w:color w:val="000000"/>
            <w:lang w:val="vi-VN"/>
          </w:rPr>
          <w:t xml:space="preserve">chính sách hỗ trợ còn rất hạn chế </w:t>
        </w:r>
      </w:ins>
      <w:ins w:id="445" w:author="Macbook" w:date="2020-12-09T08:17:00Z">
        <w:r>
          <w:rPr>
            <w:color w:val="000000"/>
            <w:lang w:val="vi-VN"/>
          </w:rPr>
          <w:t>mà nguyên nhân phần lớn</w:t>
        </w:r>
      </w:ins>
      <w:ins w:id="446" w:author="Macbook" w:date="2020-12-07T14:17:00Z">
        <w:r>
          <w:rPr>
            <w:color w:val="000000"/>
            <w:lang w:val="vi-VN"/>
          </w:rPr>
          <w:t xml:space="preserve"> xuất phát từ các khó khăn và đặc điểm về giới của chủ doanh nghiệp. </w:t>
        </w:r>
      </w:ins>
    </w:p>
    <w:p>
      <w:pPr>
        <w:pStyle w:val="Normal"/>
        <w:spacing w:lineRule="exact" w:line="360"/>
        <w:ind w:firstLine="567"/>
        <w:jc w:val="both"/>
        <w:rPr>
          <w:b/>
          <w:b/>
          <w:bCs/>
          <w:iCs/>
          <w:color w:val="000000"/>
          <w:lang w:val="vi-VN"/>
          <w:del w:id="449" w:author="Macbook" w:date="2020-12-09T08:17:00Z"/>
        </w:rPr>
      </w:pPr>
      <w:del w:id="448" w:author="Macbook" w:date="2020-12-09T08:17:00Z">
        <w:r>
          <w:rPr>
            <w:b/>
            <w:bCs/>
            <w:iCs/>
            <w:color w:val="000000"/>
            <w:lang w:val="vi-VN"/>
          </w:rPr>
        </w:r>
      </w:del>
    </w:p>
    <w:p>
      <w:pPr>
        <w:pStyle w:val="Normal"/>
        <w:spacing w:lineRule="exact" w:line="360"/>
        <w:ind w:firstLine="567"/>
        <w:jc w:val="both"/>
        <w:rPr>
          <w:b/>
          <w:b/>
          <w:bCs w:val="false"/>
          <w:iCs/>
          <w:color w:val="000000"/>
          <w:lang w:val="vi-VN"/>
          <w:ins w:id="460" w:author="Microsoft Office User" w:date="2020-09-02T11:33:00Z"/>
        </w:rPr>
      </w:pPr>
      <w:ins w:id="450" w:author="Microsoft Office User" w:date="2020-09-02T14:34:00Z">
        <w:del w:id="451" w:author="Macbook" w:date="2020-09-28T16:32:00Z">
          <w:r>
            <w:rPr>
              <w:b/>
              <w:bCs/>
              <w:iCs/>
              <w:color w:val="000000"/>
              <w:lang w:val="vi-VN"/>
            </w:rPr>
            <w:delText>Năm</w:delText>
          </w:r>
        </w:del>
      </w:ins>
      <w:ins w:id="452" w:author="Macbook" w:date="2020-12-09T08:17:00Z">
        <w:r>
          <w:rPr>
            <w:b/>
            <w:bCs/>
            <w:iCs/>
            <w:lang w:val="vi-VN"/>
          </w:rPr>
          <w:t>5.</w:t>
        </w:r>
      </w:ins>
      <w:ins w:id="453" w:author="Microsoft Office User" w:date="2020-09-02T14:34:00Z">
        <w:del w:id="454" w:author="Macbook" w:date="2020-12-09T08:17:00Z">
          <w:r>
            <w:rPr>
              <w:b/>
              <w:bCs/>
              <w:iCs/>
              <w:color w:val="000000"/>
              <w:lang w:val="vi-VN"/>
            </w:rPr>
            <w:delText xml:space="preserve"> là,</w:delText>
          </w:r>
        </w:del>
      </w:ins>
      <w:ins w:id="455" w:author="Microsoft Office User" w:date="2020-09-02T14:34:00Z">
        <w:r>
          <w:rPr>
            <w:b/>
            <w:bCs/>
            <w:iCs/>
            <w:color w:val="000000"/>
            <w:lang w:val="vi-VN"/>
          </w:rPr>
          <w:t xml:space="preserve"> </w:t>
        </w:r>
      </w:ins>
      <w:ins w:id="456" w:author="Macbook" w:date="2020-12-09T08:18:00Z">
        <w:r>
          <w:rPr>
            <w:b/>
            <w:bCs w:val="false"/>
            <w:iCs/>
            <w:lang w:val="vi-VN"/>
          </w:rPr>
          <w:t>H</w:t>
        </w:r>
      </w:ins>
      <w:ins w:id="457" w:author="Microsoft Office User" w:date="2020-09-02T14:34:00Z">
        <w:del w:id="458" w:author="Macbook" w:date="2020-12-09T08:17:00Z">
          <w:r>
            <w:rPr>
              <w:b/>
              <w:bCs/>
              <w:iCs/>
              <w:color w:val="000000"/>
              <w:lang w:val="vi-VN"/>
            </w:rPr>
            <w:delText>h</w:delText>
          </w:r>
        </w:del>
      </w:ins>
      <w:ins w:id="459" w:author="Microsoft Office User" w:date="2020-09-02T11:33:00Z">
        <w:r>
          <w:rPr>
            <w:b/>
            <w:bCs/>
            <w:iCs/>
            <w:color w:val="000000"/>
            <w:lang w:val="vi-VN"/>
          </w:rPr>
          <w:t xml:space="preserve">ạn chế trong việc bố trí nguồn lực để triển khai </w:t>
        </w:r>
      </w:ins>
    </w:p>
    <w:p>
      <w:pPr>
        <w:pStyle w:val="Normal"/>
        <w:spacing w:lineRule="exact" w:line="360"/>
        <w:ind w:firstLine="567"/>
        <w:jc w:val="both"/>
        <w:rPr>
          <w:ins w:id="473" w:author="Macbook" w:date="2020-10-08T15:03:00Z"/>
        </w:rPr>
      </w:pPr>
      <w:ins w:id="461" w:author="Macbook" w:date="2020-10-08T15:03:00Z">
        <w:r>
          <w:rPr/>
          <w:t xml:space="preserve">Nguồn lực để triển khai các chính sách hỗ trợ còn hạn chế dẫn đến các địa phương chưa </w:t>
        </w:r>
      </w:ins>
      <w:ins w:id="462" w:author="Macbook" w:date="2020-10-08T15:03:00Z">
        <w:r>
          <w:rPr>
            <w:lang w:val="it-IT"/>
          </w:rPr>
          <w:t>được bố trí đủ hoặc chưa được đưa vào dự toán phân bổ ngân sách nhà nước kế hoạch trung hạn 2016-2020</w:t>
        </w:r>
      </w:ins>
      <w:ins w:id="463" w:author="Macbook" w:date="2020-10-08T15:03:00Z">
        <w:r>
          <w:rPr>
            <w:rStyle w:val="FootnoteCharacters"/>
            <w:rStyle w:val="FootnoteAnchor"/>
          </w:rPr>
          <w:footnoteReference w:id="5"/>
        </w:r>
      </w:ins>
      <w:ins w:id="464" w:author="Macbook" w:date="2020-10-08T15:03:00Z">
        <w:r>
          <w:rPr/>
          <w:t xml:space="preserve">. </w:t>
        </w:r>
      </w:ins>
      <w:ins w:id="465" w:author="Macbook" w:date="2020-10-08T15:03:00Z">
        <w:r>
          <w:rPr>
            <w:lang w:val="it-IT"/>
          </w:rPr>
          <w:t>Hầu hết kết quả triển khai Luật Hỗ trợ DNNVV và Nghị định 39 mới dừng</w:t>
        </w:r>
      </w:ins>
      <w:ins w:id="466" w:author="Macbook" w:date="2020-10-08T15:03:00Z">
        <w:r>
          <w:rPr/>
          <w:t xml:space="preserve"> ở cấp độ </w:t>
        </w:r>
      </w:ins>
      <w:ins w:id="467" w:author="Macbook" w:date="2020-10-08T15:03:00Z">
        <w:r>
          <w:rPr>
            <w:lang w:val="it-IT"/>
          </w:rPr>
          <w:t>văn bản do các bộ</w:t>
        </w:r>
      </w:ins>
      <w:ins w:id="468" w:author="Macbook" w:date="2020-10-08T15:03:00Z">
        <w:r>
          <w:rPr/>
          <w:t>, ngành và địa phương</w:t>
        </w:r>
      </w:ins>
      <w:ins w:id="469" w:author="Macbook" w:date="2020-10-08T15:03:00Z">
        <w:r>
          <w:rPr>
            <w:lang w:val="it-IT"/>
          </w:rPr>
          <w:t xml:space="preserve"> ban hành hoặc lồng ghép trong các chương trình hiện có</w:t>
        </w:r>
      </w:ins>
      <w:ins w:id="470" w:author="Macbook" w:date="2020-10-08T15:03:00Z">
        <w:r>
          <w:rPr/>
          <w:t xml:space="preserve"> (xúc tiến thương mại, khoa học công nghệ, sở hữu trí tuệ…)</w:t>
        </w:r>
      </w:ins>
      <w:ins w:id="471" w:author="Macbook" w:date="2020-10-08T15:03:00Z">
        <w:r>
          <w:rPr>
            <w:lang w:val="it-IT"/>
          </w:rPr>
          <w:t>.</w:t>
        </w:r>
      </w:ins>
      <w:ins w:id="472" w:author="Macbook" w:date="2020-10-08T15:03:00Z">
        <w:r>
          <w:rPr/>
          <w:t xml:space="preserve"> </w:t>
        </w:r>
      </w:ins>
    </w:p>
    <w:p>
      <w:pPr>
        <w:pStyle w:val="Normal"/>
        <w:spacing w:lineRule="exact" w:line="360"/>
        <w:ind w:firstLine="567"/>
        <w:jc w:val="both"/>
        <w:rPr>
          <w:ins w:id="476" w:author="Macbook" w:date="2020-10-08T15:03:00Z"/>
        </w:rPr>
      </w:pPr>
      <w:ins w:id="474" w:author="Macbook" w:date="2020-12-07T14:22:00Z">
        <w:r>
          <w:rPr/>
          <w:t xml:space="preserve">Trong bối cảnh DN nói chung, DNNVV nói riêng gặp rất nhiều khó khăn và kéo dài do tác động của dịch Covid-19, việc khẩn trương điều chỉnh các quy định liên quan tới hỗ trợ DNNVV là hết sức cần thiết để kịp thời có những hỗ trợ DN ổn định, phục hồi và phát triển. </w:t>
        </w:r>
      </w:ins>
      <w:ins w:id="475" w:author="Macbook" w:date="2020-12-07T14:24:00Z">
        <w:r>
          <w:rPr/>
          <w:t>Đồng thời, các điều chỉnh chính sách cũng cần bám sát nhu cầu của DN để DN tận dụng được lợi thế của các Hiệp định thương mại tự do thế hệ mới mà Việt Nam đã ký kết và thành tựu của cuộc cách mạng công nghiệp 4.0.</w:t>
        </w:r>
      </w:ins>
    </w:p>
    <w:p>
      <w:pPr>
        <w:pStyle w:val="Normal"/>
        <w:spacing w:lineRule="exact" w:line="360"/>
        <w:ind w:firstLine="567"/>
        <w:jc w:val="both"/>
        <w:rPr>
          <w:color w:val="000000"/>
          <w:lang w:val="vi-VN"/>
          <w:del w:id="480" w:author="Macbook" w:date="2020-10-08T15:05:00Z"/>
        </w:rPr>
      </w:pPr>
      <w:ins w:id="477" w:author="Microsoft Office User" w:date="2020-09-02T14:35:00Z">
        <w:del w:id="478" w:author="Macbook" w:date="2020-10-08T15:05:00Z">
          <w:r>
            <w:rPr>
              <w:color w:val="000000"/>
              <w:lang w:val="vi-VN"/>
            </w:rPr>
            <w:delText>Tổng hợp từ các địa phương cho thấy, có rất ít các địa phương sau khi ban hành được chương trình, kế hoạch, đề án hỗ trợ DNNVV nhưng chưa bố trí được kinh phí để triển khai các nội dung cụ thể. M</w:delText>
          </w:r>
        </w:del>
      </w:ins>
      <w:del w:id="479" w:author="Macbook" w:date="2020-10-08T15:05:00Z">
        <w:r>
          <w:rPr>
            <w:color w:val="000000"/>
            <w:lang w:val="vi-VN"/>
          </w:rPr>
          <w:delText xml:space="preserve">ột số địa phương chỉ cân đối đáp ứng được khoảng 10-15% nhu cầu theo kế hoạch đặt ra. Nguồn lực trung ương cũng chưa chủ động được để tập trung vào triển khai một số chương trình, chính sách trọng tâm. </w:delText>
        </w:r>
      </w:del>
    </w:p>
    <w:p>
      <w:pPr>
        <w:pStyle w:val="Normal"/>
        <w:widowControl/>
        <w:bidi w:val="0"/>
        <w:spacing w:lineRule="exact" w:line="360" w:before="120" w:after="0"/>
        <w:ind w:firstLine="567"/>
        <w:jc w:val="both"/>
        <w:rPr>
          <w:color w:val="000000"/>
          <w:lang w:val="vi-VN"/>
          <w:del w:id="482" w:author="Macbook" w:date="2020-10-08T15:05:00Z"/>
        </w:rPr>
      </w:pPr>
      <w:del w:id="481" w:author="Macbook" w:date="2020-10-08T15:05:00Z">
        <w:r>
          <w:rPr>
            <w:color w:val="000000"/>
            <w:lang w:val="vi-VN"/>
          </w:rPr>
          <w:delText>Xuất phát từ những lý do nêu trên, việc nghiên cứu sửa đổi, bổ sung một số quy định tại Nghị định 39/2018/NĐ-CP là cần thiết nhằm đưa các nội dung hỗ trợ DNNVV đã được quy định tại Luật Hỗ trợ DNNVV đi vào cuộc sống hiệu quả hơn.</w:delText>
        </w:r>
      </w:del>
    </w:p>
    <w:p>
      <w:pPr>
        <w:pStyle w:val="Normal"/>
        <w:widowControl/>
        <w:bidi w:val="0"/>
        <w:spacing w:lineRule="exact" w:line="360" w:before="120" w:after="0"/>
        <w:ind w:firstLine="567"/>
        <w:jc w:val="both"/>
        <w:rPr>
          <w:color w:val="000000"/>
          <w:lang w:val="vi-VN"/>
          <w:del w:id="484" w:author="Macbook" w:date="2020-10-08T15:05:00Z"/>
        </w:rPr>
      </w:pPr>
      <w:del w:id="483" w:author="Macbook" w:date="2020-10-08T15:05:00Z">
        <w:r>
          <w:rPr>
            <w:color w:val="000000"/>
            <w:lang w:val="vi-VN"/>
          </w:rPr>
        </w:r>
      </w:del>
    </w:p>
    <w:p>
      <w:pPr>
        <w:pStyle w:val="Normal"/>
        <w:spacing w:lineRule="exact" w:line="360"/>
        <w:jc w:val="both"/>
        <w:rPr>
          <w:b/>
          <w:b/>
          <w:del w:id="493" w:author="Macbook" w:date="2020-12-09T08:18:00Z"/>
        </w:rPr>
      </w:pPr>
      <w:ins w:id="485" w:author="Microsoft Office User" w:date="2020-10-04T08:15:00Z">
        <w:del w:id="486" w:author="Macbook" w:date="2020-12-04T15:21:00Z">
          <w:r>
            <w:rPr>
              <w:color w:val="000000"/>
              <w:lang w:val="vi-VN"/>
            </w:rPr>
            <w:delText>(</w:delText>
          </w:r>
        </w:del>
      </w:ins>
      <w:ins w:id="487" w:author="Microsoft Office User" w:date="2020-10-04T08:15:00Z">
        <w:del w:id="488" w:author="Macbook" w:date="2020-12-04T15:21:00Z">
          <w:r>
            <w:rPr>
              <w:i/>
              <w:iCs/>
              <w:color w:val="000000"/>
              <w:lang w:val="vi-VN"/>
            </w:rPr>
            <w:delText>Chi tiết tại Phụ lục Báo cáo đánh giá tình hình thực hiện Nghị định 39/2018/NĐ-CP kèm theo)</w:delText>
          </w:r>
        </w:del>
      </w:ins>
      <w:ins w:id="489" w:author="Macbook" w:date="2020-10-08T15:09:00Z">
        <w:r>
          <w:rPr>
            <w:iCs/>
            <w:color w:val="000000"/>
            <w:lang w:val="vi-VN"/>
          </w:rPr>
          <w:tab/>
          <w:t xml:space="preserve">Xuất phát từ những lý do nêu trên, </w:t>
        </w:r>
      </w:ins>
      <w:ins w:id="490" w:author="Macbook" w:date="2020-12-07T14:25:00Z">
        <w:r>
          <w:rPr>
            <w:iCs/>
            <w:lang w:val="vi-VN"/>
          </w:rPr>
          <w:t xml:space="preserve">Bộ Kế hoạch và Đầu tư đề xuất xây dựng Nghị định thay thế </w:t>
        </w:r>
      </w:ins>
      <w:ins w:id="491" w:author="Macbook" w:date="2020-10-08T15:09:00Z">
        <w:r>
          <w:rPr>
            <w:iCs/>
            <w:color w:val="000000"/>
            <w:lang w:val="vi-VN"/>
          </w:rPr>
          <w:t xml:space="preserve">Nghị định 39/2018/NĐ-CP </w:t>
        </w:r>
      </w:ins>
      <w:ins w:id="492" w:author="Macbook" w:date="2020-12-09T08:18:00Z">
        <w:r>
          <w:rPr>
            <w:iCs/>
            <w:lang w:val="vi-VN"/>
          </w:rPr>
          <w:t>nhằm:</w:t>
        </w:r>
      </w:ins>
    </w:p>
    <w:p>
      <w:pPr>
        <w:pStyle w:val="Normal"/>
        <w:spacing w:lineRule="exact" w:line="360"/>
        <w:jc w:val="both"/>
        <w:rPr>
          <w:del w:id="501" w:author="Macbook" w:date="2020-12-09T08:18:00Z"/>
        </w:rPr>
      </w:pPr>
      <w:ins w:id="494" w:author="Microsoft Office User" w:date="2020-09-02T14:38:00Z">
        <w:del w:id="495" w:author="Macbook" w:date="2020-12-09T08:18:00Z">
          <w:r>
            <w:rPr>
              <w:bCs/>
            </w:rPr>
            <w:delText xml:space="preserve">Việc nghiên cứu </w:delText>
          </w:r>
        </w:del>
      </w:ins>
      <w:ins w:id="496" w:author="Microsoft Office User" w:date="2020-09-02T14:38:00Z">
        <w:del w:id="497" w:author="Macbook" w:date="2020-11-12T10:58:00Z">
          <w:r>
            <w:rPr>
              <w:bCs/>
            </w:rPr>
            <w:delText>sửa đổi</w:delText>
          </w:r>
        </w:del>
      </w:ins>
      <w:ins w:id="498" w:author="Microsoft Office User" w:date="2020-09-02T14:38:00Z">
        <w:del w:id="499" w:author="Macbook" w:date="2020-11-12T10:58:00Z">
          <w:r>
            <w:rPr>
              <w:bCs/>
              <w:lang w:val="vi-VN"/>
            </w:rPr>
            <w:delText>, bổ sung một số điều tại</w:delText>
          </w:r>
        </w:del>
      </w:ins>
      <w:del w:id="500" w:author="Macbook" w:date="2020-12-09T08:18:00Z">
        <w:r>
          <w:rPr>
            <w:bCs/>
            <w:lang w:val="vi-VN"/>
          </w:rPr>
          <w:delText xml:space="preserve"> Nghị định 39/2018/NĐ-CP được thực hiện dựa trên một số quan điểm sau đây:</w:delText>
        </w:r>
      </w:del>
    </w:p>
    <w:p>
      <w:pPr>
        <w:pStyle w:val="Normal"/>
        <w:spacing w:lineRule="exact" w:line="360"/>
        <w:jc w:val="both"/>
        <w:rPr>
          <w:bCs/>
          <w:lang w:val="vi-VN"/>
          <w:del w:id="510" w:author="Macbook" w:date="2020-12-09T08:19:00Z"/>
        </w:rPr>
      </w:pPr>
      <w:ins w:id="502" w:author="Microsoft Office User" w:date="2020-09-02T14:38:00Z">
        <w:del w:id="503" w:author="Macbook" w:date="2020-12-09T08:18:00Z">
          <w:r>
            <w:rPr>
              <w:bCs/>
              <w:lang w:val="vi-VN"/>
            </w:rPr>
            <w:delText>1.</w:delText>
          </w:r>
        </w:del>
      </w:ins>
      <w:ins w:id="504" w:author="Microsoft Office User" w:date="2020-09-02T14:38:00Z">
        <w:r>
          <w:rPr>
            <w:bCs/>
            <w:lang w:val="vi-VN"/>
          </w:rPr>
          <w:t xml:space="preserve"> Thể chế hoá đầy đủ các quy định tại Luật Hỗ trợ DNNVV Quốc hội đã giao cho Chính phủ cụ thể hoá để có được </w:t>
        </w:r>
      </w:ins>
      <w:ins w:id="505" w:author="Microsoft Office User" w:date="2020-09-02T14:40:00Z">
        <w:r>
          <w:rPr>
            <w:bCs/>
            <w:lang w:val="vi-VN"/>
          </w:rPr>
          <w:t>căn cứ pháp lý hoàn thiện triển khai các nội dung hỗ trợ DNNVV một cách đồng bộ và hiệu quả</w:t>
        </w:r>
      </w:ins>
      <w:ins w:id="506" w:author="Macbook" w:date="2020-12-09T08:18:00Z">
        <w:r>
          <w:rPr>
            <w:bCs/>
            <w:lang w:val="vi-VN"/>
          </w:rPr>
          <w:t xml:space="preserve">; </w:t>
        </w:r>
      </w:ins>
      <w:ins w:id="507" w:author="Microsoft Office User" w:date="2020-09-02T14:41:00Z">
        <w:del w:id="508" w:author="Macbook" w:date="2020-12-09T08:18:00Z">
          <w:r>
            <w:rPr>
              <w:bCs/>
              <w:lang w:val="vi-VN"/>
            </w:rPr>
            <w:delText>.</w:delText>
          </w:r>
        </w:del>
      </w:ins>
      <w:ins w:id="509" w:author="Macbook" w:date="2020-12-09T08:19:00Z">
        <w:r>
          <w:rPr>
            <w:bCs/>
            <w:lang w:val="vi-VN"/>
          </w:rPr>
          <w:t>k</w:t>
        </w:r>
      </w:ins>
    </w:p>
    <w:p>
      <w:pPr>
        <w:pStyle w:val="Normal"/>
        <w:spacing w:lineRule="exact" w:line="360"/>
        <w:jc w:val="both"/>
        <w:rPr>
          <w:ins w:id="514" w:author="Microsoft Office User" w:date="2020-09-02T14:41:00Z"/>
        </w:rPr>
      </w:pPr>
      <w:ins w:id="511" w:author="Microsoft Office User" w:date="2020-09-02T14:41:00Z">
        <w:del w:id="512" w:author="Macbook" w:date="2020-12-09T08:19:00Z">
          <w:r>
            <w:rPr>
              <w:bCs/>
              <w:lang w:val="vi-VN"/>
            </w:rPr>
            <w:delText>2. K</w:delText>
          </w:r>
        </w:del>
      </w:ins>
      <w:ins w:id="513" w:author="Microsoft Office User" w:date="2020-09-02T14:41:00Z">
        <w:r>
          <w:rPr>
            <w:bCs/>
            <w:lang w:val="vi-VN"/>
          </w:rPr>
          <w:t>hắc phục những bất cập hiện hành, sửa đổi bổ sung các quy định liên quan tới nội dung hỗ trợ, định mức hỗ trợ, trách nhiệm của các cơ quan có liên quan từ trung ương tới địa phương để tăng tính hiệu lực triển khai hỗ trợ DNNVV trên thực tế.</w:t>
        </w:r>
      </w:ins>
    </w:p>
    <w:p>
      <w:pPr>
        <w:pStyle w:val="Heading1"/>
        <w:spacing w:lineRule="exact" w:line="360"/>
        <w:ind w:firstLine="720"/>
        <w:rPr/>
      </w:pPr>
      <w:ins w:id="515" w:author="Microsoft Office User" w:date="2020-09-02T14:41:00Z">
        <w:del w:id="516" w:author="Macbook" w:date="2020-12-09T08:19:00Z">
          <w:r>
            <w:rPr>
              <w:bCs/>
              <w:lang w:val="vi-VN"/>
            </w:rPr>
            <w:delText xml:space="preserve">3. </w:delText>
          </w:r>
        </w:del>
      </w:ins>
      <w:ins w:id="517" w:author="Microsoft Office User" w:date="2020-09-02T14:45:00Z">
        <w:del w:id="518" w:author="Macbook" w:date="2020-12-09T08:19:00Z">
          <w:r>
            <w:rPr>
              <w:bCs/>
              <w:lang w:val="vi-VN"/>
            </w:rPr>
            <w:delText xml:space="preserve">Đảm bảo tính hợp hiến, hợp pháp, </w:delText>
          </w:r>
        </w:del>
      </w:ins>
      <w:ins w:id="519" w:author="Microsoft Office User" w:date="2020-09-02T14:45:00Z">
        <w:del w:id="520" w:author="Macbook" w:date="2020-12-09T08:19:00Z">
          <w:r>
            <w:rPr/>
            <w:delText>thống nhất và phù hợp với quy định của Luật Hỗ trợ DNNVV và các văn bản có liên quan khác.</w:delText>
          </w:r>
        </w:del>
      </w:ins>
      <w:r>
        <w:rPr/>
        <w:t>II</w:t>
      </w:r>
      <w:ins w:id="521" w:author="Macbook" w:date="2020-08-31T14:37:00Z">
        <w:r>
          <w:rPr/>
          <w:t>I</w:t>
        </w:r>
      </w:ins>
      <w:r>
        <w:rPr/>
        <w:t xml:space="preserve">. QUÁ TRÌNH XÂY DỰNG </w:t>
      </w:r>
      <w:del w:id="522" w:author="Macbook" w:date="2020-08-31T14:38:00Z">
        <w:r>
          <w:rPr/>
          <w:delText xml:space="preserve">VÀ THAM VẤN </w:delText>
        </w:r>
      </w:del>
      <w:r>
        <w:rPr/>
        <w:t>DỰ THẢO NGHỊ ĐỊNH</w:t>
      </w:r>
      <w:bookmarkEnd w:id="1"/>
    </w:p>
    <w:p>
      <w:pPr>
        <w:pStyle w:val="Normal"/>
        <w:widowControl w:val="false"/>
        <w:spacing w:lineRule="exact" w:line="360" w:before="120" w:after="0"/>
        <w:ind w:firstLine="720"/>
        <w:jc w:val="both"/>
        <w:rPr>
          <w:lang w:val="vi-VN"/>
          <w:ins w:id="530" w:author="Microsoft Office User" w:date="2020-09-02T14:47:00Z"/>
        </w:rPr>
      </w:pPr>
      <w:ins w:id="523" w:author="Microsoft Office User" w:date="2020-09-02T14:47:00Z">
        <w:r>
          <w:rPr>
            <w:lang w:val="vi-VN"/>
          </w:rPr>
          <w:t xml:space="preserve">Thực hiện quy định của Luật ban hành văn bản quy phạm pháp luật năm </w:t>
        </w:r>
      </w:ins>
      <w:ins w:id="524" w:author="Microsoft Office User" w:date="2020-09-02T14:47:00Z">
        <w:r>
          <w:rPr/>
          <w:t>2015</w:t>
        </w:r>
      </w:ins>
      <w:ins w:id="525" w:author="Microsoft Office User" w:date="2020-09-02T14:47:00Z">
        <w:r>
          <w:rPr>
            <w:lang w:val="vi-VN"/>
          </w:rPr>
          <w:t xml:space="preserve"> và </w:t>
        </w:r>
      </w:ins>
      <w:ins w:id="526" w:author="Microsoft Office User" w:date="2020-09-02T14:47:00Z">
        <w:r>
          <w:rPr/>
          <w:t>Nghị định hướng dẫn thi hành</w:t>
        </w:r>
      </w:ins>
      <w:ins w:id="527" w:author="Microsoft Office User" w:date="2020-09-02T14:47:00Z">
        <w:r>
          <w:rPr>
            <w:lang w:val="vi-VN"/>
          </w:rPr>
          <w:t xml:space="preserve">, Bộ Kế hoạch và Đầu tư đã chủ trì, phối hợp với các cơ quan </w:t>
        </w:r>
      </w:ins>
      <w:ins w:id="528" w:author="Microsoft Office User" w:date="2020-09-02T14:47:00Z">
        <w:r>
          <w:rPr/>
          <w:t>liên</w:t>
        </w:r>
      </w:ins>
      <w:ins w:id="529" w:author="Microsoft Office User" w:date="2020-09-02T14:47:00Z">
        <w:r>
          <w:rPr>
            <w:lang w:val="vi-VN"/>
          </w:rPr>
          <w:t xml:space="preserve"> quan tổ chức thực hiện các hoạt động sau đây:</w:t>
        </w:r>
      </w:ins>
    </w:p>
    <w:p>
      <w:pPr>
        <w:pStyle w:val="Normal"/>
        <w:widowControl w:val="false"/>
        <w:spacing w:lineRule="exact" w:line="360" w:before="120" w:after="0"/>
        <w:ind w:firstLine="720"/>
        <w:jc w:val="both"/>
        <w:rPr>
          <w:ins w:id="537" w:author="Microsoft Office User" w:date="2020-09-02T14:47:00Z"/>
        </w:rPr>
      </w:pPr>
      <w:ins w:id="531" w:author="Microsoft Office User" w:date="2020-09-02T14:47:00Z">
        <w:r>
          <w:rPr/>
          <w:t>1.</w:t>
        </w:r>
      </w:ins>
      <w:ins w:id="532" w:author="Microsoft Office User" w:date="2020-09-02T14:47:00Z">
        <w:r>
          <w:rPr>
            <w:lang w:val="vi-VN"/>
          </w:rPr>
          <w:t xml:space="preserve"> Thành lập Ban soạn thảo và Tổ biên tập gồm đại diện của nhiều Bộ, ban, ngành liên quan (Quyết định số </w:t>
        </w:r>
      </w:ins>
      <w:ins w:id="533" w:author="Microsoft Office User" w:date="2020-09-02T14:47:00Z">
        <w:del w:id="534" w:author="Macbook" w:date="2020-09-28T14:39:00Z">
          <w:r>
            <w:rPr>
              <w:lang w:val="vi-VN"/>
            </w:rPr>
            <w:delText>……..</w:delText>
          </w:r>
        </w:del>
      </w:ins>
      <w:ins w:id="535" w:author="Macbook" w:date="2020-09-28T14:39:00Z">
        <w:r>
          <w:rPr>
            <w:lang w:val="vi-VN"/>
          </w:rPr>
          <w:t>856/QĐ-BKHĐT ngày 03/6/2020 của Bộ trưởng Bộ Kế hoạch và Đầu tư</w:t>
        </w:r>
      </w:ins>
      <w:ins w:id="536" w:author="Microsoft Office User" w:date="2020-09-02T14:47:00Z">
        <w:r>
          <w:rPr>
            <w:lang w:val="vi-VN"/>
          </w:rPr>
          <w:t>);</w:t>
        </w:r>
      </w:ins>
    </w:p>
    <w:p>
      <w:pPr>
        <w:pStyle w:val="Normal"/>
        <w:widowControl w:val="false"/>
        <w:spacing w:lineRule="exact" w:line="360" w:before="120" w:after="0"/>
        <w:ind w:firstLine="720"/>
        <w:jc w:val="both"/>
        <w:rPr>
          <w:del w:id="571" w:author="Macbook" w:date="2020-12-09T08:19:00Z"/>
        </w:rPr>
      </w:pPr>
      <w:ins w:id="538" w:author="Microsoft Office User" w:date="2020-09-02T14:47:00Z">
        <w:del w:id="539" w:author="Macbook" w:date="2020-12-09T08:19:00Z">
          <w:r>
            <w:rPr/>
            <w:delText>2. Đánh giá tình hình</w:delText>
          </w:r>
        </w:del>
      </w:ins>
      <w:ins w:id="540" w:author="Microsoft Office User" w:date="2020-09-02T14:47:00Z">
        <w:del w:id="541" w:author="Macbook" w:date="2020-12-09T08:19:00Z">
          <w:r>
            <w:rPr>
              <w:lang w:val="vi-VN"/>
            </w:rPr>
            <w:delText xml:space="preserve"> thực hiện </w:delText>
          </w:r>
        </w:del>
      </w:ins>
      <w:ins w:id="542" w:author="Microsoft Office User" w:date="2020-09-02T14:47:00Z">
        <w:del w:id="543" w:author="Macbook" w:date="2020-12-09T08:19:00Z">
          <w:r>
            <w:rPr>
              <w:lang w:eastAsia="vi-VN"/>
            </w:rPr>
            <w:delText xml:space="preserve">Nghị định </w:delText>
          </w:r>
        </w:del>
      </w:ins>
      <w:ins w:id="544" w:author="Microsoft Office User" w:date="2020-09-02T14:47:00Z">
        <w:del w:id="545" w:author="Macbook" w:date="2020-12-09T08:19:00Z">
          <w:r>
            <w:rPr/>
            <w:delText>3</w:delText>
          </w:r>
        </w:del>
      </w:ins>
      <w:ins w:id="546" w:author="Microsoft Office User" w:date="2020-09-02T14:47:00Z">
        <w:del w:id="547" w:author="Macbook" w:date="2020-12-09T08:19:00Z">
          <w:r>
            <w:rPr>
              <w:lang w:val="vi-VN"/>
            </w:rPr>
            <w:delText>9</w:delText>
          </w:r>
        </w:del>
      </w:ins>
      <w:ins w:id="548" w:author="Microsoft Office User" w:date="2020-09-02T14:47:00Z">
        <w:del w:id="549" w:author="Macbook" w:date="2020-12-09T08:19:00Z">
          <w:r>
            <w:rPr/>
            <w:delText>/201</w:delText>
          </w:r>
        </w:del>
      </w:ins>
      <w:ins w:id="550" w:author="Microsoft Office User" w:date="2020-09-02T14:47:00Z">
        <w:del w:id="551" w:author="Macbook" w:date="2020-12-09T08:19:00Z">
          <w:r>
            <w:rPr>
              <w:lang w:val="vi-VN"/>
            </w:rPr>
            <w:delText>8</w:delText>
          </w:r>
        </w:del>
      </w:ins>
      <w:ins w:id="552" w:author="Microsoft Office User" w:date="2020-09-02T14:47:00Z">
        <w:del w:id="553" w:author="Macbook" w:date="2020-12-09T08:19:00Z">
          <w:r>
            <w:rPr/>
            <w:delText>/NĐ-CP</w:delText>
          </w:r>
        </w:del>
      </w:ins>
      <w:ins w:id="554" w:author="Microsoft Office User" w:date="2020-09-02T14:47:00Z">
        <w:del w:id="555" w:author="Macbook" w:date="2020-09-28T14:40:00Z">
          <w:r>
            <w:rPr/>
            <w:delText xml:space="preserve"> </w:delText>
          </w:r>
        </w:del>
      </w:ins>
      <w:ins w:id="556" w:author="Microsoft Office User" w:date="2020-09-02T14:47:00Z">
        <w:del w:id="557" w:author="Macbook" w:date="2020-12-09T08:19:00Z">
          <w:r>
            <w:rPr/>
            <w:delText xml:space="preserve">ngày </w:delText>
          </w:r>
        </w:del>
      </w:ins>
      <w:ins w:id="558" w:author="Microsoft Office User" w:date="2020-09-02T14:47:00Z">
        <w:del w:id="559" w:author="Macbook" w:date="2020-12-09T08:19:00Z">
          <w:r>
            <w:rPr>
              <w:lang w:val="vi-VN"/>
            </w:rPr>
            <w:delText>11</w:delText>
          </w:r>
        </w:del>
      </w:ins>
      <w:ins w:id="560" w:author="Microsoft Office User" w:date="2020-09-02T14:47:00Z">
        <w:del w:id="561" w:author="Macbook" w:date="2020-12-09T08:19:00Z">
          <w:r>
            <w:rPr/>
            <w:delText>/</w:delText>
          </w:r>
        </w:del>
      </w:ins>
      <w:ins w:id="562" w:author="Microsoft Office User" w:date="2020-09-02T14:47:00Z">
        <w:del w:id="563" w:author="Macbook" w:date="2020-12-09T08:19:00Z">
          <w:r>
            <w:rPr>
              <w:lang w:val="vi-VN"/>
            </w:rPr>
            <w:delText>3</w:delText>
          </w:r>
        </w:del>
      </w:ins>
      <w:ins w:id="564" w:author="Microsoft Office User" w:date="2020-09-02T14:47:00Z">
        <w:del w:id="565" w:author="Macbook" w:date="2020-12-09T08:19:00Z">
          <w:r>
            <w:rPr/>
            <w:delText>/201</w:delText>
          </w:r>
        </w:del>
      </w:ins>
      <w:ins w:id="566" w:author="Microsoft Office User" w:date="2020-09-02T14:47:00Z">
        <w:del w:id="567" w:author="Macbook" w:date="2020-12-09T08:19:00Z">
          <w:r>
            <w:rPr>
              <w:lang w:val="vi-VN"/>
            </w:rPr>
            <w:delText>8</w:delText>
          </w:r>
        </w:del>
      </w:ins>
      <w:ins w:id="568" w:author="Microsoft Office User" w:date="2020-09-02T14:47:00Z">
        <w:del w:id="569" w:author="Macbook" w:date="2020-12-09T08:19:00Z">
          <w:r>
            <w:rPr/>
            <w:delText xml:space="preserve"> quy định chi tiết một số điều của Luật Hỗ trợ DNNVV</w:delText>
          </w:r>
        </w:del>
      </w:ins>
      <w:del w:id="570" w:author="Macbook" w:date="2020-12-09T08:19:00Z">
        <w:r>
          <w:rPr>
            <w:lang w:eastAsia="vi-VN"/>
          </w:rPr>
          <w:delText xml:space="preserve">; </w:delText>
        </w:r>
      </w:del>
    </w:p>
    <w:p>
      <w:pPr>
        <w:pStyle w:val="Normal"/>
        <w:widowControl w:val="false"/>
        <w:spacing w:lineRule="exact" w:line="360" w:before="120" w:after="0"/>
        <w:ind w:firstLine="720"/>
        <w:jc w:val="both"/>
        <w:rPr>
          <w:lang w:val="vi-VN"/>
          <w:ins w:id="585" w:author="Macbook" w:date="2020-11-30T09:51:00Z"/>
        </w:rPr>
      </w:pPr>
      <w:ins w:id="572" w:author="Microsoft Office User" w:date="2020-09-02T14:47:00Z">
        <w:del w:id="573" w:author="Macbook" w:date="2020-12-09T08:19:00Z">
          <w:r>
            <w:rPr>
              <w:lang w:val="vi-VN"/>
            </w:rPr>
            <w:delText>3</w:delText>
          </w:r>
        </w:del>
      </w:ins>
      <w:ins w:id="574" w:author="Macbook" w:date="2020-12-09T08:19:00Z">
        <w:r>
          <w:rPr/>
          <w:t>2</w:t>
        </w:r>
      </w:ins>
      <w:ins w:id="575" w:author="Microsoft Office User" w:date="2020-09-02T14:47:00Z">
        <w:r>
          <w:rPr>
            <w:lang w:val="vi-VN"/>
          </w:rPr>
          <w:t xml:space="preserve">. </w:t>
        </w:r>
      </w:ins>
      <w:ins w:id="576" w:author="Microsoft Office User" w:date="2020-09-02T14:47:00Z">
        <w:del w:id="577" w:author="Macbook" w:date="2020-12-09T08:19:00Z">
          <w:r>
            <w:rPr>
              <w:lang w:val="vi-VN"/>
            </w:rPr>
            <w:delText>Xây dựng dự thảo và tổ</w:delText>
          </w:r>
        </w:del>
      </w:ins>
      <w:ins w:id="578" w:author="Macbook" w:date="2020-12-09T08:19:00Z">
        <w:r>
          <w:rPr>
            <w:lang w:val="vi-VN"/>
          </w:rPr>
          <w:t>Tổ</w:t>
        </w:r>
      </w:ins>
      <w:ins w:id="579" w:author="Microsoft Office User" w:date="2020-09-02T14:47:00Z">
        <w:r>
          <w:rPr>
            <w:lang w:val="vi-VN"/>
          </w:rPr>
          <w:t xml:space="preserve"> chức các cuộc họp góp ý đối với dự thảo Nghị định</w:t>
        </w:r>
      </w:ins>
      <w:ins w:id="580" w:author="Microsoft Office User" w:date="2020-10-04T13:11:00Z">
        <w:del w:id="581" w:author="Macbook" w:date="2020-11-30T09:50:00Z">
          <w:r>
            <w:rPr>
              <w:lang w:val="vi-VN"/>
            </w:rPr>
            <w:delText>: quá trình nghiên cứu, dự thảo Nghị định cho thấy nhiều nội dung cần phải sửa đổi cho phù hợp với thực tiễn</w:delText>
          </w:r>
        </w:del>
      </w:ins>
      <w:ins w:id="582" w:author="Macbook" w:date="2020-11-30T09:50:00Z">
        <w:r>
          <w:rPr>
            <w:lang w:val="vi-VN"/>
          </w:rPr>
          <w:t>: Hội thảo khu vực phía Bắc ở Hà Nội ngày 19/10/2020 và khu vực phía Nam ở Tp Hồ Chí Minh ngày 28/10/2020</w:t>
        </w:r>
      </w:ins>
      <w:ins w:id="583" w:author="Microsoft Office User" w:date="2020-10-04T13:12:00Z">
        <w:r>
          <w:rPr>
            <w:lang w:val="vi-VN"/>
          </w:rPr>
          <w:t xml:space="preserve">. </w:t>
        </w:r>
      </w:ins>
      <w:ins w:id="584" w:author="Macbook" w:date="2020-11-30T09:51:00Z">
        <w:r>
          <w:rPr>
            <w:lang w:val="vi-VN"/>
          </w:rPr>
          <w:t>Đồng thời, Bộ Kế hoạch và Đầu tư cũng tổ chức Hội thảo chuyên đề về các nội dung hỗ trợ DNNVV do phụ nữ làm chủ quy định tại dự thảo Nghị định để thu thập và trao đổi các nội dung có liên quan (ngày 23/11/2020 tại Hà Nội).</w:t>
        </w:r>
      </w:ins>
    </w:p>
    <w:p>
      <w:pPr>
        <w:pStyle w:val="Normal"/>
        <w:widowControl w:val="false"/>
        <w:spacing w:lineRule="exact" w:line="360" w:before="120" w:after="0"/>
        <w:ind w:firstLine="720"/>
        <w:jc w:val="both"/>
        <w:rPr>
          <w:lang w:val="vi-VN"/>
          <w:del w:id="587" w:author="Macbook" w:date="2020-11-30T09:52:00Z"/>
        </w:rPr>
      </w:pPr>
      <w:del w:id="586" w:author="Macbook" w:date="2020-11-30T09:52:00Z">
        <w:r>
          <w:rPr>
            <w:lang w:val="vi-VN"/>
          </w:rPr>
          <w:delText>Do đó, cơ quan chủ trì soạn thảo đã quyết định xây dựng dự thảo Nghị định thay thế Nghị định 39 thay vì dự thảo Nghị định sửa đổi, bổ sung như dự kiến ban đầu.</w:delText>
        </w:r>
      </w:del>
    </w:p>
    <w:p>
      <w:pPr>
        <w:pStyle w:val="Normal"/>
        <w:widowControl w:val="false"/>
        <w:spacing w:lineRule="exact" w:line="360"/>
        <w:ind w:firstLine="720"/>
        <w:jc w:val="both"/>
        <w:rPr>
          <w:bCs/>
          <w:lang w:val="vi-VN"/>
          <w:ins w:id="608" w:author="Macbook" w:date="2020-12-09T08:19:00Z"/>
        </w:rPr>
      </w:pPr>
      <w:ins w:id="588" w:author="Microsoft Office User" w:date="2020-09-02T14:47:00Z">
        <w:del w:id="589" w:author="Macbook" w:date="2020-12-09T08:19:00Z">
          <w:r>
            <w:rPr>
              <w:bCs/>
              <w:lang w:val="vi-VN"/>
            </w:rPr>
            <w:delText>4</w:delText>
          </w:r>
        </w:del>
      </w:ins>
      <w:ins w:id="590" w:author="Macbook" w:date="2020-12-09T08:19:00Z">
        <w:r>
          <w:rPr>
            <w:lang w:val="vi-VN"/>
          </w:rPr>
          <w:t>3</w:t>
        </w:r>
      </w:ins>
      <w:ins w:id="591" w:author="Microsoft Office User" w:date="2020-09-02T14:47:00Z">
        <w:r>
          <w:rPr>
            <w:bCs/>
            <w:lang w:val="vi-VN"/>
          </w:rPr>
          <w:t xml:space="preserve">. </w:t>
        </w:r>
      </w:ins>
      <w:ins w:id="592" w:author="Microsoft Office User" w:date="2020-09-02T14:51:00Z">
        <w:del w:id="593" w:author="Macbook" w:date="2020-12-09T08:19:00Z">
          <w:r>
            <w:rPr>
              <w:bCs/>
              <w:lang w:val="vi-VN"/>
            </w:rPr>
            <w:delText>Đăng tải dự thảo Nghị định để l</w:delText>
          </w:r>
        </w:del>
      </w:ins>
      <w:ins w:id="594" w:author="Microsoft Office User" w:date="2020-09-02T14:47:00Z">
        <w:del w:id="595" w:author="Macbook" w:date="2020-12-09T08:19:00Z">
          <w:r>
            <w:rPr>
              <w:bCs/>
              <w:lang w:val="vi-VN"/>
            </w:rPr>
            <w:delText xml:space="preserve">ấy ý kiến góp ý rộng rãi của các cơ quan, tổ chức, doanh nghiệp và hiệp hội doanh nghiệp về dự thảo Nghị định tại Cổng thông tin </w:delText>
          </w:r>
        </w:del>
      </w:ins>
      <w:ins w:id="596" w:author="Microsoft Office User" w:date="2020-09-02T14:49:00Z">
        <w:del w:id="597" w:author="Macbook" w:date="2020-12-09T08:19:00Z">
          <w:r>
            <w:rPr>
              <w:bCs/>
              <w:lang w:val="vi-VN"/>
            </w:rPr>
            <w:delText>đ</w:delText>
          </w:r>
        </w:del>
      </w:ins>
      <w:ins w:id="598" w:author="Microsoft Office User" w:date="2020-09-02T14:47:00Z">
        <w:del w:id="599" w:author="Macbook" w:date="2020-12-09T08:19:00Z">
          <w:r>
            <w:rPr>
              <w:bCs/>
              <w:lang w:val="vi-VN"/>
            </w:rPr>
            <w:delText xml:space="preserve">iện tử </w:delText>
          </w:r>
        </w:del>
      </w:ins>
      <w:ins w:id="600" w:author="Microsoft Office User" w:date="2020-09-02T14:49:00Z">
        <w:del w:id="601" w:author="Macbook" w:date="2020-12-09T08:19:00Z">
          <w:r>
            <w:rPr>
              <w:bCs/>
              <w:lang w:val="vi-VN"/>
            </w:rPr>
            <w:delText>Bộ Kế hoạch và Đầu tư, Cổng Thông tin quốc gia về hỗ trợ DNNVV (business.gov.vn) của Cục Phát triển doanh nghiệp (Bộ Kế hoạch và Đầu tư)</w:delText>
          </w:r>
        </w:del>
      </w:ins>
      <w:ins w:id="602" w:author="Microsoft Office User" w:date="2020-09-02T14:47:00Z">
        <w:del w:id="603" w:author="Macbook" w:date="2020-12-09T08:19:00Z">
          <w:r>
            <w:rPr>
              <w:bCs/>
              <w:lang w:val="vi-VN"/>
            </w:rPr>
            <w:delText>;</w:delText>
          </w:r>
        </w:del>
      </w:ins>
      <w:ins w:id="604" w:author="Macbook" w:date="2020-11-26T13:14:00Z">
        <w:r>
          <w:rPr>
            <w:bCs/>
            <w:lang w:val="vi-VN"/>
          </w:rPr>
          <w:t>Gửi hồ sơ dự thảo Nghị định xin ý kiến các bộ, cơ quan trung ương, 63 địa phương và một số hiệp hội doanh nghiệp có liên quan (công văn số</w:t>
        </w:r>
      </w:ins>
      <w:ins w:id="605" w:author="Macbook" w:date="2020-11-26T16:51:00Z">
        <w:r>
          <w:rPr>
            <w:bCs/>
            <w:lang w:val="vi-VN"/>
          </w:rPr>
          <w:t xml:space="preserve"> </w:t>
        </w:r>
      </w:ins>
      <w:ins w:id="606" w:author="Macbook" w:date="2020-11-26T13:15:00Z">
        <w:r>
          <w:rPr>
            <w:bCs/>
            <w:lang w:val="vi-VN"/>
          </w:rPr>
          <w:t xml:space="preserve">6796/BKHĐT-PTDN ngày 14/10/2020). </w:t>
        </w:r>
      </w:ins>
      <w:ins w:id="607" w:author="Macbook" w:date="2020-12-09T08:19:00Z">
        <w:r>
          <w:rPr>
            <w:bCs/>
            <w:lang w:val="vi-VN"/>
          </w:rPr>
          <w:t>Đồng thời, dự thảo Nghị định cũng được đăng tải trên Cổng thông tin điện tử Bộ Kế hoạch và Đầu tư, Cổng Thông tin quốc gia về hỗ trợ DNNVV (business.gov.vn) của Cục Phát triển doanh nghiệp (Bộ Kế hoạch và Đầu tư) để lấy ý kiến rộng rãi các cơ quan, tổ chức, doanh nghiệp.</w:t>
        </w:r>
      </w:ins>
    </w:p>
    <w:p>
      <w:pPr>
        <w:pStyle w:val="Normal"/>
        <w:widowControl w:val="false"/>
        <w:spacing w:lineRule="exact" w:line="360" w:before="120" w:after="0"/>
        <w:ind w:firstLine="720"/>
        <w:jc w:val="both"/>
        <w:rPr>
          <w:bCs/>
          <w:lang w:val="vi-VN"/>
          <w:del w:id="611" w:author="Macbook" w:date="2020-12-09T08:20:00Z"/>
        </w:rPr>
      </w:pPr>
      <w:ins w:id="609" w:author="Macbook" w:date="2020-12-09T08:19:00Z">
        <w:r>
          <w:rPr>
            <w:bCs/>
            <w:lang w:val="vi-VN"/>
          </w:rPr>
          <w:t xml:space="preserve">4. </w:t>
        </w:r>
      </w:ins>
      <w:ins w:id="610" w:author="Macbook" w:date="2020-12-09T08:21:00Z">
        <w:r>
          <w:rPr>
            <w:bCs/>
            <w:lang w:val="vi-VN"/>
          </w:rPr>
          <w:t xml:space="preserve">Hoàn thiện hồ sơ dự thảo Nghị định </w:t>
        </w:r>
      </w:ins>
    </w:p>
    <w:p>
      <w:pPr>
        <w:pStyle w:val="Normal"/>
        <w:widowControl w:val="false"/>
        <w:spacing w:lineRule="exact" w:line="360" w:before="120" w:after="0"/>
        <w:ind w:firstLine="720"/>
        <w:jc w:val="both"/>
        <w:rPr>
          <w:ins w:id="621" w:author="Microsoft Office User" w:date="2020-09-02T14:47:00Z"/>
        </w:rPr>
      </w:pPr>
      <w:ins w:id="612" w:author="Microsoft Office User" w:date="2020-09-02T14:47:00Z">
        <w:del w:id="613" w:author="Macbook" w:date="2020-11-26T13:15:00Z">
          <w:r>
            <w:rPr>
              <w:bCs/>
              <w:lang w:val="vi-VN"/>
            </w:rPr>
            <w:delText>5</w:delText>
          </w:r>
        </w:del>
      </w:ins>
      <w:ins w:id="614" w:author="Microsoft Office User" w:date="2020-09-02T14:47:00Z">
        <w:del w:id="615" w:author="Macbook" w:date="2020-12-09T08:20:00Z">
          <w:r>
            <w:rPr>
              <w:bCs/>
              <w:lang w:val="vi-VN"/>
            </w:rPr>
            <w:delText xml:space="preserve">. Tiếp thu, chỉnh sửa </w:delText>
          </w:r>
        </w:del>
      </w:ins>
      <w:ins w:id="616" w:author="Microsoft Office User" w:date="2020-09-02T14:47:00Z">
        <w:del w:id="617" w:author="Macbook" w:date="2020-12-09T08:20:00Z">
          <w:r>
            <w:rPr>
              <w:bCs/>
            </w:rPr>
            <w:delText>d</w:delText>
          </w:r>
        </w:del>
      </w:ins>
      <w:ins w:id="618" w:author="Microsoft Office User" w:date="2020-09-02T14:47:00Z">
        <w:del w:id="619" w:author="Macbook" w:date="2020-12-09T08:20:00Z">
          <w:r>
            <w:rPr>
              <w:bCs/>
              <w:lang w:val="vi-VN"/>
            </w:rPr>
            <w:delText xml:space="preserve">ự thảo Nghị định theo ý kiến góp ý của các cơ quan, đơn vị và các địa phương, </w:delText>
          </w:r>
        </w:del>
      </w:ins>
      <w:ins w:id="620" w:author="Microsoft Office User" w:date="2020-09-02T14:47:00Z">
        <w:r>
          <w:rPr>
            <w:bCs/>
            <w:lang w:val="vi-VN"/>
          </w:rPr>
          <w:t>gửi Bộ Tư pháp thẩm định;</w:t>
        </w:r>
      </w:ins>
    </w:p>
    <w:p>
      <w:pPr>
        <w:pStyle w:val="Normal"/>
        <w:widowControl w:val="false"/>
        <w:spacing w:lineRule="exact" w:line="360" w:before="120" w:after="0"/>
        <w:ind w:firstLine="720"/>
        <w:jc w:val="both"/>
        <w:rPr>
          <w:del w:id="625" w:author="Macbook" w:date="2020-12-09T08:21:00Z"/>
        </w:rPr>
      </w:pPr>
      <w:ins w:id="622" w:author="Microsoft Office User" w:date="2020-09-02T14:47:00Z">
        <w:del w:id="623" w:author="Macbook" w:date="2020-11-26T13:15:00Z">
          <w:r>
            <w:rPr>
              <w:bCs/>
              <w:lang w:val="vi-VN"/>
            </w:rPr>
            <w:delText>6</w:delText>
          </w:r>
        </w:del>
      </w:ins>
      <w:del w:id="624" w:author="Macbook" w:date="2020-12-09T08:21:00Z">
        <w:r>
          <w:rPr>
            <w:bCs/>
            <w:lang w:val="vi-VN"/>
          </w:rPr>
          <w:delText>. Tiếp thu, hoàn chỉnh dự thảo Nghị định và giải trình ý kiến thẩm định của Bộ Tư pháp;</w:delText>
        </w:r>
      </w:del>
    </w:p>
    <w:p>
      <w:pPr>
        <w:pStyle w:val="Normal"/>
        <w:widowControl w:val="false"/>
        <w:spacing w:lineRule="exact" w:line="360" w:before="120" w:after="0"/>
        <w:ind w:firstLine="720"/>
        <w:jc w:val="both"/>
        <w:rPr>
          <w:del w:id="631" w:author="Macbook" w:date="2020-12-09T08:21:00Z"/>
        </w:rPr>
      </w:pPr>
      <w:ins w:id="626" w:author="Microsoft Office User" w:date="2020-09-02T14:47:00Z">
        <w:del w:id="627" w:author="Macbook" w:date="2020-11-26T13:15:00Z">
          <w:r>
            <w:rPr>
              <w:bCs/>
              <w:lang w:val="vi-VN"/>
            </w:rPr>
            <w:delText>7</w:delText>
          </w:r>
        </w:del>
      </w:ins>
      <w:ins w:id="628" w:author="Microsoft Office User" w:date="2020-09-02T14:47:00Z">
        <w:del w:id="629" w:author="Macbook" w:date="2020-12-09T08:21:00Z">
          <w:r>
            <w:rPr>
              <w:bCs/>
              <w:lang w:val="vi-VN"/>
            </w:rPr>
            <w:delText>. Trình Chính phủ xem xét</w:delText>
          </w:r>
        </w:del>
      </w:ins>
      <w:del w:id="630" w:author="Macbook" w:date="2020-12-09T08:21:00Z">
        <w:r>
          <w:rPr>
            <w:bCs/>
          </w:rPr>
          <w:delText>, ban hành.</w:delText>
        </w:r>
      </w:del>
    </w:p>
    <w:p>
      <w:pPr>
        <w:pStyle w:val="Normal"/>
        <w:tabs>
          <w:tab w:val="clear" w:pos="720"/>
          <w:tab w:val="left" w:pos="142" w:leader="none"/>
        </w:tabs>
        <w:spacing w:lineRule="exact" w:line="360"/>
        <w:ind w:firstLine="709"/>
        <w:jc w:val="both"/>
        <w:rPr>
          <w:del w:id="635" w:author="Microsoft Office User" w:date="2020-09-02T14:47:00Z"/>
        </w:rPr>
      </w:pPr>
      <w:del w:id="632" w:author="Microsoft Office User" w:date="2020-09-02T14:47:00Z">
        <w:r>
          <w:rPr>
            <w:lang w:val="es-MX"/>
          </w:rPr>
          <w:delText xml:space="preserve">Ngay sau khi Luật Hỗ trợ DNNVV được thông qua, Bộ Kế hoạch và Đầu tư đã tiến hành nghiên cứu, rà soát các văn bản quy phạm pháp luật về các quy định liên quan tới Điều 4, Điều 14, Điều 15, Điều 16, Điều 17 và Điều 19 đồng thời phối hợp tích cực với các cơ quan, tổ chức có liên quan xây dựng nội dung Dự thảo Nghị định. Bộ Kế hoạch và Đầu tư (Cục Phát triển doanh nghiệp) đã phối hợp với các cơ quan có liên quan tổ chức các cuộc hội thảo, cuộc họp để xin ý kiến các bên có liên quan, bao gồm đại diện cộng đồng doanh nghiệp, hiệp hội doanh nghiệp, Sở Kế hoạch và Đầu tư các tỉnh, thành phố trực thuộc Trung ương và các chuyên gia. Toàn văn nội dung các lần sửa đổi, bổ sung dự thảo Nghị định cũng đã được đăng tải và cập nhật đầy đủ trên </w:delText>
        </w:r>
      </w:del>
      <w:del w:id="633" w:author="Microsoft Office User" w:date="2020-09-02T14:47:00Z">
        <w:r>
          <w:rPr>
            <w:rFonts w:eastAsia="Calibri"/>
            <w:color w:val="000000"/>
          </w:rPr>
          <w:delText>Cổng thông tin điện tử của Chính phủ</w:delText>
        </w:r>
      </w:del>
      <w:del w:id="634" w:author="Microsoft Office User" w:date="2020-09-02T14:47:00Z">
        <w:r>
          <w:rPr>
            <w:lang w:val="es-MX"/>
          </w:rPr>
          <w:delText xml:space="preserve"> và Cổng thông tin điện tử của Bộ Kế hoạch và Đầu tư để tham vấn các cơ quan, tổ chức, cá nhân.</w:delText>
        </w:r>
      </w:del>
    </w:p>
    <w:p>
      <w:pPr>
        <w:pStyle w:val="Normal"/>
        <w:tabs>
          <w:tab w:val="clear" w:pos="720"/>
          <w:tab w:val="left" w:pos="142" w:leader="none"/>
        </w:tabs>
        <w:spacing w:lineRule="exact" w:line="360"/>
        <w:jc w:val="both"/>
        <w:rPr>
          <w:lang w:val="es-MX"/>
          <w:del w:id="671" w:author="Microsoft Office User" w:date="2020-09-02T14:47:00Z"/>
        </w:rPr>
      </w:pPr>
      <w:ins w:id="636" w:author="Microsoft Office User" w:date="2020-09-02T14:51:00Z">
        <w:r>
          <w:rPr>
            <w:lang w:val="es-MX"/>
          </w:rPr>
          <w:tab/>
          <w:tab/>
        </w:r>
      </w:ins>
      <w:ins w:id="637" w:author="Macbook" w:date="2020-11-30T09:53:00Z">
        <w:r>
          <w:rPr>
            <w:lang w:val="es-MX"/>
          </w:rPr>
          <w:t xml:space="preserve">Tính đến hết ngày 30/11/2020, Bộ Kế hoạch và Đầu tư đã nhận được ý kiến tham gia của 9/9 Bộ, ngành gửi xin ý kiến; </w:t>
        </w:r>
      </w:ins>
      <w:ins w:id="638" w:author="Macbook" w:date="2020-12-04T15:21:00Z">
        <w:r>
          <w:rPr>
            <w:lang w:val="es-MX"/>
          </w:rPr>
          <w:t>40</w:t>
        </w:r>
      </w:ins>
      <w:ins w:id="639" w:author="Macbook" w:date="2020-11-30T09:55:00Z">
        <w:r>
          <w:rPr>
            <w:lang w:val="es-MX"/>
          </w:rPr>
          <w:t>/63</w:t>
        </w:r>
      </w:ins>
      <w:ins w:id="640" w:author="Macbook" w:date="2020-11-30T09:53:00Z">
        <w:r>
          <w:rPr>
            <w:lang w:val="es-MX"/>
          </w:rPr>
          <w:t xml:space="preserve"> địa phương và 01</w:t>
        </w:r>
      </w:ins>
      <w:ins w:id="641" w:author="Macbook" w:date="2020-11-30T09:55:00Z">
        <w:r>
          <w:rPr>
            <w:lang w:val="es-MX"/>
          </w:rPr>
          <w:t>/02</w:t>
        </w:r>
      </w:ins>
      <w:ins w:id="642" w:author="Macbook" w:date="2020-11-30T09:53:00Z">
        <w:r>
          <w:rPr>
            <w:lang w:val="es-MX"/>
          </w:rPr>
          <w:t xml:space="preserve"> tổ chức hiệp hội (</w:t>
        </w:r>
      </w:ins>
      <w:ins w:id="643" w:author="Macbook" w:date="2020-12-07T14:26:00Z">
        <w:r>
          <w:rPr>
            <w:lang w:val="es-MX"/>
          </w:rPr>
          <w:t xml:space="preserve">đã nhận được </w:t>
        </w:r>
      </w:ins>
      <w:ins w:id="644" w:author="Macbook" w:date="2020-11-30T09:55:00Z">
        <w:r>
          <w:rPr>
            <w:lang w:val="es-MX"/>
          </w:rPr>
          <w:t xml:space="preserve">ý kiến của </w:t>
        </w:r>
      </w:ins>
      <w:ins w:id="645" w:author="Macbook" w:date="2020-11-30T09:53:00Z">
        <w:r>
          <w:rPr>
            <w:lang w:val="es-MX"/>
          </w:rPr>
          <w:t xml:space="preserve">Hiệp hội DNNVV Việt Nam). </w:t>
        </w:r>
      </w:ins>
      <w:del w:id="646" w:author="Microsoft Office User" w:date="2020-09-02T14:47:00Z">
        <w:r>
          <w:rPr>
            <w:lang w:val="es-MX"/>
          </w:rPr>
          <w:delText xml:space="preserve">Ngày 10 tháng 10 năm 2017, Bộ Kế hoạch và Đầu tư đã có công văn số    8290/BKHĐT-PTDN gửi một số bộ, cơ quan ngang bộ, Hiệp hội DNNVV Việt Nam, Phòng Thương mại và Công nghiệp Việt Nam và Ủy ban nhân dân các tỉnh, thành phố trực thuộc Trung ương đề nghị đóng góp ý kiến bằng văn bản đối với dự thảo Nghị định hướng dẫn chi tiết thi hành một số điều của Luật Hỗ trợ DNNVV. Tính đến ngày </w:delText>
        </w:r>
      </w:del>
      <w:ins w:id="647" w:author="Nguyen Thuy" w:date="2017-11-20T10:28:00Z">
        <w:del w:id="648" w:author="Microsoft Office User" w:date="2020-09-02T14:47:00Z">
          <w:r>
            <w:rPr>
              <w:lang w:val="es-MX"/>
            </w:rPr>
            <w:delText>2</w:delText>
          </w:r>
        </w:del>
      </w:ins>
      <w:del w:id="649" w:author="Microsoft Office User" w:date="2020-09-02T14:47:00Z">
        <w:r>
          <w:rPr>
            <w:lang w:val="es-MX"/>
          </w:rPr>
          <w:delText>30/1</w:delText>
        </w:r>
      </w:del>
      <w:ins w:id="650" w:author="Nguyen Thuy" w:date="2017-11-20T10:28:00Z">
        <w:del w:id="651" w:author="Microsoft Office User" w:date="2020-09-02T14:47:00Z">
          <w:r>
            <w:rPr>
              <w:lang w:val="es-MX"/>
            </w:rPr>
            <w:delText>1</w:delText>
          </w:r>
        </w:del>
      </w:ins>
      <w:del w:id="652" w:author="Microsoft Office User" w:date="2020-09-02T14:47:00Z">
        <w:r>
          <w:rPr>
            <w:lang w:val="es-MX"/>
          </w:rPr>
          <w:delText>0/2017, Bộ Kế hoạch và Đầu tư đã nhận đượ</w:delText>
        </w:r>
      </w:del>
      <w:ins w:id="653" w:author="Nguyen Thuy" w:date="2017-10-25T14:26:00Z">
        <w:del w:id="654" w:author="Microsoft Office User" w:date="2020-09-02T14:47:00Z">
          <w:r>
            <w:rPr>
              <w:lang w:val="es-MX"/>
            </w:rPr>
            <w:delText>c văn bản góp ý của</w:delText>
          </w:r>
        </w:del>
      </w:ins>
      <w:ins w:id="655" w:author="Nguyen Thuy" w:date="2017-11-20T10:29:00Z">
        <w:del w:id="656" w:author="Microsoft Office User" w:date="2020-09-02T14:47:00Z">
          <w:r>
            <w:rPr>
              <w:lang w:val="es-MX"/>
            </w:rPr>
            <w:delText xml:space="preserve"> 10 Bộ, ngành;</w:delText>
          </w:r>
        </w:del>
      </w:ins>
      <w:ins w:id="657" w:author="Nguyen Thuy" w:date="2017-10-25T14:27:00Z">
        <w:del w:id="658" w:author="Microsoft Office User" w:date="2020-09-02T14:47:00Z">
          <w:r>
            <w:rPr>
              <w:lang w:val="es-MX"/>
            </w:rPr>
            <w:delText xml:space="preserve"> Phòng Thương mại và Công nghiệp Việt Nam</w:delText>
          </w:r>
        </w:del>
      </w:ins>
      <w:ins w:id="659" w:author="Nguyen Thuy" w:date="2017-11-20T10:29:00Z">
        <w:del w:id="660" w:author="Microsoft Office User" w:date="2020-09-02T14:47:00Z">
          <w:r>
            <w:rPr>
              <w:lang w:val="es-MX"/>
            </w:rPr>
            <w:delText>, Hiệp hội DNNVV Việt Nam;</w:delText>
          </w:r>
        </w:del>
      </w:ins>
      <w:del w:id="661" w:author="Microsoft Office User" w:date="2020-09-02T14:47:00Z">
        <w:r>
          <w:rPr>
            <w:lang w:val="es-MX"/>
          </w:rPr>
          <w:delText>c …</w:delText>
        </w:r>
      </w:del>
      <w:ins w:id="662" w:author="Nguyen Thuy" w:date="2017-11-20T10:29:00Z">
        <w:del w:id="663" w:author="Microsoft Office User" w:date="2020-09-02T14:47:00Z">
          <w:r>
            <w:rPr>
              <w:lang w:val="es-MX"/>
            </w:rPr>
            <w:delText xml:space="preserve"> </w:delText>
          </w:r>
        </w:del>
      </w:ins>
      <w:del w:id="664" w:author="Microsoft Office User" w:date="2020-09-02T14:47:00Z">
        <w:r>
          <w:rPr>
            <w:lang w:val="es-MX"/>
          </w:rPr>
          <w:delText xml:space="preserve"> văn bản góp ý</w:delText>
        </w:r>
      </w:del>
      <w:ins w:id="665" w:author="Nguyen Thuy" w:date="2017-10-25T14:26:00Z">
        <w:del w:id="666" w:author="Microsoft Office User" w:date="2020-09-02T14:47:00Z">
          <w:r>
            <w:rPr>
              <w:lang w:val="es-MX"/>
            </w:rPr>
            <w:delText>47/63 địa phương</w:delText>
          </w:r>
        </w:del>
      </w:ins>
      <w:del w:id="667" w:author="Microsoft Office User" w:date="2020-09-02T14:47:00Z">
        <w:r>
          <w:rPr>
            <w:lang w:val="es-MX"/>
          </w:rPr>
          <w:delText>, bao gồm: ……...</w:delText>
        </w:r>
      </w:del>
      <w:ins w:id="668" w:author="Nguyen Thuy" w:date="2017-10-25T14:27:00Z">
        <w:del w:id="669" w:author="Microsoft Office User" w:date="2020-09-02T14:47:00Z">
          <w:r>
            <w:rPr>
              <w:lang w:val="es-MX"/>
            </w:rPr>
            <w:delText xml:space="preserve">. </w:delText>
          </w:r>
        </w:del>
      </w:ins>
      <w:del w:id="670" w:author="Microsoft Office User" w:date="2020-09-02T14:47:00Z">
        <w:r>
          <w:rPr>
            <w:lang w:val="es-MX"/>
          </w:rPr>
          <w:delText xml:space="preserve"> </w:delText>
        </w:r>
      </w:del>
    </w:p>
    <w:p>
      <w:pPr>
        <w:pStyle w:val="Normal"/>
        <w:tabs>
          <w:tab w:val="clear" w:pos="720"/>
          <w:tab w:val="left" w:pos="142" w:leader="none"/>
        </w:tabs>
        <w:spacing w:lineRule="exact" w:line="360"/>
        <w:jc w:val="both"/>
        <w:rPr>
          <w:b/>
          <w:b/>
          <w:lang w:val="nl-NL"/>
        </w:rPr>
      </w:pPr>
      <w:r>
        <w:rPr>
          <w:lang w:val="es-MX"/>
        </w:rPr>
        <w:t>Dự thảo Nghị định đã được hoàn thiện trên cơ sở nghiên cứu và tiếp thu ý kiến đóng góp</w:t>
      </w:r>
      <w:ins w:id="672" w:author="Nguyen Thuy" w:date="2017-11-20T10:30:00Z">
        <w:r>
          <w:rPr>
            <w:lang w:val="es-MX"/>
          </w:rPr>
          <w:t xml:space="preserve"> của các đơn vị</w:t>
        </w:r>
      </w:ins>
      <w:del w:id="673" w:author="Nguyen Thuy" w:date="2017-11-20T10:29:00Z">
        <w:r>
          <w:rPr>
            <w:lang w:val="es-MX"/>
          </w:rPr>
          <w:delText xml:space="preserve"> đã nhận được</w:delText>
        </w:r>
      </w:del>
      <w:r>
        <w:rPr>
          <w:lang w:val="es-MX"/>
        </w:rPr>
        <w:t xml:space="preserve">. Đối với các nội dung góp ý chưa tiếp thu, Bộ Kế hoạch và Đầu tư đã có giải trình chi tiết trong Bản tổng hợp ý kiến góp ý và trong phần </w:t>
      </w:r>
      <w:del w:id="674" w:author="Microsoft Office User" w:date="2020-09-02T14:52:00Z">
        <w:r>
          <w:rPr>
            <w:lang w:val="es-MX"/>
          </w:rPr>
          <w:delText>I</w:delText>
        </w:r>
      </w:del>
      <w:r>
        <w:rPr>
          <w:lang w:val="es-MX"/>
        </w:rPr>
        <w:t>V Tờ trình này.</w:t>
      </w:r>
    </w:p>
    <w:p>
      <w:pPr>
        <w:pStyle w:val="Heading1"/>
        <w:spacing w:lineRule="exact" w:line="360"/>
        <w:ind w:firstLine="720"/>
        <w:rPr/>
      </w:pPr>
      <w:bookmarkStart w:id="3" w:name="__RefHeading___Toc494431442"/>
      <w:bookmarkEnd w:id="3"/>
      <w:r>
        <w:rPr/>
        <w:t>I</w:t>
      </w:r>
      <w:ins w:id="675" w:author="Microsoft Office User" w:date="2020-09-02T14:52:00Z">
        <w:r>
          <w:rPr>
            <w:lang w:val="vi-VN"/>
          </w:rPr>
          <w:t>V</w:t>
        </w:r>
      </w:ins>
      <w:del w:id="676" w:author="Microsoft Office User" w:date="2020-09-02T14:52:00Z">
        <w:r>
          <w:rPr/>
          <w:delText>II</w:delText>
        </w:r>
      </w:del>
      <w:r>
        <w:rPr/>
        <w:t xml:space="preserve">. </w:t>
      </w:r>
      <w:del w:id="677" w:author="Microsoft Office User" w:date="2020-09-02T14:52:00Z">
        <w:r>
          <w:rPr>
            <w:lang w:val="vi-VN"/>
          </w:rPr>
          <w:delText>KẾT CẤU</w:delText>
        </w:r>
      </w:del>
      <w:ins w:id="678" w:author="Microsoft Office User" w:date="2020-09-02T14:52:00Z">
        <w:r>
          <w:rPr>
            <w:lang w:val="vi-VN"/>
          </w:rPr>
          <w:t>BỐ CỤC</w:t>
        </w:r>
      </w:ins>
      <w:r>
        <w:rPr/>
        <w:t xml:space="preserve"> VÀ </w:t>
      </w:r>
      <w:del w:id="679" w:author="Microsoft Office User" w:date="2020-09-02T14:52:00Z">
        <w:r>
          <w:rPr/>
          <w:delText xml:space="preserve">NHỮNG </w:delText>
        </w:r>
      </w:del>
      <w:r>
        <w:rPr/>
        <w:t>NỘI DUNG CƠ BẢN CỦA DỰ THẢO NGHỊ ĐỊNH</w:t>
      </w:r>
    </w:p>
    <w:p>
      <w:pPr>
        <w:pStyle w:val="Heading1"/>
        <w:spacing w:lineRule="exact" w:line="360"/>
        <w:ind w:firstLine="720"/>
        <w:rPr>
          <w:del w:id="681" w:author="Microsoft Office User" w:date="2020-09-02T14:53:00Z"/>
        </w:rPr>
      </w:pPr>
      <w:del w:id="680" w:author="Microsoft Office User" w:date="2020-09-02T14:53:00Z">
        <w:bookmarkStart w:id="4" w:name="__RefHeading___Toc494431443"/>
        <w:bookmarkEnd w:id="4"/>
        <w:r>
          <w:rPr/>
          <w:delText>1. Về kết cấu của dự thảo Nghị định</w:delText>
        </w:r>
      </w:del>
    </w:p>
    <w:p>
      <w:pPr>
        <w:pStyle w:val="Heading1"/>
        <w:spacing w:lineRule="exact" w:line="360"/>
        <w:ind w:firstLine="720"/>
        <w:jc w:val="both"/>
        <w:rPr>
          <w:del w:id="689" w:author="Microsoft Office User" w:date="2020-09-02T14:53:00Z"/>
        </w:rPr>
      </w:pPr>
      <w:del w:id="682" w:author="Microsoft Office User" w:date="2020-09-02T14:53:00Z">
        <w:r>
          <w:rPr>
            <w:lang w:val="nl-NL"/>
          </w:rPr>
          <w:delText xml:space="preserve">Nghị định bao gồm 6 Chương và </w:delText>
        </w:r>
      </w:del>
      <w:ins w:id="683" w:author="Nguyen Thuy" w:date="2017-10-24T16:28:00Z">
        <w:del w:id="684" w:author="Microsoft Office User" w:date="2020-09-02T14:53:00Z">
          <w:r>
            <w:rPr>
              <w:lang w:val="nl-NL"/>
            </w:rPr>
            <w:delText>30</w:delText>
          </w:r>
        </w:del>
      </w:ins>
      <w:del w:id="685" w:author="Microsoft Office User" w:date="2020-09-02T14:53:00Z">
        <w:r>
          <w:rPr>
            <w:lang w:val="nl-NL"/>
          </w:rPr>
          <w:delText xml:space="preserve">28 </w:delText>
        </w:r>
      </w:del>
      <w:ins w:id="686" w:author="Nguyen Thuy" w:date="2017-10-24T16:29:00Z">
        <w:del w:id="687" w:author="Microsoft Office User" w:date="2020-09-02T14:53:00Z">
          <w:r>
            <w:rPr>
              <w:lang w:val="nl-NL"/>
            </w:rPr>
            <w:delText>Đ</w:delText>
          </w:r>
        </w:del>
      </w:ins>
      <w:del w:id="688" w:author="Microsoft Office User" w:date="2020-09-02T14:53:00Z">
        <w:r>
          <w:rPr>
            <w:lang w:val="nl-NL"/>
          </w:rPr>
          <w:delText>điều:</w:delText>
        </w:r>
      </w:del>
    </w:p>
    <w:p>
      <w:pPr>
        <w:pStyle w:val="Heading1"/>
        <w:spacing w:lineRule="exact" w:line="360"/>
        <w:ind w:firstLine="720"/>
        <w:jc w:val="both"/>
        <w:rPr>
          <w:del w:id="694" w:author="Microsoft Office User" w:date="2020-09-02T14:53:00Z"/>
        </w:rPr>
      </w:pPr>
      <w:del w:id="690" w:author="Microsoft Office User" w:date="2020-09-02T14:53:00Z">
        <w:r>
          <w:rPr>
            <w:lang w:val="nl-NL"/>
          </w:rPr>
          <w:delText xml:space="preserve">- Chương 1: Những quy định chung, gồm </w:delText>
        </w:r>
      </w:del>
      <w:ins w:id="691" w:author="Nguyen Thuy" w:date="2017-10-24T16:28:00Z">
        <w:del w:id="692" w:author="Microsoft Office User" w:date="2020-09-02T14:53:00Z">
          <w:r>
            <w:rPr>
              <w:lang w:val="nl-NL"/>
            </w:rPr>
            <w:delText>5</w:delText>
          </w:r>
        </w:del>
      </w:ins>
      <w:del w:id="693" w:author="Microsoft Office User" w:date="2020-09-02T14:53:00Z">
        <w:r>
          <w:rPr>
            <w:lang w:val="nl-NL"/>
          </w:rPr>
          <w:delText>9 Điều</w:delText>
        </w:r>
      </w:del>
    </w:p>
    <w:p>
      <w:pPr>
        <w:pStyle w:val="Heading1"/>
        <w:spacing w:lineRule="exact" w:line="360"/>
        <w:ind w:firstLine="720"/>
        <w:jc w:val="both"/>
        <w:rPr>
          <w:del w:id="697" w:author="Microsoft Office User" w:date="2020-09-02T14:53:00Z"/>
        </w:rPr>
      </w:pPr>
      <w:del w:id="695" w:author="Microsoft Office User" w:date="2020-09-02T14:53:00Z">
        <w:r>
          <w:rPr>
            <w:lang w:val="nl-NL"/>
          </w:rPr>
          <w:delText xml:space="preserve">- Chương 2: </w:delText>
        </w:r>
      </w:del>
      <w:del w:id="696" w:author="Microsoft Office User" w:date="2020-09-02T14:53:00Z">
        <w:r>
          <w:rPr>
            <w:lang w:val="nl-NL"/>
          </w:rPr>
          <w:delText>Xác định DNNVV, gồm 6 Điều</w:delText>
        </w:r>
      </w:del>
    </w:p>
    <w:p>
      <w:pPr>
        <w:pStyle w:val="Heading1"/>
        <w:spacing w:lineRule="exact" w:line="360"/>
        <w:ind w:firstLine="720"/>
        <w:jc w:val="both"/>
        <w:rPr>
          <w:del w:id="704" w:author="Microsoft Office User" w:date="2020-09-02T14:53:00Z"/>
        </w:rPr>
      </w:pPr>
      <w:ins w:id="698" w:author="Nguyen Thuy" w:date="2017-10-24T16:28:00Z">
        <w:del w:id="699" w:author="Microsoft Office User" w:date="2020-09-02T14:53:00Z">
          <w:r>
            <w:rPr>
              <w:lang w:val="nl-NL"/>
            </w:rPr>
            <w:delText xml:space="preserve">- Chương 3: </w:delText>
          </w:r>
        </w:del>
      </w:ins>
      <w:del w:id="700" w:author="Microsoft Office User" w:date="2020-09-02T14:53:00Z">
        <w:r>
          <w:rPr>
            <w:lang w:val="nl-NL"/>
          </w:rPr>
          <w:delText>Hỗ trợ thông tin, tư vấn</w:delText>
        </w:r>
      </w:del>
      <w:ins w:id="701" w:author="Nguyen Thuy" w:date="2017-10-24T16:30:00Z">
        <w:del w:id="702" w:author="Microsoft Office User" w:date="2020-09-02T14:53:00Z">
          <w:r>
            <w:rPr>
              <w:lang w:val="nl-NL"/>
            </w:rPr>
            <w:delText>,</w:delText>
          </w:r>
        </w:del>
      </w:ins>
      <w:del w:id="703" w:author="Microsoft Office User" w:date="2020-09-02T14:53:00Z">
        <w:r>
          <w:rPr>
            <w:lang w:val="nl-NL"/>
          </w:rPr>
          <w:delText xml:space="preserve"> và phát triển nguồn nhân lực, gồm 3 Điều</w:delText>
        </w:r>
      </w:del>
    </w:p>
    <w:p>
      <w:pPr>
        <w:pStyle w:val="Heading1"/>
        <w:spacing w:lineRule="exact" w:line="360"/>
        <w:ind w:firstLine="720"/>
        <w:jc w:val="both"/>
        <w:rPr>
          <w:lang w:val="nl-NL"/>
          <w:del w:id="712" w:author="Microsoft Office User" w:date="2020-09-02T14:53:00Z"/>
        </w:rPr>
      </w:pPr>
      <w:del w:id="705" w:author="Microsoft Office User" w:date="2020-09-02T14:53:00Z">
        <w:r>
          <w:rPr>
            <w:lang w:val="nl-NL"/>
          </w:rPr>
          <w:delText xml:space="preserve">- Chương </w:delText>
        </w:r>
      </w:del>
      <w:ins w:id="706" w:author="Nguyen Thuy" w:date="2017-10-24T16:30:00Z">
        <w:del w:id="707" w:author="Microsoft Office User" w:date="2020-09-02T14:53:00Z">
          <w:r>
            <w:rPr>
              <w:lang w:val="nl-NL"/>
            </w:rPr>
            <w:delText>4</w:delText>
          </w:r>
        </w:del>
      </w:ins>
      <w:del w:id="708" w:author="Microsoft Office User" w:date="2020-09-02T14:53:00Z">
        <w:r>
          <w:rPr>
            <w:lang w:val="nl-NL"/>
          </w:rPr>
          <w:delText>3: Hỗ trợ DNNVV chuyển đổi từ hộ kinh doanh, DNNVV khởi nghiệp sáng tạo, DNNVV tham gia cụm liên kết ngành, chuỗi giá trị, gồm 1</w:delText>
        </w:r>
      </w:del>
      <w:ins w:id="709" w:author="Nguyen Thuy" w:date="2017-10-24T16:30:00Z">
        <w:del w:id="710" w:author="Microsoft Office User" w:date="2020-09-02T14:53:00Z">
          <w:r>
            <w:rPr>
              <w:lang w:val="nl-NL"/>
            </w:rPr>
            <w:delText>0</w:delText>
          </w:r>
        </w:del>
      </w:ins>
      <w:del w:id="711" w:author="Microsoft Office User" w:date="2020-09-02T14:53:00Z">
        <w:r>
          <w:rPr>
            <w:lang w:val="nl-NL"/>
          </w:rPr>
          <w:delText>4 Điều</w:delText>
        </w:r>
      </w:del>
    </w:p>
    <w:p>
      <w:pPr>
        <w:pStyle w:val="Heading1"/>
        <w:spacing w:lineRule="exact" w:line="360"/>
        <w:ind w:firstLine="720"/>
        <w:jc w:val="both"/>
        <w:rPr>
          <w:lang w:val="nl-NL"/>
          <w:del w:id="714" w:author="Microsoft Office User" w:date="2020-09-02T14:53:00Z"/>
        </w:rPr>
      </w:pPr>
      <w:del w:id="713" w:author="Microsoft Office User" w:date="2020-09-02T14:53:00Z">
        <w:r>
          <w:rPr>
            <w:lang w:val="nl-NL"/>
          </w:rPr>
          <w:delText>- Chương 5: Tổ chức thực hiện, gồm 4 Điều</w:delText>
        </w:r>
      </w:del>
    </w:p>
    <w:p>
      <w:pPr>
        <w:pStyle w:val="Heading1"/>
        <w:spacing w:lineRule="exact" w:line="360"/>
        <w:ind w:firstLine="720"/>
        <w:jc w:val="both"/>
        <w:rPr>
          <w:lang w:val="vi-VN"/>
          <w:ins w:id="729" w:author="Microsoft Office User" w:date="2020-09-03T15:49:00Z"/>
        </w:rPr>
      </w:pPr>
      <w:del w:id="715" w:author="Microsoft Office User" w:date="2020-09-02T14:53:00Z">
        <w:r>
          <w:rPr>
            <w:lang w:val="nl-NL"/>
          </w:rPr>
          <w:delText xml:space="preserve">- Chương </w:delText>
        </w:r>
      </w:del>
      <w:ins w:id="716" w:author="Nguyen Thuy" w:date="2017-10-24T16:30:00Z">
        <w:del w:id="717" w:author="Microsoft Office User" w:date="2020-09-02T14:53:00Z">
          <w:r>
            <w:rPr>
              <w:lang w:val="nl-NL"/>
            </w:rPr>
            <w:delText>6</w:delText>
          </w:r>
        </w:del>
      </w:ins>
      <w:del w:id="718" w:author="Microsoft Office User" w:date="2020-09-02T14:53:00Z">
        <w:r>
          <w:rPr>
            <w:lang w:val="nl-NL"/>
          </w:rPr>
          <w:delText>4: Điều khoản thi hành, gồm 2 Điều</w:delText>
        </w:r>
      </w:del>
      <w:ins w:id="719" w:author="Microsoft Office User" w:date="2020-09-02T14:53:00Z">
        <w:r>
          <w:rPr/>
          <w:t xml:space="preserve">Dự thảo Nghị định gồm </w:t>
        </w:r>
      </w:ins>
      <w:ins w:id="720" w:author="Microsoft Office User" w:date="2020-10-04T08:16:00Z">
        <w:r>
          <w:rPr>
            <w:lang w:val="vi-VN"/>
          </w:rPr>
          <w:t>6 Chương và 3</w:t>
        </w:r>
      </w:ins>
      <w:ins w:id="721" w:author="Microsoft Office User" w:date="2020-12-01T16:37:00Z">
        <w:r>
          <w:rPr>
            <w:lang w:val="vi-VN"/>
          </w:rPr>
          <w:t>5</w:t>
        </w:r>
      </w:ins>
      <w:ins w:id="722" w:author="Macbook" w:date="2020-11-12T11:00:00Z">
        <w:del w:id="723" w:author="Microsoft Office User" w:date="2020-12-01T16:37:00Z">
          <w:r>
            <w:rPr>
              <w:color w:val="000000"/>
              <w:lang w:val="vi-VN"/>
            </w:rPr>
            <w:delText>6</w:delText>
          </w:r>
        </w:del>
      </w:ins>
      <w:ins w:id="724" w:author="Microsoft Office User" w:date="2020-10-04T08:16:00Z">
        <w:del w:id="725" w:author="Macbook" w:date="2020-11-12T11:00:00Z">
          <w:r>
            <w:rPr>
              <w:lang w:val="vi-VN"/>
            </w:rPr>
            <w:delText>1</w:delText>
          </w:r>
        </w:del>
      </w:ins>
      <w:ins w:id="726" w:author="Microsoft Office User" w:date="2020-09-03T15:48:00Z">
        <w:r>
          <w:rPr>
            <w:lang w:val="vi-VN"/>
          </w:rPr>
          <w:t xml:space="preserve"> Điều, </w:t>
        </w:r>
      </w:ins>
      <w:ins w:id="727" w:author="Microsoft Office User" w:date="2020-10-04T08:17:00Z">
        <w:r>
          <w:rPr>
            <w:lang w:val="vi-VN"/>
          </w:rPr>
          <w:t>cụ thể</w:t>
        </w:r>
      </w:ins>
      <w:ins w:id="728" w:author="Microsoft Office User" w:date="2020-09-03T15:49:00Z">
        <w:r>
          <w:rPr>
            <w:lang w:val="vi-VN"/>
          </w:rPr>
          <w:t>:</w:t>
        </w:r>
      </w:ins>
    </w:p>
    <w:p>
      <w:pPr>
        <w:pStyle w:val="Normal"/>
        <w:spacing w:lineRule="exact" w:line="360"/>
        <w:ind w:firstLine="720"/>
        <w:jc w:val="both"/>
        <w:rPr>
          <w:lang w:val="vi-VN"/>
          <w:ins w:id="738" w:author="Microsoft Office User" w:date="2020-09-03T15:49:00Z"/>
        </w:rPr>
      </w:pPr>
      <w:ins w:id="730" w:author="Microsoft Office User" w:date="2020-09-03T15:49:00Z">
        <w:r>
          <w:rPr>
            <w:lang w:val="vi-VN"/>
          </w:rPr>
          <w:t xml:space="preserve">- </w:t>
        </w:r>
      </w:ins>
      <w:ins w:id="731" w:author="Microsoft Office User" w:date="2020-10-04T08:17:00Z">
        <w:r>
          <w:rPr>
            <w:lang w:val="vi-VN"/>
          </w:rPr>
          <w:t xml:space="preserve">Chương I: Những quy định chung, bao gồm 5 </w:t>
        </w:r>
      </w:ins>
      <w:ins w:id="732" w:author="Microsoft Office User" w:date="2020-09-03T15:49:00Z">
        <w:r>
          <w:rPr>
            <w:lang w:val="vi-VN"/>
          </w:rPr>
          <w:t xml:space="preserve">Điều </w:t>
        </w:r>
      </w:ins>
      <w:ins w:id="733" w:author="Microsoft Office User" w:date="2020-10-04T08:18:00Z">
        <w:r>
          <w:rPr>
            <w:lang w:val="vi-VN"/>
          </w:rPr>
          <w:t xml:space="preserve">(Điều 1 đến Điều </w:t>
        </w:r>
      </w:ins>
      <w:ins w:id="734" w:author="Microsoft Office User" w:date="2020-10-04T08:18:00Z">
        <w:del w:id="735" w:author="Macbook" w:date="2020-11-26T13:16:00Z">
          <w:r>
            <w:rPr>
              <w:lang w:val="vi-VN"/>
            </w:rPr>
            <w:delText>5</w:delText>
          </w:r>
        </w:del>
      </w:ins>
      <w:ins w:id="736" w:author="Macbook" w:date="2020-11-26T13:16:00Z">
        <w:r>
          <w:rPr>
            <w:color w:val="000000"/>
            <w:lang w:val="vi-VN"/>
          </w:rPr>
          <w:t>4</w:t>
        </w:r>
      </w:ins>
      <w:ins w:id="737" w:author="Microsoft Office User" w:date="2020-10-04T08:18:00Z">
        <w:r>
          <w:rPr>
            <w:lang w:val="vi-VN"/>
          </w:rPr>
          <w:t>)</w:t>
        </w:r>
      </w:ins>
    </w:p>
    <w:p>
      <w:pPr>
        <w:pStyle w:val="Normal"/>
        <w:spacing w:lineRule="exact" w:line="360"/>
        <w:ind w:firstLine="720"/>
        <w:jc w:val="both"/>
        <w:rPr>
          <w:lang w:val="vi-VN"/>
          <w:ins w:id="753" w:author="Microsoft Office User" w:date="2020-09-03T15:50:00Z"/>
        </w:rPr>
      </w:pPr>
      <w:ins w:id="739" w:author="Microsoft Office User" w:date="2020-09-03T15:49:00Z">
        <w:r>
          <w:rPr>
            <w:lang w:val="vi-VN"/>
          </w:rPr>
          <w:t xml:space="preserve">- </w:t>
        </w:r>
      </w:ins>
      <w:ins w:id="740" w:author="Microsoft Office User" w:date="2020-10-04T08:18:00Z">
        <w:r>
          <w:rPr>
            <w:lang w:val="vi-VN"/>
          </w:rPr>
          <w:t xml:space="preserve">Chương II: Xác định DNNVV, gồm </w:t>
        </w:r>
      </w:ins>
      <w:ins w:id="741" w:author="Microsoft Office User" w:date="2020-10-04T08:18:00Z">
        <w:del w:id="742" w:author="Macbook" w:date="2020-11-26T13:16:00Z">
          <w:r>
            <w:rPr>
              <w:lang w:val="vi-VN"/>
            </w:rPr>
            <w:delText>6</w:delText>
          </w:r>
        </w:del>
      </w:ins>
      <w:ins w:id="743" w:author="Macbook" w:date="2020-11-26T13:16:00Z">
        <w:r>
          <w:rPr>
            <w:color w:val="000000"/>
            <w:lang w:val="vi-VN"/>
          </w:rPr>
          <w:t>6</w:t>
        </w:r>
      </w:ins>
      <w:ins w:id="744" w:author="Microsoft Office User" w:date="2020-10-04T08:18:00Z">
        <w:r>
          <w:rPr>
            <w:lang w:val="vi-VN"/>
          </w:rPr>
          <w:t xml:space="preserve"> Điều (Điều </w:t>
        </w:r>
      </w:ins>
      <w:ins w:id="745" w:author="Microsoft Office User" w:date="2020-10-04T08:18:00Z">
        <w:del w:id="746" w:author="Macbook" w:date="2020-11-26T13:16:00Z">
          <w:r>
            <w:rPr>
              <w:lang w:val="vi-VN"/>
            </w:rPr>
            <w:delText>6</w:delText>
          </w:r>
        </w:del>
      </w:ins>
      <w:ins w:id="747" w:author="Macbook" w:date="2020-11-26T13:16:00Z">
        <w:r>
          <w:rPr>
            <w:color w:val="000000"/>
            <w:lang w:val="vi-VN"/>
          </w:rPr>
          <w:t>5</w:t>
        </w:r>
      </w:ins>
      <w:ins w:id="748" w:author="Microsoft Office User" w:date="2020-10-04T08:18:00Z">
        <w:r>
          <w:rPr>
            <w:lang w:val="vi-VN"/>
          </w:rPr>
          <w:t xml:space="preserve"> đến Điều 1</w:t>
        </w:r>
      </w:ins>
      <w:ins w:id="749" w:author="Microsoft Office User" w:date="2020-10-04T08:18:00Z">
        <w:del w:id="750" w:author="Macbook" w:date="2020-11-26T13:16:00Z">
          <w:r>
            <w:rPr>
              <w:lang w:val="vi-VN"/>
            </w:rPr>
            <w:delText>1</w:delText>
          </w:r>
        </w:del>
      </w:ins>
      <w:ins w:id="751" w:author="Macbook" w:date="2020-11-26T13:16:00Z">
        <w:r>
          <w:rPr>
            <w:color w:val="000000"/>
            <w:lang w:val="vi-VN"/>
          </w:rPr>
          <w:t>0</w:t>
        </w:r>
      </w:ins>
      <w:ins w:id="752" w:author="Microsoft Office User" w:date="2020-10-04T08:18:00Z">
        <w:r>
          <w:rPr>
            <w:lang w:val="vi-VN"/>
          </w:rPr>
          <w:t xml:space="preserve">) </w:t>
        </w:r>
      </w:ins>
    </w:p>
    <w:p>
      <w:pPr>
        <w:pStyle w:val="Normal"/>
        <w:spacing w:lineRule="exact" w:line="360"/>
        <w:ind w:firstLine="720"/>
        <w:jc w:val="both"/>
        <w:rPr>
          <w:lang w:val="vi-VN"/>
          <w:ins w:id="771" w:author="Microsoft Office User" w:date="2020-10-04T08:20:00Z"/>
        </w:rPr>
      </w:pPr>
      <w:ins w:id="754" w:author="Microsoft Office User" w:date="2020-09-03T15:50:00Z">
        <w:r>
          <w:rPr>
            <w:lang w:val="vi-VN"/>
          </w:rPr>
          <w:t xml:space="preserve">- </w:t>
        </w:r>
      </w:ins>
      <w:ins w:id="755" w:author="Microsoft Office User" w:date="2020-10-04T08:19:00Z">
        <w:r>
          <w:rPr>
            <w:lang w:val="vi-VN"/>
          </w:rPr>
          <w:t xml:space="preserve">Chương III: Hỗ trợ </w:t>
        </w:r>
      </w:ins>
      <w:ins w:id="756" w:author="Macbook" w:date="2020-10-12T16:45:00Z">
        <w:r>
          <w:rPr>
            <w:lang w:val="vi-VN"/>
          </w:rPr>
          <w:t xml:space="preserve">công nghệ, </w:t>
        </w:r>
      </w:ins>
      <w:ins w:id="757" w:author="Microsoft Office User" w:date="2020-10-04T08:19:00Z">
        <w:r>
          <w:rPr>
            <w:lang w:val="vi-VN"/>
          </w:rPr>
          <w:t>thông tin, tư vấn, phát triển nguồn nhân lực, gồm</w:t>
        </w:r>
      </w:ins>
      <w:ins w:id="758" w:author="Macbook" w:date="2020-10-12T16:45:00Z">
        <w:r>
          <w:rPr>
            <w:lang w:val="vi-VN"/>
          </w:rPr>
          <w:t xml:space="preserve"> </w:t>
        </w:r>
      </w:ins>
      <w:ins w:id="759" w:author="Macbook" w:date="2020-10-12T16:47:00Z">
        <w:r>
          <w:rPr>
            <w:lang w:val="vi-VN"/>
          </w:rPr>
          <w:t>4</w:t>
        </w:r>
      </w:ins>
      <w:ins w:id="760" w:author="Microsoft Office User" w:date="2020-10-04T08:20:00Z">
        <w:r>
          <w:rPr>
            <w:lang w:val="vi-VN"/>
          </w:rPr>
          <w:t xml:space="preserve"> </w:t>
        </w:r>
      </w:ins>
      <w:ins w:id="761" w:author="Microsoft Office User" w:date="2020-09-03T15:50:00Z">
        <w:r>
          <w:rPr>
            <w:lang w:val="vi-VN"/>
          </w:rPr>
          <w:t xml:space="preserve">Điều </w:t>
        </w:r>
      </w:ins>
      <w:ins w:id="762" w:author="Microsoft Office User" w:date="2020-10-04T08:20:00Z">
        <w:r>
          <w:rPr>
            <w:lang w:val="vi-VN"/>
          </w:rPr>
          <w:t>(Điều 1</w:t>
        </w:r>
      </w:ins>
      <w:ins w:id="763" w:author="Microsoft Office User" w:date="2020-10-04T08:20:00Z">
        <w:del w:id="764" w:author="Macbook" w:date="2020-11-26T13:16:00Z">
          <w:r>
            <w:rPr>
              <w:lang w:val="vi-VN"/>
            </w:rPr>
            <w:delText>2</w:delText>
          </w:r>
        </w:del>
      </w:ins>
      <w:ins w:id="765" w:author="Macbook" w:date="2020-11-26T13:16:00Z">
        <w:r>
          <w:rPr>
            <w:color w:val="000000"/>
            <w:lang w:val="vi-VN"/>
          </w:rPr>
          <w:t>1</w:t>
        </w:r>
      </w:ins>
      <w:ins w:id="766" w:author="Microsoft Office User" w:date="2020-10-04T08:20:00Z">
        <w:r>
          <w:rPr>
            <w:lang w:val="vi-VN"/>
          </w:rPr>
          <w:t xml:space="preserve"> đến Điều 1</w:t>
        </w:r>
      </w:ins>
      <w:ins w:id="767" w:author="Macbook" w:date="2020-10-12T16:48:00Z">
        <w:r>
          <w:rPr>
            <w:color w:val="000000"/>
            <w:lang w:val="vi-VN"/>
          </w:rPr>
          <w:t>4</w:t>
        </w:r>
      </w:ins>
      <w:ins w:id="768" w:author="Microsoft Office User" w:date="2020-10-04T08:20:00Z">
        <w:del w:id="769" w:author="Macbook" w:date="2020-10-12T16:47:00Z">
          <w:r>
            <w:rPr>
              <w:lang w:val="vi-VN"/>
            </w:rPr>
            <w:delText>4</w:delText>
          </w:r>
        </w:del>
      </w:ins>
      <w:ins w:id="770" w:author="Microsoft Office User" w:date="2020-10-04T08:20:00Z">
        <w:r>
          <w:rPr>
            <w:lang w:val="vi-VN"/>
          </w:rPr>
          <w:t xml:space="preserve">) </w:t>
        </w:r>
      </w:ins>
    </w:p>
    <w:p>
      <w:pPr>
        <w:pStyle w:val="Normal"/>
        <w:spacing w:lineRule="exact" w:line="360"/>
        <w:ind w:firstLine="720"/>
        <w:jc w:val="both"/>
        <w:rPr>
          <w:lang w:val="vi-VN"/>
          <w:ins w:id="792" w:author="Microsoft Office User" w:date="2020-09-03T15:50:00Z"/>
        </w:rPr>
      </w:pPr>
      <w:ins w:id="772" w:author="Microsoft Office User" w:date="2020-10-04T08:20:00Z">
        <w:r>
          <w:rPr>
            <w:lang w:val="vi-VN"/>
          </w:rPr>
          <w:t>- Chương IV: Hỗ trợ DNNVV chuyển đổi từ hộ kinh doanh, DNNVV KNST và DNNVV tham gia cụm liên kết ngành, chuỗi giá trị, gồm 1</w:t>
        </w:r>
      </w:ins>
      <w:ins w:id="773" w:author="Microsoft Office User" w:date="2020-12-01T16:38:00Z">
        <w:r>
          <w:rPr>
            <w:lang w:val="vi-VN"/>
          </w:rPr>
          <w:t>4</w:t>
        </w:r>
      </w:ins>
      <w:ins w:id="774" w:author="Macbook" w:date="2020-11-26T13:17:00Z">
        <w:del w:id="775" w:author="Microsoft Office User" w:date="2020-12-01T16:38:00Z">
          <w:r>
            <w:rPr>
              <w:color w:val="000000"/>
              <w:lang w:val="vi-VN"/>
            </w:rPr>
            <w:delText>5</w:delText>
          </w:r>
        </w:del>
      </w:ins>
      <w:ins w:id="776" w:author="Microsoft Office User" w:date="2020-10-04T08:21:00Z">
        <w:del w:id="777" w:author="Macbook" w:date="2020-11-26T13:17:00Z">
          <w:r>
            <w:rPr>
              <w:lang w:val="vi-VN"/>
            </w:rPr>
            <w:delText>1</w:delText>
          </w:r>
        </w:del>
      </w:ins>
      <w:ins w:id="778" w:author="Microsoft Office User" w:date="2020-10-04T08:21:00Z">
        <w:r>
          <w:rPr>
            <w:lang w:val="vi-VN"/>
          </w:rPr>
          <w:t xml:space="preserve"> Điều (Điều 1</w:t>
        </w:r>
      </w:ins>
      <w:ins w:id="779" w:author="Macbook" w:date="2020-10-12T16:48:00Z">
        <w:r>
          <w:rPr>
            <w:color w:val="000000"/>
            <w:lang w:val="vi-VN"/>
          </w:rPr>
          <w:t>5</w:t>
        </w:r>
      </w:ins>
      <w:ins w:id="780" w:author="Microsoft Office User" w:date="2020-10-04T08:21:00Z">
        <w:del w:id="781" w:author="Macbook" w:date="2020-10-12T16:48:00Z">
          <w:r>
            <w:rPr>
              <w:lang w:val="vi-VN"/>
            </w:rPr>
            <w:delText>5</w:delText>
          </w:r>
        </w:del>
      </w:ins>
      <w:ins w:id="782" w:author="Microsoft Office User" w:date="2020-10-04T08:21:00Z">
        <w:r>
          <w:rPr>
            <w:lang w:val="vi-VN"/>
          </w:rPr>
          <w:t xml:space="preserve"> đến </w:t>
        </w:r>
      </w:ins>
      <w:ins w:id="783" w:author="Microsoft Office User" w:date="2020-10-04T08:23:00Z">
        <w:r>
          <w:rPr>
            <w:lang w:val="vi-VN"/>
          </w:rPr>
          <w:t xml:space="preserve">Điều </w:t>
        </w:r>
      </w:ins>
      <w:ins w:id="784" w:author="Microsoft Office User" w:date="2020-12-01T16:38:00Z">
        <w:r>
          <w:rPr>
            <w:lang w:val="vi-VN"/>
          </w:rPr>
          <w:t>29</w:t>
        </w:r>
      </w:ins>
      <w:ins w:id="785" w:author="Macbook" w:date="2020-11-26T16:23:00Z">
        <w:del w:id="786" w:author="Microsoft Office User" w:date="2020-12-01T16:38:00Z">
          <w:r>
            <w:rPr>
              <w:color w:val="000000"/>
              <w:lang w:val="vi-VN"/>
            </w:rPr>
            <w:delText>30</w:delText>
          </w:r>
        </w:del>
      </w:ins>
      <w:ins w:id="787" w:author="Microsoft Office User" w:date="2020-10-04T08:21:00Z">
        <w:del w:id="788" w:author="Macbook" w:date="2020-11-26T16:23:00Z">
          <w:r>
            <w:rPr>
              <w:lang w:val="vi-VN"/>
            </w:rPr>
            <w:delText>2</w:delText>
          </w:r>
        </w:del>
      </w:ins>
      <w:ins w:id="789" w:author="Microsoft Office User" w:date="2020-10-04T08:21:00Z">
        <w:del w:id="790" w:author="Macbook" w:date="2020-10-12T16:48:00Z">
          <w:r>
            <w:rPr>
              <w:lang w:val="vi-VN"/>
            </w:rPr>
            <w:delText>5</w:delText>
          </w:r>
        </w:del>
      </w:ins>
      <w:ins w:id="791" w:author="Microsoft Office User" w:date="2020-10-04T08:21:00Z">
        <w:r>
          <w:rPr>
            <w:lang w:val="vi-VN"/>
          </w:rPr>
          <w:t>)</w:t>
        </w:r>
      </w:ins>
    </w:p>
    <w:p>
      <w:pPr>
        <w:pStyle w:val="Normal"/>
        <w:spacing w:lineRule="exact" w:line="360"/>
        <w:ind w:firstLine="720"/>
        <w:jc w:val="both"/>
        <w:rPr>
          <w:ins w:id="815" w:author="Microsoft Office User" w:date="2020-10-04T08:22:00Z"/>
        </w:rPr>
      </w:pPr>
      <w:ins w:id="793" w:author="Microsoft Office User" w:date="2020-09-03T15:50:00Z">
        <w:r>
          <w:rPr>
            <w:lang w:val="vi-VN"/>
          </w:rPr>
          <w:t xml:space="preserve">- </w:t>
        </w:r>
      </w:ins>
      <w:ins w:id="794" w:author="Microsoft Office User" w:date="2020-10-04T08:22:00Z">
        <w:r>
          <w:rPr>
            <w:lang w:val="vi-VN"/>
          </w:rPr>
          <w:t xml:space="preserve">Chương V: Tổ chức thực hiện, gồm 3 </w:t>
        </w:r>
      </w:ins>
      <w:ins w:id="795" w:author="Microsoft Office User" w:date="2020-09-03T15:50:00Z">
        <w:r>
          <w:rPr>
            <w:lang w:val="vi-VN"/>
          </w:rPr>
          <w:t xml:space="preserve">Điều </w:t>
        </w:r>
      </w:ins>
      <w:ins w:id="796" w:author="Microsoft Office User" w:date="2020-10-04T08:22:00Z">
        <w:r>
          <w:rPr>
            <w:lang w:val="vi-VN"/>
          </w:rPr>
          <w:t xml:space="preserve">(Điều </w:t>
        </w:r>
      </w:ins>
      <w:ins w:id="797" w:author="Macbook" w:date="2020-11-26T13:17:00Z">
        <w:r>
          <w:rPr>
            <w:color w:val="000000"/>
            <w:lang w:val="vi-VN"/>
          </w:rPr>
          <w:t>3</w:t>
        </w:r>
      </w:ins>
      <w:ins w:id="798" w:author="Microsoft Office User" w:date="2020-12-01T16:38:00Z">
        <w:r>
          <w:rPr>
            <w:lang w:val="vi-VN"/>
          </w:rPr>
          <w:t>0</w:t>
        </w:r>
      </w:ins>
      <w:ins w:id="799" w:author="Macbook" w:date="2020-11-26T13:17:00Z">
        <w:del w:id="800" w:author="Microsoft Office User" w:date="2020-12-01T16:38:00Z">
          <w:r>
            <w:rPr>
              <w:color w:val="000000"/>
              <w:lang w:val="vi-VN"/>
            </w:rPr>
            <w:delText>1</w:delText>
          </w:r>
        </w:del>
      </w:ins>
      <w:ins w:id="801" w:author="Microsoft Office User" w:date="2020-10-04T08:22:00Z">
        <w:del w:id="802" w:author="Macbook" w:date="2020-11-26T13:17:00Z">
          <w:r>
            <w:rPr>
              <w:lang w:val="vi-VN"/>
            </w:rPr>
            <w:delText>2</w:delText>
          </w:r>
        </w:del>
      </w:ins>
      <w:ins w:id="803" w:author="Microsoft Office User" w:date="2020-10-04T08:22:00Z">
        <w:del w:id="804" w:author="Macbook" w:date="2020-10-12T16:48:00Z">
          <w:r>
            <w:rPr>
              <w:lang w:val="vi-VN"/>
            </w:rPr>
            <w:delText>6</w:delText>
          </w:r>
        </w:del>
      </w:ins>
      <w:ins w:id="805" w:author="Microsoft Office User" w:date="2020-10-04T08:22:00Z">
        <w:r>
          <w:rPr>
            <w:lang w:val="vi-VN"/>
          </w:rPr>
          <w:t xml:space="preserve"> đến Điều </w:t>
        </w:r>
      </w:ins>
      <w:ins w:id="806" w:author="Macbook" w:date="2020-11-26T13:18:00Z">
        <w:r>
          <w:rPr>
            <w:color w:val="000000"/>
            <w:lang w:val="vi-VN"/>
          </w:rPr>
          <w:t>3</w:t>
        </w:r>
      </w:ins>
      <w:ins w:id="807" w:author="Microsoft Office User" w:date="2020-12-01T16:38:00Z">
        <w:r>
          <w:rPr>
            <w:lang w:val="vi-VN"/>
          </w:rPr>
          <w:t>2</w:t>
        </w:r>
      </w:ins>
      <w:ins w:id="808" w:author="Macbook" w:date="2020-11-26T13:18:00Z">
        <w:del w:id="809" w:author="Microsoft Office User" w:date="2020-12-01T16:38:00Z">
          <w:r>
            <w:rPr>
              <w:color w:val="000000"/>
              <w:lang w:val="vi-VN"/>
            </w:rPr>
            <w:delText>3</w:delText>
          </w:r>
        </w:del>
      </w:ins>
      <w:ins w:id="810" w:author="Microsoft Office User" w:date="2020-10-04T08:22:00Z">
        <w:del w:id="811" w:author="Macbook" w:date="2020-11-26T13:18:00Z">
          <w:r>
            <w:rPr>
              <w:lang w:val="vi-VN"/>
            </w:rPr>
            <w:delText>2</w:delText>
          </w:r>
        </w:del>
      </w:ins>
      <w:ins w:id="812" w:author="Microsoft Office User" w:date="2020-10-04T08:22:00Z">
        <w:del w:id="813" w:author="Macbook" w:date="2020-10-12T16:48:00Z">
          <w:r>
            <w:rPr>
              <w:lang w:val="vi-VN"/>
            </w:rPr>
            <w:delText>8</w:delText>
          </w:r>
        </w:del>
      </w:ins>
      <w:ins w:id="814" w:author="Microsoft Office User" w:date="2020-10-04T08:22:00Z">
        <w:r>
          <w:rPr>
            <w:lang w:val="vi-VN"/>
          </w:rPr>
          <w:t>)</w:t>
        </w:r>
      </w:ins>
    </w:p>
    <w:p>
      <w:pPr>
        <w:pStyle w:val="Normal"/>
        <w:spacing w:lineRule="exact" w:line="360"/>
        <w:ind w:firstLine="720"/>
        <w:jc w:val="both"/>
        <w:rPr>
          <w:lang w:val="vi-VN"/>
          <w:ins w:id="832" w:author="Microsoft Office User" w:date="2020-09-03T15:50:00Z"/>
        </w:rPr>
      </w:pPr>
      <w:ins w:id="816" w:author="Microsoft Office User" w:date="2020-10-04T08:22:00Z">
        <w:r>
          <w:rPr>
            <w:lang w:val="vi-VN"/>
          </w:rPr>
          <w:t xml:space="preserve">- Chương VI: Điều khoản </w:t>
        </w:r>
      </w:ins>
      <w:ins w:id="817" w:author="Microsoft Office User" w:date="2020-09-03T15:50:00Z">
        <w:r>
          <w:rPr>
            <w:lang w:val="vi-VN"/>
          </w:rPr>
          <w:t>thi hành</w:t>
        </w:r>
      </w:ins>
      <w:ins w:id="818" w:author="Microsoft Office User" w:date="2020-10-04T08:23:00Z">
        <w:r>
          <w:rPr>
            <w:lang w:val="vi-VN"/>
          </w:rPr>
          <w:t xml:space="preserve">, gồm 3 Điều (Điều </w:t>
        </w:r>
      </w:ins>
      <w:ins w:id="819" w:author="Macbook" w:date="2020-10-12T16:48:00Z">
        <w:r>
          <w:rPr>
            <w:lang w:val="vi-VN"/>
          </w:rPr>
          <w:t>3</w:t>
        </w:r>
      </w:ins>
      <w:ins w:id="820" w:author="Microsoft Office User" w:date="2020-12-01T16:38:00Z">
        <w:r>
          <w:rPr>
            <w:lang w:val="vi-VN"/>
          </w:rPr>
          <w:t>3</w:t>
        </w:r>
      </w:ins>
      <w:ins w:id="821" w:author="Macbook" w:date="2020-10-12T16:48:00Z">
        <w:del w:id="822" w:author="Microsoft Office User" w:date="2020-12-01T16:38:00Z">
          <w:r>
            <w:rPr>
              <w:color w:val="000000"/>
              <w:lang w:val="vi-VN"/>
            </w:rPr>
            <w:delText>4</w:delText>
          </w:r>
        </w:del>
      </w:ins>
      <w:ins w:id="823" w:author="Microsoft Office User" w:date="2020-10-04T08:23:00Z">
        <w:del w:id="824" w:author="Macbook" w:date="2020-10-12T16:48:00Z">
          <w:r>
            <w:rPr>
              <w:lang w:val="vi-VN"/>
            </w:rPr>
            <w:delText>29</w:delText>
          </w:r>
        </w:del>
      </w:ins>
      <w:ins w:id="825" w:author="Microsoft Office User" w:date="2020-10-04T08:23:00Z">
        <w:r>
          <w:rPr>
            <w:lang w:val="vi-VN"/>
          </w:rPr>
          <w:t xml:space="preserve"> đến Điều 3</w:t>
        </w:r>
      </w:ins>
      <w:ins w:id="826" w:author="Microsoft Office User" w:date="2020-12-01T16:38:00Z">
        <w:r>
          <w:rPr>
            <w:lang w:val="vi-VN"/>
          </w:rPr>
          <w:t>5</w:t>
        </w:r>
      </w:ins>
      <w:ins w:id="827" w:author="Macbook" w:date="2020-10-12T16:48:00Z">
        <w:del w:id="828" w:author="Microsoft Office User" w:date="2020-12-01T16:38:00Z">
          <w:r>
            <w:rPr>
              <w:color w:val="000000"/>
              <w:lang w:val="vi-VN"/>
            </w:rPr>
            <w:delText>6</w:delText>
          </w:r>
        </w:del>
      </w:ins>
      <w:ins w:id="829" w:author="Microsoft Office User" w:date="2020-10-04T08:23:00Z">
        <w:del w:id="830" w:author="Macbook" w:date="2020-10-12T16:48:00Z">
          <w:r>
            <w:rPr>
              <w:lang w:val="vi-VN"/>
            </w:rPr>
            <w:delText>1</w:delText>
          </w:r>
        </w:del>
      </w:ins>
      <w:ins w:id="831" w:author="Microsoft Office User" w:date="2020-10-04T08:23:00Z">
        <w:r>
          <w:rPr>
            <w:lang w:val="vi-VN"/>
          </w:rPr>
          <w:t>)</w:t>
        </w:r>
      </w:ins>
    </w:p>
    <w:p>
      <w:pPr>
        <w:pStyle w:val="Normal"/>
        <w:spacing w:lineRule="exact" w:line="360"/>
        <w:ind w:firstLine="720"/>
        <w:jc w:val="both"/>
        <w:rPr>
          <w:lang w:val="vi-VN"/>
          <w:ins w:id="834" w:author="Microsoft Office User" w:date="2020-09-03T16:18:00Z"/>
        </w:rPr>
      </w:pPr>
      <w:ins w:id="833" w:author="Microsoft Office User" w:date="2020-09-03T16:18:00Z">
        <w:r>
          <w:rPr>
            <w:lang w:val="vi-VN"/>
          </w:rPr>
          <w:t>Nội dung chính của dự thảo Nghị định như sau:</w:t>
        </w:r>
      </w:ins>
    </w:p>
    <w:p>
      <w:pPr>
        <w:pStyle w:val="Normal"/>
        <w:spacing w:lineRule="exact" w:line="360"/>
        <w:ind w:firstLine="720"/>
        <w:jc w:val="both"/>
        <w:rPr>
          <w:b/>
          <w:b/>
          <w:lang w:val="vi-VN"/>
          <w:ins w:id="836" w:author="Microsoft Office User" w:date="2020-10-04T08:23:00Z"/>
        </w:rPr>
      </w:pPr>
      <w:ins w:id="835" w:author="Microsoft Office User" w:date="2020-10-04T08:23:00Z">
        <w:r>
          <w:rPr>
            <w:b/>
            <w:lang w:val="vi-VN"/>
          </w:rPr>
          <w:t>1. Chương I. Những quy định chung</w:t>
        </w:r>
      </w:ins>
    </w:p>
    <w:p>
      <w:pPr>
        <w:pStyle w:val="Normal"/>
        <w:spacing w:lineRule="exact" w:line="360"/>
        <w:ind w:firstLine="720"/>
        <w:jc w:val="both"/>
        <w:rPr>
          <w:bCs/>
          <w:lang w:val="vi-VN"/>
          <w:ins w:id="841" w:author="Microsoft Office User" w:date="2020-10-04T08:26:00Z"/>
        </w:rPr>
      </w:pPr>
      <w:ins w:id="837" w:author="Microsoft Office User" w:date="2020-10-04T08:25:00Z">
        <w:r>
          <w:rPr>
            <w:b w:val="false"/>
            <w:bCs/>
            <w:lang w:val="vi-VN"/>
          </w:rPr>
          <w:t xml:space="preserve">Chương này </w:t>
        </w:r>
      </w:ins>
      <w:ins w:id="838" w:author="Microsoft Office User" w:date="2020-10-04T08:25:00Z">
        <w:r>
          <w:rPr>
            <w:bCs/>
            <w:lang w:val="vi-VN"/>
          </w:rPr>
          <w:t>gồm 5 Điều</w:t>
        </w:r>
      </w:ins>
      <w:ins w:id="839" w:author="Microsoft Office User" w:date="2020-10-04T13:13:00Z">
        <w:r>
          <w:rPr>
            <w:bCs/>
            <w:lang w:val="vi-VN"/>
          </w:rPr>
          <w:t xml:space="preserve"> quy định</w:t>
        </w:r>
      </w:ins>
      <w:ins w:id="840" w:author="Microsoft Office User" w:date="2020-10-04T08:26:00Z">
        <w:r>
          <w:rPr>
            <w:bCs/>
            <w:lang w:val="vi-VN"/>
          </w:rPr>
          <w:t xml:space="preserve"> về phạm vi điều chỉnh, đối tượng áp dụng, giải thích từ ngữ, nguyên tắc thực hiện và Đề án hỗ trợ DNNVV.</w:t>
        </w:r>
      </w:ins>
    </w:p>
    <w:p>
      <w:pPr>
        <w:pStyle w:val="Normal"/>
        <w:spacing w:lineRule="exact" w:line="360"/>
        <w:ind w:firstLine="562"/>
        <w:jc w:val="both"/>
        <w:rPr>
          <w:ins w:id="854" w:author="Macbook" w:date="2020-12-09T08:29:00Z"/>
        </w:rPr>
      </w:pPr>
      <w:ins w:id="842" w:author="Microsoft Office User" w:date="2020-10-04T08:26:00Z">
        <w:r>
          <w:rPr>
            <w:bCs/>
            <w:lang w:val="vi-VN"/>
          </w:rPr>
          <w:t xml:space="preserve">Về cơ bản các nội dung tại Chương này không có nhiều thay đổi </w:t>
        </w:r>
      </w:ins>
      <w:ins w:id="843" w:author="Microsoft Office User" w:date="2020-10-04T08:26:00Z">
        <w:del w:id="844" w:author="Macbook" w:date="2020-12-09T08:22:00Z">
          <w:r>
            <w:rPr>
              <w:bCs/>
              <w:lang w:val="vi-VN"/>
            </w:rPr>
            <w:delText>so với Nghị định 39</w:delText>
          </w:r>
        </w:del>
      </w:ins>
      <w:ins w:id="845" w:author="Microsoft Office User" w:date="2020-10-04T13:13:00Z">
        <w:del w:id="846" w:author="Macbook" w:date="2020-12-09T08:22:00Z">
          <w:r>
            <w:rPr>
              <w:bCs/>
              <w:lang w:val="vi-VN"/>
            </w:rPr>
            <w:delText xml:space="preserve"> </w:delText>
          </w:r>
        </w:del>
      </w:ins>
      <w:ins w:id="847" w:author="Microsoft Office User" w:date="2020-10-04T13:13:00Z">
        <w:r>
          <w:rPr>
            <w:bCs/>
            <w:lang w:val="vi-VN"/>
          </w:rPr>
          <w:t xml:space="preserve">và kế thừa </w:t>
        </w:r>
      </w:ins>
      <w:ins w:id="848" w:author="Microsoft Office User" w:date="2020-10-04T13:13:00Z">
        <w:del w:id="849" w:author="Macbook" w:date="2020-12-09T08:22:00Z">
          <w:r>
            <w:rPr>
              <w:bCs/>
              <w:lang w:val="vi-VN"/>
            </w:rPr>
            <w:delText xml:space="preserve">hầu hết </w:delText>
          </w:r>
        </w:del>
      </w:ins>
      <w:ins w:id="850" w:author="Macbook" w:date="2020-12-09T08:22:00Z">
        <w:r>
          <w:rPr>
            <w:bCs/>
            <w:lang w:val="vi-VN"/>
          </w:rPr>
          <w:t xml:space="preserve">cơ bản </w:t>
        </w:r>
      </w:ins>
      <w:ins w:id="851" w:author="Microsoft Office User" w:date="2020-10-04T13:13:00Z">
        <w:r>
          <w:rPr>
            <w:bCs/>
            <w:lang w:val="vi-VN"/>
          </w:rPr>
          <w:t>các nội dung tại Nghị định 39</w:t>
        </w:r>
      </w:ins>
      <w:ins w:id="852" w:author="Microsoft Office User" w:date="2020-10-04T08:37:00Z">
        <w:r>
          <w:rPr>
            <w:bCs/>
            <w:lang w:val="vi-VN"/>
          </w:rPr>
          <w:t>. Tuy nhiên, từ thực tiễn triển khai Luật Hỗ trợ DNNVV và Nghị định 39 trong hơn 2 năm qua cho thấy,</w:t>
        </w:r>
      </w:ins>
      <w:ins w:id="853" w:author="Macbook" w:date="2020-12-09T08:29:00Z">
        <w:r>
          <w:rPr>
            <w:bCs/>
            <w:lang w:val="vi-VN"/>
          </w:rPr>
          <w:t xml:space="preserve"> một số điều chỉnh, bổ sung tại Chương này gồm:</w:t>
        </w:r>
      </w:ins>
    </w:p>
    <w:p>
      <w:pPr>
        <w:pStyle w:val="Normal"/>
        <w:spacing w:lineRule="exact" w:line="360"/>
        <w:ind w:firstLine="562"/>
        <w:jc w:val="both"/>
        <w:rPr>
          <w:ins w:id="858" w:author="Macbook" w:date="2020-12-09T08:29:00Z"/>
        </w:rPr>
      </w:pPr>
      <w:ins w:id="855" w:author="Microsoft Office User" w:date="2020-10-04T08:37:00Z">
        <w:del w:id="856" w:author="Macbook" w:date="2020-12-09T08:30:00Z">
          <w:r>
            <w:rPr>
              <w:bCs/>
              <w:lang w:val="vi-VN"/>
            </w:rPr>
            <w:delText xml:space="preserve"> </w:delText>
          </w:r>
        </w:del>
      </w:ins>
      <w:ins w:id="857" w:author="Macbook" w:date="2020-12-09T08:29:00Z">
        <w:r>
          <w:rPr>
            <w:bCs/>
            <w:lang w:val="vi-VN"/>
          </w:rPr>
          <w:t>a) Điều chỉnh, bổ sung giải thích một số từ ngữ để phù hợp với thực tiễn:</w:t>
        </w:r>
      </w:ins>
    </w:p>
    <w:p>
      <w:pPr>
        <w:pStyle w:val="Normal"/>
        <w:spacing w:lineRule="exact" w:line="360"/>
        <w:ind w:firstLine="562"/>
        <w:jc w:val="both"/>
        <w:rPr>
          <w:bCs/>
          <w:lang w:val="vi-VN"/>
          <w:ins w:id="907" w:author="Macbook" w:date="2020-12-09T08:24:00Z"/>
        </w:rPr>
      </w:pPr>
      <w:ins w:id="859" w:author="Macbook" w:date="2020-12-09T08:29:00Z">
        <w:r>
          <w:rPr>
            <w:bCs/>
            <w:lang w:val="vi-VN"/>
          </w:rPr>
          <w:t xml:space="preserve"> </w:t>
        </w:r>
      </w:ins>
      <w:ins w:id="860" w:author="Macbook" w:date="2020-12-09T08:29:00Z">
        <w:r>
          <w:rPr>
            <w:bCs/>
            <w:lang w:val="vi-VN"/>
          </w:rPr>
          <w:t xml:space="preserve">- Về “Đề án hỗ </w:t>
        </w:r>
      </w:ins>
      <w:ins w:id="861" w:author="Macbook" w:date="2020-12-09T08:31:00Z">
        <w:r>
          <w:rPr>
            <w:bCs/>
            <w:lang w:val="vi-VN"/>
          </w:rPr>
          <w:t xml:space="preserve">trợ DNNVV”: thực tiễn cho thấy, </w:t>
        </w:r>
      </w:ins>
      <w:ins w:id="862" w:author="Macbook" w:date="2020-12-09T08:22:00Z">
        <w:r>
          <w:rPr>
            <w:bCs/>
            <w:lang w:val="vi-VN"/>
          </w:rPr>
          <w:t>các địa phương hầu hết không ban hành riêng Đề án hỗ trợ DNNVV trọng tâm (</w:t>
        </w:r>
      </w:ins>
      <w:ins w:id="863" w:author="Microsoft Office User" w:date="2020-10-04T08:37:00Z">
        <w:del w:id="864" w:author="Macbook" w:date="2020-12-09T08:23:00Z">
          <w:r>
            <w:rPr>
              <w:bCs/>
              <w:lang w:val="vi-VN"/>
            </w:rPr>
            <w:delText xml:space="preserve">việc quy định hỗ trợ </w:delText>
          </w:r>
        </w:del>
      </w:ins>
      <w:ins w:id="865" w:author="Microsoft Office User" w:date="2020-10-04T08:37:00Z">
        <w:r>
          <w:rPr>
            <w:bCs/>
            <w:lang w:val="vi-VN"/>
          </w:rPr>
          <w:t xml:space="preserve">DNNVV KNST và DNNVV tham gia cụm </w:t>
        </w:r>
      </w:ins>
      <w:ins w:id="866" w:author="Microsoft Office User" w:date="2020-10-04T08:40:00Z">
        <w:r>
          <w:rPr>
            <w:bCs/>
            <w:lang w:val="vi-VN"/>
          </w:rPr>
          <w:t>liên kết ngành, chuỗi giá trị</w:t>
        </w:r>
      </w:ins>
      <w:ins w:id="867" w:author="Macbook" w:date="2020-12-09T08:23:00Z">
        <w:r>
          <w:rPr>
            <w:bCs/>
            <w:lang w:val="vi-VN"/>
          </w:rPr>
          <w:t>)</w:t>
        </w:r>
      </w:ins>
      <w:ins w:id="868" w:author="Microsoft Office User" w:date="2020-10-04T08:40:00Z">
        <w:r>
          <w:rPr>
            <w:bCs/>
            <w:lang w:val="vi-VN"/>
          </w:rPr>
          <w:t xml:space="preserve"> </w:t>
        </w:r>
      </w:ins>
      <w:ins w:id="869" w:author="Microsoft Office User" w:date="2020-10-04T08:40:00Z">
        <w:del w:id="870" w:author="Macbook" w:date="2020-12-09T08:23:00Z">
          <w:r>
            <w:rPr>
              <w:bCs/>
              <w:lang w:val="vi-VN"/>
            </w:rPr>
            <w:delText xml:space="preserve">cần phải xây dựng Đề án </w:delText>
          </w:r>
        </w:del>
      </w:ins>
      <w:ins w:id="871" w:author="Microsoft Office User" w:date="2020-10-04T08:55:00Z">
        <w:del w:id="872" w:author="Macbook" w:date="2020-12-09T08:23:00Z">
          <w:r>
            <w:rPr>
              <w:bCs/>
              <w:lang w:val="vi-VN"/>
            </w:rPr>
            <w:delText xml:space="preserve">không cần thiết </w:delText>
          </w:r>
        </w:del>
      </w:ins>
      <w:ins w:id="873" w:author="Microsoft Office User" w:date="2020-10-04T08:40:00Z">
        <w:del w:id="874" w:author="Macbook" w:date="2020-12-09T08:23:00Z">
          <w:r>
            <w:rPr>
              <w:bCs/>
              <w:lang w:val="vi-VN"/>
            </w:rPr>
            <w:delText xml:space="preserve">trong thực tế. </w:delText>
          </w:r>
        </w:del>
      </w:ins>
      <w:ins w:id="875" w:author="Microsoft Office User" w:date="2020-10-04T08:40:00Z">
        <w:del w:id="876" w:author="Macbook" w:date="2020-12-09T08:23:00Z">
          <w:r>
            <w:rPr>
              <w:lang w:val="vi-VN"/>
            </w:rPr>
            <w:delText xml:space="preserve">Hiện nay, các địa phương căn cứ quy định tại Điều 5 và Điều 27 Nghị định 39 để xây dựng các </w:delText>
          </w:r>
        </w:del>
      </w:ins>
      <w:ins w:id="877" w:author="Microsoft Office User" w:date="2020-10-04T08:42:00Z">
        <w:del w:id="878" w:author="Macbook" w:date="2020-12-09T08:23:00Z">
          <w:r>
            <w:rPr>
              <w:lang w:val="vi-VN"/>
            </w:rPr>
            <w:delText xml:space="preserve">Kế hoạch, Chương trình, </w:delText>
          </w:r>
        </w:del>
      </w:ins>
      <w:ins w:id="879" w:author="Microsoft Office User" w:date="2020-10-04T08:40:00Z">
        <w:del w:id="880" w:author="Macbook" w:date="2020-12-09T08:23:00Z">
          <w:r>
            <w:rPr>
              <w:lang w:val="vi-VN"/>
            </w:rPr>
            <w:delText>Đề án hỗ trợ DNNVV, trong đó nhiều địa phương</w:delText>
          </w:r>
        </w:del>
      </w:ins>
      <w:ins w:id="881" w:author="Macbook" w:date="2020-12-09T08:23:00Z">
        <w:r>
          <w:rPr>
            <w:bCs/>
            <w:lang w:val="vi-VN"/>
          </w:rPr>
          <w:t>mà chủ yếu</w:t>
        </w:r>
      </w:ins>
      <w:ins w:id="882" w:author="Microsoft Office User" w:date="2020-10-04T08:40:00Z">
        <w:r>
          <w:rPr>
            <w:lang w:val="vi-VN"/>
          </w:rPr>
          <w:t xml:space="preserve"> xây dựng </w:t>
        </w:r>
      </w:ins>
      <w:ins w:id="883" w:author="Microsoft Office User" w:date="2020-10-04T08:42:00Z">
        <w:r>
          <w:rPr>
            <w:lang w:val="vi-VN"/>
          </w:rPr>
          <w:t>Kế hoạch/Chương trình/</w:t>
        </w:r>
      </w:ins>
      <w:ins w:id="884" w:author="Microsoft Office User" w:date="2020-10-04T08:40:00Z">
        <w:r>
          <w:rPr>
            <w:lang w:val="vi-VN"/>
          </w:rPr>
          <w:t>Đề án</w:t>
        </w:r>
      </w:ins>
      <w:ins w:id="885" w:author="Macbook" w:date="2020-12-07T14:27:00Z">
        <w:r>
          <w:rPr>
            <w:lang w:val="vi-VN"/>
          </w:rPr>
          <w:t xml:space="preserve"> tổng thể để triển khai thực hiện (</w:t>
        </w:r>
      </w:ins>
      <w:ins w:id="886" w:author="Microsoft Office User" w:date="2020-10-04T08:40:00Z">
        <w:del w:id="887" w:author="Macbook" w:date="2020-12-09T08:23:00Z">
          <w:r>
            <w:rPr>
              <w:lang w:val="vi-VN"/>
            </w:rPr>
            <w:delText xml:space="preserve"> không chỉ bao gồm hai nội dung hỗ trợ trọng tâm </w:delText>
          </w:r>
        </w:del>
      </w:ins>
      <w:ins w:id="888" w:author="Microsoft Office User" w:date="2020-10-04T08:40:00Z">
        <w:del w:id="889" w:author="Macbook" w:date="2020-12-07T14:28:00Z">
          <w:r>
            <w:rPr>
              <w:lang w:val="vi-VN"/>
            </w:rPr>
            <w:delText>(hỗ trợ</w:delText>
          </w:r>
        </w:del>
      </w:ins>
      <w:ins w:id="890" w:author="Microsoft Office User" w:date="2020-10-04T08:40:00Z">
        <w:del w:id="891" w:author="Macbook" w:date="2020-12-09T08:23:00Z">
          <w:r>
            <w:rPr>
              <w:lang w:val="vi-VN"/>
            </w:rPr>
            <w:delText xml:space="preserve"> DNNVV KNST và tham gia cụm liên kết ngành, chuỗi giá trị</w:delText>
          </w:r>
        </w:del>
      </w:ins>
      <w:ins w:id="892" w:author="Microsoft Office User" w:date="2020-10-04T08:40:00Z">
        <w:del w:id="893" w:author="Macbook" w:date="2020-12-07T14:28:00Z">
          <w:r>
            <w:rPr>
              <w:lang w:val="vi-VN"/>
            </w:rPr>
            <w:delText>)</w:delText>
          </w:r>
        </w:del>
      </w:ins>
      <w:ins w:id="894" w:author="Microsoft Office User" w:date="2020-10-04T08:40:00Z">
        <w:del w:id="895" w:author="Macbook" w:date="2020-12-09T08:23:00Z">
          <w:r>
            <w:rPr>
              <w:lang w:val="vi-VN"/>
            </w:rPr>
            <w:delText xml:space="preserve"> mà còn </w:delText>
          </w:r>
        </w:del>
      </w:ins>
      <w:ins w:id="896" w:author="Microsoft Office User" w:date="2020-10-04T08:40:00Z">
        <w:r>
          <w:rPr>
            <w:lang w:val="vi-VN"/>
          </w:rPr>
          <w:t xml:space="preserve">bao gồm nhiều nội dung hỗ trợ DNNVV khác nhau tại Luật Hỗ trợ DNNVV và một số văn bản khác </w:t>
        </w:r>
      </w:ins>
      <w:ins w:id="897" w:author="Microsoft Office User" w:date="2020-10-04T08:40:00Z">
        <w:del w:id="898" w:author="Macbook" w:date="2020-12-07T14:28:00Z">
          <w:r>
            <w:rPr>
              <w:lang w:val="vi-VN"/>
            </w:rPr>
            <w:delText xml:space="preserve">(ví dụ </w:delText>
          </w:r>
        </w:del>
      </w:ins>
      <w:ins w:id="899" w:author="Macbook" w:date="2020-12-07T14:28:00Z">
        <w:r>
          <w:rPr>
            <w:lang w:val="vi-VN"/>
          </w:rPr>
          <w:t>như</w:t>
        </w:r>
      </w:ins>
      <w:ins w:id="900" w:author="Microsoft Office User" w:date="2020-10-04T08:40:00Z">
        <w:del w:id="901" w:author="Macbook" w:date="2020-12-07T14:28:00Z">
          <w:r>
            <w:rPr>
              <w:lang w:val="vi-VN"/>
            </w:rPr>
            <w:delText>về</w:delText>
          </w:r>
        </w:del>
      </w:ins>
      <w:ins w:id="902" w:author="Microsoft Office User" w:date="2020-10-04T08:40:00Z">
        <w:r>
          <w:rPr>
            <w:lang w:val="vi-VN"/>
          </w:rPr>
          <w:t xml:space="preserve"> môi trường kinh doanh, thủ tục hành chính, hỗ trợ tín dụng, mặt bằng, v.v). </w:t>
        </w:r>
      </w:ins>
      <w:ins w:id="903" w:author="Macbook" w:date="2020-12-09T08:31:00Z">
        <w:r>
          <w:rPr>
            <w:lang w:val="vi-VN"/>
          </w:rPr>
          <w:t>C</w:t>
        </w:r>
      </w:ins>
      <w:ins w:id="904" w:author="Macbook" w:date="2020-12-09T08:24:00Z">
        <w:r>
          <w:rPr>
            <w:lang w:val="vi-VN"/>
          </w:rPr>
          <w:t xml:space="preserve">ho đến nay, chưa có bộ, ngành xây dựng Đề án hỗ trợ DNNVV KNST và tham gia cụm liên kết ngành, chuỗi giá trị. Một số ít địa phương xây dựng Đề án hỗ trợ DNNVV KNST (Hà Nội, Bà Rịa Vũng Tàu, Bình Dương, v.v) nhưng trên thực tế chưa triển khai hoạt </w:t>
        </w:r>
      </w:ins>
      <w:ins w:id="905" w:author="Macbook" w:date="2020-12-09T08:26:00Z">
        <w:r>
          <w:rPr>
            <w:lang w:val="vi-VN"/>
          </w:rPr>
          <w:t>động hỗ trợ cụ thể.</w:t>
        </w:r>
      </w:ins>
      <w:ins w:id="906" w:author="Macbook" w:date="2020-12-09T08:24:00Z">
        <w:r>
          <w:rPr>
            <w:lang w:val="vi-VN"/>
          </w:rPr>
          <w:t xml:space="preserve"> </w:t>
        </w:r>
      </w:ins>
    </w:p>
    <w:p>
      <w:pPr>
        <w:pStyle w:val="Normal"/>
        <w:spacing w:lineRule="exact" w:line="360"/>
        <w:ind w:firstLine="562"/>
        <w:jc w:val="both"/>
        <w:rPr>
          <w:lang w:val="vi-VN"/>
          <w:del w:id="910" w:author="Macbook" w:date="2020-12-09T08:26:00Z"/>
        </w:rPr>
      </w:pPr>
      <w:ins w:id="908" w:author="Macbook" w:date="2020-12-09T08:26:00Z">
        <w:r>
          <w:rPr>
            <w:lang w:val="vi-VN"/>
          </w:rPr>
          <w:t xml:space="preserve">Xuất phát từ những lý do nêu trên, </w:t>
        </w:r>
      </w:ins>
      <w:del w:id="909" w:author="Macbook" w:date="2020-12-09T08:24:00Z">
        <w:r>
          <w:rPr>
            <w:color w:val="000000"/>
            <w:lang w:val="vi-VN"/>
          </w:rPr>
          <w:delText>Như vậy, các địa phương đã linh hoạt trong việc ban hành các văn bản triển khai Luật.</w:delText>
        </w:r>
      </w:del>
    </w:p>
    <w:p>
      <w:pPr>
        <w:pStyle w:val="Normal"/>
        <w:spacing w:lineRule="exact" w:line="360"/>
        <w:ind w:firstLine="562"/>
        <w:jc w:val="both"/>
        <w:rPr>
          <w:lang w:val="vi-VN"/>
          <w:ins w:id="934" w:author="Microsoft Office User" w:date="2020-10-04T08:42:00Z"/>
        </w:rPr>
      </w:pPr>
      <w:ins w:id="911" w:author="Microsoft Office User" w:date="2020-10-04T08:40:00Z">
        <w:del w:id="912" w:author="Macbook" w:date="2020-12-07T14:28:00Z">
          <w:r>
            <w:rPr>
              <w:lang w:val="vi-VN"/>
            </w:rPr>
            <w:delText>Ngoài ra,</w:delText>
          </w:r>
        </w:del>
      </w:ins>
      <w:ins w:id="913" w:author="Microsoft Office User" w:date="2020-10-04T08:40:00Z">
        <w:del w:id="914" w:author="Macbook" w:date="2020-12-09T08:26:00Z">
          <w:r>
            <w:rPr>
              <w:lang w:val="vi-VN"/>
            </w:rPr>
            <w:delText xml:space="preserve"> hiện nay </w:delText>
          </w:r>
        </w:del>
      </w:ins>
      <w:ins w:id="915" w:author="Microsoft Office User" w:date="2020-10-04T08:40:00Z">
        <w:r>
          <w:rPr>
            <w:lang w:val="vi-VN"/>
          </w:rPr>
          <w:t xml:space="preserve">Bộ Kế hoạch và Đầu tư </w:t>
        </w:r>
      </w:ins>
      <w:ins w:id="916" w:author="Macbook" w:date="2020-12-09T08:26:00Z">
        <w:r>
          <w:rPr>
            <w:lang w:val="vi-VN"/>
          </w:rPr>
          <w:t xml:space="preserve">đã chủ động xây dựng và </w:t>
        </w:r>
      </w:ins>
      <w:ins w:id="917" w:author="Microsoft Office User" w:date="2020-10-04T08:40:00Z">
        <w:r>
          <w:rPr>
            <w:lang w:val="vi-VN"/>
          </w:rPr>
          <w:t xml:space="preserve">đang trình Thủ tướng Chính phủ dự thảo Chương trình quốc gia hỗ trợ DNNVV </w:t>
        </w:r>
      </w:ins>
      <w:ins w:id="918" w:author="Microsoft Office User" w:date="2020-10-04T08:40:00Z">
        <w:del w:id="919" w:author="Macbook" w:date="2020-12-09T08:26:00Z">
          <w:r>
            <w:rPr>
              <w:lang w:val="vi-VN"/>
            </w:rPr>
            <w:delText>khởi nghiệp sáng tạo</w:delText>
          </w:r>
        </w:del>
      </w:ins>
      <w:ins w:id="920" w:author="Macbook" w:date="2020-12-09T08:26:00Z">
        <w:r>
          <w:rPr>
            <w:lang w:val="vi-VN"/>
          </w:rPr>
          <w:t>KNST</w:t>
        </w:r>
      </w:ins>
      <w:ins w:id="921" w:author="Microsoft Office User" w:date="2020-10-04T08:40:00Z">
        <w:r>
          <w:rPr>
            <w:lang w:val="vi-VN"/>
          </w:rPr>
          <w:t xml:space="preserve"> và tham gia cụm liên kết ngành, chuỗi giá trị giai đoạn 2021-2025</w:t>
        </w:r>
      </w:ins>
      <w:ins w:id="922" w:author="Macbook" w:date="2020-10-08T15:18:00Z">
        <w:r>
          <w:rPr>
            <w:lang w:val="vi-VN"/>
          </w:rPr>
          <w:t>,</w:t>
        </w:r>
      </w:ins>
      <w:ins w:id="923" w:author="Microsoft Office User" w:date="2020-10-04T08:40:00Z">
        <w:r>
          <w:rPr>
            <w:lang w:val="vi-VN"/>
          </w:rPr>
          <w:t xml:space="preserve"> theo </w:t>
        </w:r>
      </w:ins>
      <w:ins w:id="924" w:author="Microsoft Office User" w:date="2020-10-04T08:40:00Z">
        <w:del w:id="925" w:author="Macbook" w:date="2020-10-08T15:12:00Z">
          <w:r>
            <w:rPr>
              <w:lang w:val="vi-VN"/>
            </w:rPr>
            <w:delText>hướng các Bộ, ngành, địa phương không nhất thiết phải xây dựng Đề án hỗ trợ như quy định tại Điều 5 và Điều 27 Nghị định 39/2018/NĐ-CP</w:delText>
          </w:r>
        </w:del>
      </w:ins>
      <w:ins w:id="926" w:author="Macbook" w:date="2020-10-08T15:12:00Z">
        <w:r>
          <w:rPr>
            <w:lang w:val="vi-VN"/>
          </w:rPr>
          <w:t>đó, Chương trình đã quy định chi tiết nội dung, định mức, đối tượng, nguồn lực hỗ trợ</w:t>
        </w:r>
      </w:ins>
      <w:ins w:id="927" w:author="Macbook" w:date="2020-10-08T15:18:00Z">
        <w:r>
          <w:rPr>
            <w:lang w:val="vi-VN"/>
          </w:rPr>
          <w:t xml:space="preserve">. Đồng thời, Chương trình quy định </w:t>
        </w:r>
      </w:ins>
      <w:ins w:id="928" w:author="Macbook" w:date="2020-10-08T15:12:00Z">
        <w:r>
          <w:rPr>
            <w:lang w:val="vi-VN"/>
          </w:rPr>
          <w:t>giao Bộ Kế hoạch và Đầu tư, Bộ Tài chính</w:t>
        </w:r>
      </w:ins>
      <w:ins w:id="929" w:author="Macbook" w:date="2020-10-08T15:18:00Z">
        <w:r>
          <w:rPr>
            <w:lang w:val="vi-VN"/>
          </w:rPr>
          <w:t xml:space="preserve"> hướng dẫn cụ thể việc thực hiện hỗ trợ cho các đối tượng DN này. Trên cơ sở đó, các bộ, ngành, địa phương thực hiện lập dự toán ngân sách nhà nước hàng năm và trung hạn để thực hiện hỗ trợ DN mà không phải </w:t>
        </w:r>
      </w:ins>
      <w:ins w:id="930" w:author="Microsoft Office User" w:date="2020-10-04T08:40:00Z">
        <w:del w:id="931" w:author="Macbook" w:date="2020-10-08T15:19:00Z">
          <w:r>
            <w:rPr>
              <w:lang w:val="vi-VN"/>
            </w:rPr>
            <w:delText>.</w:delText>
          </w:r>
        </w:del>
      </w:ins>
      <w:ins w:id="932" w:author="Macbook" w:date="2020-10-08T15:20:00Z">
        <w:r>
          <w:rPr>
            <w:lang w:val="vi-VN"/>
          </w:rPr>
          <w:t>xây dựng Đề án riêng để giảm bớt thời gian và quy trình, thủ tục.</w:t>
        </w:r>
      </w:ins>
      <w:del w:id="933" w:author="Macbook" w:date="2020-10-08T15:20:00Z">
        <w:r>
          <w:rPr>
            <w:lang w:val="vi-VN"/>
          </w:rPr>
          <w:delText xml:space="preserve"> </w:delText>
        </w:r>
      </w:del>
    </w:p>
    <w:p>
      <w:pPr>
        <w:pStyle w:val="Normal"/>
        <w:spacing w:lineRule="exact" w:line="360"/>
        <w:ind w:firstLine="562"/>
        <w:jc w:val="both"/>
        <w:rPr>
          <w:ins w:id="945" w:author="Microsoft Office User" w:date="2020-10-04T08:44:00Z"/>
        </w:rPr>
      </w:pPr>
      <w:ins w:id="935" w:author="Macbook" w:date="2020-12-09T08:27:00Z">
        <w:r>
          <w:rPr>
            <w:lang w:val="vi-VN"/>
          </w:rPr>
          <w:t xml:space="preserve">Để tạo sự linh hoạt cho các địa phương trong xây dựng đề án, kế hoạch, chương trình hỗ trợ DNNVV, </w:t>
        </w:r>
      </w:ins>
      <w:ins w:id="936" w:author="Microsoft Office User" w:date="2020-10-04T08:42:00Z">
        <w:del w:id="937" w:author="Macbook" w:date="2020-12-09T08:28:00Z">
          <w:r>
            <w:rPr>
              <w:lang w:val="vi-VN"/>
            </w:rPr>
            <w:delText xml:space="preserve">Xuất phát từ những lý do trên, </w:delText>
          </w:r>
        </w:del>
      </w:ins>
      <w:ins w:id="938" w:author="Microsoft Office User" w:date="2020-10-04T08:42:00Z">
        <w:r>
          <w:rPr>
            <w:lang w:val="vi-VN"/>
          </w:rPr>
          <w:t xml:space="preserve">khoản 1 Điều 3 dự thảo Nghị định quy định: “Chương trình, Đề án, Kế hoạch hỗ trợ DNNVV(gọi chung là Đề án): </w:t>
        </w:r>
      </w:ins>
      <w:ins w:id="939" w:author="Microsoft Office User" w:date="2020-10-04T08:42:00Z">
        <w:r>
          <w:rPr>
            <w:i/>
            <w:lang w:val="vi-VN"/>
          </w:rPr>
          <w:t>Là một tập hợp các hoạt động có liên quan đế</w:t>
        </w:r>
      </w:ins>
      <w:ins w:id="940" w:author="Microsoft Office User" w:date="2020-10-04T08:42:00Z">
        <w:r>
          <w:rPr>
            <w:i/>
          </w:rPr>
          <w:t xml:space="preserve">n </w:t>
        </w:r>
      </w:ins>
      <w:ins w:id="941" w:author="Microsoft Office User" w:date="2020-10-04T08:42:00Z">
        <w:r>
          <w:rPr>
            <w:i/>
            <w:lang w:val="vi-VN"/>
          </w:rPr>
          <w:t xml:space="preserve">nhau, sử dụng các nguồn lực nhằm đạt được mục tiêu hỗ trợ các doanh nghiệp nhỏ và vừa trong trung hạn hoặc dài hạn”. Quy định này nhằm tạo sự linh </w:t>
        </w:r>
      </w:ins>
      <w:ins w:id="942" w:author="Microsoft Office User" w:date="2020-10-04T08:44:00Z">
        <w:r>
          <w:rPr>
            <w:i/>
            <w:lang w:val="vi-VN"/>
          </w:rPr>
          <w:t xml:space="preserve">hoạt hơn trong thực tiễn triển khai, đặc biệt là ở </w:t>
        </w:r>
      </w:ins>
      <w:ins w:id="943" w:author="Macbook" w:date="2020-12-07T14:30:00Z">
        <w:r>
          <w:rPr>
            <w:i/>
            <w:lang w:val="vi-VN"/>
          </w:rPr>
          <w:t xml:space="preserve">cấp </w:t>
        </w:r>
      </w:ins>
      <w:ins w:id="944" w:author="Microsoft Office User" w:date="2020-10-04T08:44:00Z">
        <w:r>
          <w:rPr>
            <w:i/>
            <w:lang w:val="vi-VN"/>
          </w:rPr>
          <w:t>địa phương.</w:t>
        </w:r>
      </w:ins>
    </w:p>
    <w:p>
      <w:pPr>
        <w:pStyle w:val="Normal"/>
        <w:spacing w:lineRule="exact" w:line="360"/>
        <w:ind w:firstLine="562"/>
        <w:jc w:val="both"/>
        <w:rPr>
          <w:shd w:fill="FFFFFF" w:val="clear"/>
          <w:lang w:val="vi-VN"/>
          <w:ins w:id="972" w:author="Macbook" w:date="2020-12-09T08:32:00Z"/>
        </w:rPr>
      </w:pPr>
      <w:ins w:id="946" w:author="Macbook" w:date="2020-12-09T08:32:00Z">
        <w:r>
          <w:rPr>
            <w:lang w:val="vi-VN"/>
          </w:rPr>
          <w:t>- Bổ sung cụm từ “</w:t>
        </w:r>
      </w:ins>
      <w:ins w:id="947" w:author="Microsoft Office User" w:date="2020-10-04T08:44:00Z">
        <w:del w:id="948" w:author="Macbook" w:date="2020-12-09T08:32:00Z">
          <w:r>
            <w:rPr>
              <w:lang w:val="vi-VN"/>
            </w:rPr>
            <w:delText xml:space="preserve">Điều 3 cũng bổ sung </w:delText>
          </w:r>
        </w:del>
      </w:ins>
      <w:ins w:id="949" w:author="Microsoft Office User" w:date="2020-10-04T08:44:00Z">
        <w:del w:id="950" w:author="Macbook" w:date="2020-10-08T15:23:00Z">
          <w:r>
            <w:rPr>
              <w:lang w:val="vi-VN"/>
            </w:rPr>
            <w:delText>cụm từ</w:delText>
          </w:r>
        </w:del>
      </w:ins>
      <w:ins w:id="951" w:author="Microsoft Office User" w:date="2020-10-04T08:44:00Z">
        <w:del w:id="952" w:author="Macbook" w:date="2020-12-09T08:32:00Z">
          <w:r>
            <w:rPr>
              <w:lang w:val="vi-VN"/>
            </w:rPr>
            <w:delText xml:space="preserve"> “</w:delText>
          </w:r>
        </w:del>
      </w:ins>
      <w:ins w:id="953" w:author="Microsoft Office User" w:date="2020-10-04T08:44:00Z">
        <w:r>
          <w:rPr>
            <w:lang w:val="vi-VN"/>
          </w:rPr>
          <w:t xml:space="preserve">cơ sở dữ liệu quốc gia về </w:t>
        </w:r>
      </w:ins>
      <w:ins w:id="954" w:author="Microsoft Office User" w:date="2020-11-22T16:43:00Z">
        <w:r>
          <w:rPr>
            <w:lang w:val="vi-VN"/>
          </w:rPr>
          <w:t xml:space="preserve">hỗ trợ </w:t>
        </w:r>
      </w:ins>
      <w:ins w:id="955" w:author="Microsoft Office User" w:date="2020-10-04T08:45:00Z">
        <w:r>
          <w:rPr>
            <w:lang w:val="vi-VN"/>
          </w:rPr>
          <w:t>DNNVV”</w:t>
        </w:r>
      </w:ins>
      <w:ins w:id="956" w:author="Macbook" w:date="2020-12-09T08:32:00Z">
        <w:r>
          <w:rPr>
            <w:lang w:val="vi-VN"/>
          </w:rPr>
          <w:t>:</w:t>
        </w:r>
      </w:ins>
      <w:ins w:id="957" w:author="Microsoft Office User" w:date="2020-10-04T08:45:00Z">
        <w:r>
          <w:rPr>
            <w:lang w:val="vi-VN"/>
          </w:rPr>
          <w:t xml:space="preserve"> nhằm </w:t>
        </w:r>
      </w:ins>
      <w:ins w:id="958" w:author="Microsoft Office User" w:date="2020-11-22T16:43:00Z">
        <w:r>
          <w:rPr>
            <w:lang w:val="vi-VN"/>
          </w:rPr>
          <w:t>xây dựng một hệ thống thông tin hỗ trợ toàn diện để các DNNVV dễ dàng tiếp cận thông tin hỗ trợ, các dịch vụ tư vấn, kết nối kinh doanh, các chương trình, dự án, đề án hỗ trợ DNNVV của trung ương và địa phương, v.v</w:t>
        </w:r>
      </w:ins>
      <w:ins w:id="959" w:author="Microsoft Office User" w:date="2020-10-04T08:45:00Z">
        <w:r>
          <w:rPr>
            <w:lang w:val="vi-VN"/>
          </w:rPr>
          <w:t>.</w:t>
        </w:r>
      </w:ins>
      <w:ins w:id="960" w:author="Macbook" w:date="2020-10-08T15:23:00Z">
        <w:r>
          <w:rPr>
            <w:lang w:val="vi-VN"/>
          </w:rPr>
          <w:t xml:space="preserve"> Đồng thời, bổ sung khái niệm “Dự án đầu tư hỗ trợ DNNVV”</w:t>
        </w:r>
      </w:ins>
      <w:ins w:id="961" w:author="Microsoft Office User" w:date="2020-12-01T16:39:00Z">
        <w:r>
          <w:rPr>
            <w:rStyle w:val="FootnoteCharacters"/>
            <w:rStyle w:val="FootnoteAnchor"/>
            <w:lang w:val="vi-VN"/>
          </w:rPr>
          <w:footnoteReference w:id="6"/>
        </w:r>
      </w:ins>
      <w:ins w:id="962" w:author="Microsoft Office User" w:date="2020-12-01T16:42:00Z">
        <w:r>
          <w:rPr>
            <w:lang w:val="vi-VN"/>
          </w:rPr>
          <w:t>, “doanh nghiệp đầu chuỗi, đào tạo trực tiếp tại doanh nghiệp, đào tạo trực tuyến”</w:t>
        </w:r>
      </w:ins>
      <w:ins w:id="963" w:author="Macbook" w:date="2020-10-08T15:23:00Z">
        <w:del w:id="964" w:author="Microsoft Office User" w:date="2020-12-01T16:39:00Z">
          <w:r>
            <w:rPr>
              <w:lang w:val="vi-VN"/>
            </w:rPr>
            <w:delText xml:space="preserve"> nhằm xác định </w:delText>
          </w:r>
        </w:del>
      </w:ins>
      <w:ins w:id="965" w:author="Macbook" w:date="2020-10-08T15:25:00Z">
        <w:del w:id="966" w:author="Microsoft Office User" w:date="2020-12-01T16:39:00Z">
          <w:r>
            <w:rPr>
              <w:lang w:val="vi-VN"/>
            </w:rPr>
            <w:delText xml:space="preserve">các dự án đầu tư hỗ trợ DNNVV theo quy định tại Luật Hỗ trợ DNNVV, bao gồm: </w:delText>
          </w:r>
        </w:del>
      </w:ins>
      <w:ins w:id="967" w:author="Macbook" w:date="2020-10-08T15:25:00Z">
        <w:del w:id="968" w:author="Microsoft Office User" w:date="2020-12-01T16:39:00Z">
          <w:r>
            <w:rPr>
              <w:color w:val="000000"/>
              <w:shd w:fill="FFFFFF" w:val="clear"/>
              <w:lang w:val="vi-VN"/>
            </w:rPr>
            <w:delText>chuỗi phân phối sản phẩm, cơ sở kỹ thuật hỗ trợ DNNVV, cơ sở ươm tạo DNNVV và khu làm việc chung hỗ trợ DNNVV khởi nghiệp sáng tạo</w:delText>
          </w:r>
        </w:del>
      </w:ins>
      <w:ins w:id="969" w:author="Macbook" w:date="2020-10-09T16:30:00Z">
        <w:del w:id="970" w:author="Microsoft Office User" w:date="2020-12-01T16:39:00Z">
          <w:r>
            <w:rPr>
              <w:color w:val="000000"/>
              <w:shd w:fill="FFFFFF" w:val="clear"/>
              <w:lang w:val="vi-VN"/>
            </w:rPr>
            <w:delText xml:space="preserve"> (KNST)</w:delText>
          </w:r>
        </w:del>
      </w:ins>
      <w:ins w:id="971" w:author="Macbook" w:date="2020-10-08T15:26:00Z">
        <w:r>
          <w:rPr>
            <w:color w:val="000000"/>
            <w:shd w:fill="FFFFFF" w:val="clear"/>
            <w:lang w:val="vi-VN"/>
          </w:rPr>
          <w:t>.</w:t>
        </w:r>
      </w:ins>
    </w:p>
    <w:p>
      <w:pPr>
        <w:pStyle w:val="Normal"/>
        <w:spacing w:lineRule="exact" w:line="360"/>
        <w:ind w:firstLine="562"/>
        <w:jc w:val="both"/>
        <w:rPr>
          <w:lang w:val="vi-VN"/>
          <w:ins w:id="975" w:author="Macbook" w:date="2020-12-09T08:34:00Z"/>
        </w:rPr>
      </w:pPr>
      <w:ins w:id="973" w:author="Macbook" w:date="2020-12-09T08:32:00Z">
        <w:r>
          <w:rPr>
            <w:lang w:val="vi-VN"/>
          </w:rPr>
          <w:t xml:space="preserve">- Bổ sung giải thích một số cụm từ </w:t>
        </w:r>
      </w:ins>
      <w:ins w:id="974" w:author="Macbook" w:date="2020-12-09T08:34:00Z">
        <w:r>
          <w:rPr>
            <w:lang w:val="vi-VN"/>
          </w:rPr>
          <w:t>về “đào tạo trực tiếp”, “đào tạo trực tuyến” để phân biệt rõ hơn các hình thức đào tạo.</w:t>
        </w:r>
      </w:ins>
    </w:p>
    <w:p>
      <w:pPr>
        <w:pStyle w:val="Normal"/>
        <w:spacing w:lineRule="exact" w:line="360"/>
        <w:ind w:firstLine="562"/>
        <w:jc w:val="both"/>
        <w:rPr>
          <w:ins w:id="977" w:author="Macbook" w:date="2020-12-09T08:34:00Z"/>
        </w:rPr>
      </w:pPr>
      <w:ins w:id="976" w:author="Macbook" w:date="2020-12-09T08:34:00Z">
        <w:r>
          <w:rPr>
            <w:lang w:val="vi-VN"/>
          </w:rPr>
          <w:t>- Bổ sung giải thích cụm từ “doanh nghiệp đầu chuỗi”, “doanh nghiệp nhỏ và vừa do phụ nữ làm chủ” để tạo thuận lợi cho cơ quan hỗ trợ xác định đối tượng.</w:t>
        </w:r>
      </w:ins>
    </w:p>
    <w:p>
      <w:pPr>
        <w:pStyle w:val="Normal"/>
        <w:spacing w:lineRule="exact" w:line="360"/>
        <w:ind w:firstLine="562"/>
        <w:jc w:val="both"/>
        <w:rPr>
          <w:lang w:val="vi-VN"/>
          <w:ins w:id="979" w:author="Microsoft Office User" w:date="2020-10-04T08:45:00Z"/>
        </w:rPr>
      </w:pPr>
      <w:ins w:id="978" w:author="Macbook" w:date="2020-12-09T08:34:00Z">
        <w:r>
          <w:rPr>
            <w:lang w:val="vi-VN"/>
          </w:rPr>
          <w:t>b) Về nguyên tắc thực hiện hỗ trợ</w:t>
        </w:r>
      </w:ins>
    </w:p>
    <w:p>
      <w:pPr>
        <w:pStyle w:val="Normal"/>
        <w:spacing w:lineRule="exact" w:line="360"/>
        <w:ind w:firstLine="562"/>
        <w:jc w:val="both"/>
        <w:rPr>
          <w:lang w:val="vi-VN"/>
          <w:del w:id="995" w:author="Macbook" w:date="2020-10-08T15:27:00Z"/>
        </w:rPr>
      </w:pPr>
      <w:ins w:id="980" w:author="Microsoft Office User" w:date="2020-10-04T08:45:00Z">
        <w:del w:id="981" w:author="Macbook" w:date="2020-12-09T08:35:00Z">
          <w:r>
            <w:rPr>
              <w:lang w:val="vi-VN"/>
            </w:rPr>
            <w:delText xml:space="preserve">Để đồng nhất </w:delText>
          </w:r>
        </w:del>
      </w:ins>
      <w:ins w:id="982" w:author="Microsoft Office User" w:date="2020-10-04T08:51:00Z">
        <w:del w:id="983" w:author="Macbook" w:date="2020-12-09T08:35:00Z">
          <w:r>
            <w:rPr>
              <w:lang w:val="vi-VN"/>
            </w:rPr>
            <w:delText>với sự thay đổi quy định về Đề án hỗ trợ DNNVV như phân tích ở trên, dự thảo Nghị định cũng có sự điều chỉnh về nguyên tắc hỗ trợ, theo đó khoản 1 Điều 4 quy định: “</w:delText>
          </w:r>
        </w:del>
      </w:ins>
      <w:ins w:id="984" w:author="Microsoft Office User" w:date="2020-10-04T08:51:00Z">
        <w:del w:id="985" w:author="Macbook" w:date="2020-12-09T08:35:00Z">
          <w:r>
            <w:rPr/>
            <w:delText>việc hỗ trợ DNNVV thực hiện theo dự toán ngân sách hàng năm hoặc theo Đề án trong trường hợp xác định mục tiêu hỗ trợ theo giai đoạn trung hạn hoặc dài hạn</w:delText>
          </w:r>
        </w:del>
      </w:ins>
      <w:ins w:id="986" w:author="Microsoft Office User" w:date="2020-10-04T08:51:00Z">
        <w:del w:id="987" w:author="Macbook" w:date="2020-12-09T08:35:00Z">
          <w:r>
            <w:rPr>
              <w:lang w:val="vi-VN"/>
            </w:rPr>
            <w:delText>”</w:delText>
          </w:r>
        </w:del>
      </w:ins>
      <w:ins w:id="988" w:author="Microsoft Office User" w:date="2020-10-04T08:51:00Z">
        <w:del w:id="989" w:author="Macbook" w:date="2020-12-09T08:35:00Z">
          <w:r>
            <w:rPr/>
            <w:delText>.</w:delText>
          </w:r>
        </w:del>
      </w:ins>
      <w:ins w:id="990" w:author="Microsoft Office User" w:date="2020-11-22T16:45:00Z">
        <w:del w:id="991" w:author="Macbook" w:date="2020-12-09T08:35:00Z">
          <w:r>
            <w:rPr>
              <w:lang w:val="vi-VN"/>
            </w:rPr>
            <w:delText xml:space="preserve"> Đồng thời,</w:delText>
          </w:r>
        </w:del>
      </w:ins>
      <w:ins w:id="992" w:author="Macbook" w:date="2020-12-09T08:35:00Z">
        <w:r>
          <w:rPr>
            <w:lang w:val="vi-VN"/>
          </w:rPr>
          <w:t>Dự thảo Nghị định</w:t>
        </w:r>
      </w:ins>
      <w:ins w:id="993" w:author="Microsoft Office User" w:date="2020-11-22T16:45:00Z">
        <w:r>
          <w:rPr>
            <w:lang w:val="vi-VN"/>
          </w:rPr>
          <w:t xml:space="preserve"> bổ sung nguyên tắc ưu tiên hỗ trợ đối với doanh nghiệp xã hội (bên cạnh DN do phụ nữ làm chủ và DN sử dụng nhiều lao động nữ) và đặc biệt tạo sự linh hoạt cho các địa phương trên cơ sở nguồn lực thực tế của địa phương, các địa phương có thể ban hành các định mức hỗ trợ cao hơn so với quy định tại dự thảo Nghị </w:t>
        </w:r>
      </w:ins>
      <w:ins w:id="994" w:author="Microsoft Office User" w:date="2020-11-22T16:47:00Z">
        <w:r>
          <w:rPr>
            <w:lang w:val="vi-VN"/>
          </w:rPr>
          <w:t>định.</w:t>
        </w:r>
      </w:ins>
    </w:p>
    <w:p>
      <w:pPr>
        <w:pStyle w:val="Normal"/>
        <w:spacing w:lineRule="exact" w:line="360"/>
        <w:ind w:firstLine="562"/>
        <w:jc w:val="both"/>
        <w:rPr>
          <w:b/>
          <w:b/>
          <w:lang w:val="vi-VN"/>
          <w:ins w:id="997" w:author="Microsoft Office User" w:date="2020-10-04T08:24:00Z"/>
        </w:rPr>
      </w:pPr>
      <w:ins w:id="996" w:author="Microsoft Office User" w:date="2020-10-04T08:24:00Z">
        <w:r>
          <w:rPr>
            <w:b/>
            <w:lang w:val="vi-VN"/>
          </w:rPr>
        </w:r>
      </w:ins>
    </w:p>
    <w:p>
      <w:pPr>
        <w:pStyle w:val="Normal"/>
        <w:spacing w:lineRule="exact" w:line="360"/>
        <w:ind w:firstLine="720"/>
        <w:jc w:val="both"/>
        <w:rPr>
          <w:b/>
          <w:b/>
          <w:lang w:val="vi-VN"/>
          <w:ins w:id="1000" w:author="Microsoft Office User" w:date="2020-10-04T08:53:00Z"/>
        </w:rPr>
      </w:pPr>
      <w:ins w:id="998" w:author="Microsoft Office User" w:date="2020-10-04T08:24:00Z">
        <w:r>
          <w:rPr>
            <w:b/>
            <w:lang w:val="vi-VN"/>
          </w:rPr>
          <w:t xml:space="preserve">2. </w:t>
        </w:r>
      </w:ins>
      <w:ins w:id="999" w:author="Microsoft Office User" w:date="2020-10-04T08:53:00Z">
        <w:r>
          <w:rPr>
            <w:b/>
            <w:lang w:val="vi-VN"/>
          </w:rPr>
          <w:t>Chương II. Xác định DNNVV</w:t>
        </w:r>
      </w:ins>
    </w:p>
    <w:p>
      <w:pPr>
        <w:pStyle w:val="Normal"/>
        <w:spacing w:lineRule="exact" w:line="360"/>
        <w:ind w:firstLine="720"/>
        <w:jc w:val="both"/>
        <w:rPr>
          <w:bCs/>
          <w:lang w:val="vi-VN"/>
          <w:ins w:id="1011" w:author="Microsoft Office User" w:date="2020-11-22T16:47:00Z"/>
        </w:rPr>
      </w:pPr>
      <w:ins w:id="1001" w:author="Microsoft Office User" w:date="2020-10-04T08:53:00Z">
        <w:r>
          <w:rPr>
            <w:b w:val="false"/>
            <w:bCs/>
            <w:lang w:val="vi-VN"/>
          </w:rPr>
          <w:t xml:space="preserve">Các nội dung tại Chương này </w:t>
        </w:r>
      </w:ins>
      <w:ins w:id="1002" w:author="Microsoft Office User" w:date="2020-11-22T16:47:00Z">
        <w:r>
          <w:rPr>
            <w:bCs/>
            <w:lang w:val="vi-VN"/>
          </w:rPr>
          <w:t xml:space="preserve">cơ bản cũng </w:t>
        </w:r>
      </w:ins>
      <w:ins w:id="1003" w:author="Microsoft Office User" w:date="2020-10-04T13:13:00Z">
        <w:del w:id="1004" w:author="Macbook" w:date="2020-10-08T15:27:00Z">
          <w:r>
            <w:rPr>
              <w:bCs/>
              <w:lang w:val="vi-VN"/>
            </w:rPr>
            <w:delText xml:space="preserve">cơ bản </w:delText>
          </w:r>
        </w:del>
      </w:ins>
      <w:ins w:id="1005" w:author="Microsoft Office User" w:date="2020-10-04T13:13:00Z">
        <w:r>
          <w:rPr>
            <w:bCs/>
            <w:lang w:val="vi-VN"/>
          </w:rPr>
          <w:t>kế thừa</w:t>
        </w:r>
      </w:ins>
      <w:ins w:id="1006" w:author="Macbook" w:date="2020-10-08T15:27:00Z">
        <w:r>
          <w:rPr>
            <w:bCs/>
            <w:lang w:val="vi-VN"/>
          </w:rPr>
          <w:t xml:space="preserve"> </w:t>
        </w:r>
      </w:ins>
      <w:ins w:id="1007" w:author="Macbook" w:date="2020-10-08T15:27:00Z">
        <w:del w:id="1008" w:author="Microsoft Office User" w:date="2020-11-22T16:47:00Z">
          <w:r>
            <w:rPr>
              <w:bCs/>
              <w:lang w:val="vi-VN"/>
            </w:rPr>
            <w:delText>toàn bộ</w:delText>
          </w:r>
        </w:del>
      </w:ins>
      <w:ins w:id="1009" w:author="Microsoft Office User" w:date="2020-11-22T16:47:00Z">
        <w:r>
          <w:rPr>
            <w:bCs/>
            <w:lang w:val="vi-VN"/>
          </w:rPr>
          <w:t xml:space="preserve">hầu hết </w:t>
        </w:r>
      </w:ins>
      <w:ins w:id="1010" w:author="Microsoft Office User" w:date="2020-10-04T08:54:00Z">
        <w:r>
          <w:rPr>
            <w:b w:val="false"/>
            <w:bCs/>
            <w:lang w:val="vi-VN"/>
          </w:rPr>
          <w:t>các quy định tại Nghị định 39.</w:t>
        </w:r>
      </w:ins>
    </w:p>
    <w:p>
      <w:pPr>
        <w:pStyle w:val="Normal"/>
        <w:spacing w:lineRule="exact" w:line="360"/>
        <w:ind w:firstLine="720"/>
        <w:jc w:val="both"/>
        <w:rPr>
          <w:ins w:id="1017" w:author="Microsoft Office User" w:date="2020-11-22T16:51:00Z"/>
        </w:rPr>
      </w:pPr>
      <w:ins w:id="1012" w:author="Microsoft Office User" w:date="2020-11-22T16:47:00Z">
        <w:r>
          <w:rPr>
            <w:bCs/>
            <w:lang w:val="vi-VN"/>
          </w:rPr>
          <w:t>Tuy nhiên, để</w:t>
        </w:r>
      </w:ins>
      <w:ins w:id="1013" w:author="Microsoft Office User" w:date="2020-11-22T16:50:00Z">
        <w:r>
          <w:rPr>
            <w:bCs/>
            <w:lang w:val="vi-VN"/>
          </w:rPr>
          <w:t xml:space="preserve"> phù hợp với quy định của pháp luật hiện hành và</w:t>
        </w:r>
      </w:ins>
      <w:ins w:id="1014" w:author="Microsoft Office User" w:date="2020-11-22T16:47:00Z">
        <w:r>
          <w:rPr>
            <w:bCs/>
            <w:lang w:val="vi-VN"/>
          </w:rPr>
          <w:t xml:space="preserve"> </w:t>
        </w:r>
      </w:ins>
      <w:ins w:id="1015" w:author="Microsoft Office User" w:date="2020-11-22T16:49:00Z">
        <w:r>
          <w:rPr>
            <w:bCs/>
            <w:lang w:val="vi-VN"/>
          </w:rPr>
          <w:t xml:space="preserve">đảm bảo tính hợp lý trong xác định DNNVV, dự thảo Nghị định điều chỉnh một số  </w:t>
        </w:r>
      </w:ins>
      <w:ins w:id="1016" w:author="Microsoft Office User" w:date="2020-11-22T16:51:00Z">
        <w:r>
          <w:rPr>
            <w:bCs/>
            <w:lang w:val="vi-VN"/>
          </w:rPr>
          <w:t>nội dung sau:</w:t>
        </w:r>
      </w:ins>
    </w:p>
    <w:p>
      <w:pPr>
        <w:pStyle w:val="Normal"/>
        <w:spacing w:lineRule="exact" w:line="360" w:before="120" w:after="0"/>
        <w:ind w:firstLine="567"/>
        <w:jc w:val="both"/>
        <w:rPr>
          <w:ins w:id="1021" w:author="Microsoft Office User" w:date="2020-11-22T16:51:00Z"/>
        </w:rPr>
      </w:pPr>
      <w:ins w:id="1018" w:author="Microsoft Office User" w:date="2020-11-22T16:51:00Z">
        <w:r>
          <w:rPr>
            <w:bCs/>
            <w:lang w:val="vi-VN"/>
          </w:rPr>
          <w:t xml:space="preserve">- Điều chỉnh quy định về xác định lĩnh vực hoạt động của DNNVV: </w:t>
        </w:r>
      </w:ins>
      <w:ins w:id="1019" w:author="Microsoft Office User" w:date="2020-11-22T16:51:00Z">
        <w:r>
          <w:rPr>
            <w:color w:val="000000"/>
            <w:lang w:val="vi-VN"/>
          </w:rPr>
          <w:t xml:space="preserve">Lĩnh vực hoạt động của DNNVV được xác định căn cứ vào ngành, nghề kinh </w:t>
        </w:r>
      </w:ins>
      <w:ins w:id="1020" w:author="Microsoft Office User" w:date="2020-11-22T16:51:00Z">
        <w:r>
          <w:rPr>
            <w:lang w:val="vi-VN"/>
          </w:rPr>
          <w:t>doanh chính mà doanh nghiệp đã đăng ký với cơ quan đăng ký kinh doanh.</w:t>
        </w:r>
      </w:ins>
    </w:p>
    <w:p>
      <w:pPr>
        <w:pStyle w:val="Normal"/>
        <w:spacing w:lineRule="exact" w:line="360" w:before="120" w:after="0"/>
        <w:ind w:firstLine="567"/>
        <w:jc w:val="both"/>
        <w:rPr>
          <w:lang w:val="vi-VN"/>
          <w:ins w:id="1030" w:author="Microsoft Office User" w:date="2020-11-22T16:52:00Z"/>
        </w:rPr>
      </w:pPr>
      <w:ins w:id="1022" w:author="Microsoft Office User" w:date="2020-11-22T16:51:00Z">
        <w:r>
          <w:rPr>
            <w:lang w:val="vi-VN"/>
          </w:rPr>
          <w:t xml:space="preserve">- Điều chỉnh cách tính số </w:t>
        </w:r>
      </w:ins>
      <w:ins w:id="1023" w:author="Macbook" w:date="2020-12-04T15:21:00Z">
        <w:r>
          <w:rPr>
            <w:lang w:val="vi-VN"/>
          </w:rPr>
          <w:t>lao động</w:t>
        </w:r>
      </w:ins>
      <w:ins w:id="1024" w:author="Microsoft Office User" w:date="2020-11-22T16:52:00Z">
        <w:del w:id="1025" w:author="Macbook" w:date="2020-12-04T15:21:00Z">
          <w:r>
            <w:rPr>
              <w:lang w:val="vi-VN"/>
            </w:rPr>
            <w:delText>LĐ</w:delText>
          </w:r>
        </w:del>
      </w:ins>
      <w:ins w:id="1026" w:author="Microsoft Office User" w:date="2020-11-22T16:52:00Z">
        <w:r>
          <w:rPr>
            <w:lang w:val="vi-VN"/>
          </w:rPr>
          <w:t xml:space="preserve"> tham gia BHXH bình quân năm: tính trên tổng số lao động tham gia bảo hiểm xã hội </w:t>
        </w:r>
      </w:ins>
      <w:ins w:id="1027" w:author="Microsoft Office User" w:date="2020-11-22T16:52:00Z">
        <w:r>
          <w:rPr>
            <w:color w:val="000000"/>
            <w:lang w:val="vi-VN"/>
          </w:rPr>
          <w:t xml:space="preserve">của các tháng trong năm </w:t>
        </w:r>
      </w:ins>
      <w:ins w:id="1028" w:author="Microsoft Office User" w:date="2020-11-22T16:52:00Z">
        <w:r>
          <w:rPr>
            <w:lang w:val="vi-VN"/>
          </w:rPr>
          <w:t xml:space="preserve">chia cho số tháng trong năm. Đồng thời, </w:t>
        </w:r>
      </w:ins>
      <w:ins w:id="1029" w:author="Microsoft Office User" w:date="2020-11-22T16:52:00Z">
        <w:r>
          <w:rPr>
            <w:color w:val="000000"/>
            <w:lang w:val="vi-VN"/>
          </w:rPr>
          <w:t>số lao động của tháng được xác định tại thời điểm cuối tháng theo quy định của pháp luật về bảo hiểm xã hội.</w:t>
        </w:r>
      </w:ins>
    </w:p>
    <w:p>
      <w:pPr>
        <w:pStyle w:val="Normal"/>
        <w:spacing w:lineRule="exact" w:line="360"/>
        <w:ind w:firstLine="567"/>
        <w:jc w:val="both"/>
        <w:rPr>
          <w:bCs w:val="false"/>
          <w:lang w:val="en-US"/>
          <w:ins w:id="1036" w:author="Microsoft Office User" w:date="2020-10-04T08:54:00Z"/>
        </w:rPr>
      </w:pPr>
      <w:ins w:id="1031" w:author="Microsoft Office User" w:date="2020-11-22T16:52:00Z">
        <w:r>
          <w:rPr>
            <w:lang w:val="vi-VN"/>
          </w:rPr>
          <w:t xml:space="preserve">- Làm rõ quy định “tổng nguồn vốn” của DN là “tổng nguồn vốn của </w:t>
        </w:r>
      </w:ins>
      <w:ins w:id="1032" w:author="Macbook" w:date="2020-12-07T14:30:00Z">
        <w:r>
          <w:rPr>
            <w:lang w:val="vi-VN"/>
          </w:rPr>
          <w:t xml:space="preserve">Dn trong </w:t>
        </w:r>
      </w:ins>
      <w:ins w:id="1033" w:author="Microsoft Office User" w:date="2020-11-22T16:53:00Z">
        <w:r>
          <w:rPr>
            <w:lang w:val="vi-VN"/>
          </w:rPr>
          <w:t>năm”</w:t>
        </w:r>
      </w:ins>
      <w:ins w:id="1034" w:author="Macbook" w:date="2020-11-26T16:12:00Z">
        <w:r>
          <w:rPr>
            <w:lang w:val="vi-VN"/>
          </w:rPr>
          <w:t xml:space="preserve"> và thời điểm xác định tổng nguồn vốn là thời điểm cuối năm.</w:t>
        </w:r>
      </w:ins>
      <w:del w:id="1035" w:author="Macbook" w:date="2020-11-26T16:12:00Z">
        <w:r>
          <w:rPr>
            <w:lang w:val="vi-VN"/>
          </w:rPr>
          <w:delText>.</w:delText>
        </w:r>
      </w:del>
    </w:p>
    <w:p>
      <w:pPr>
        <w:pStyle w:val="Normal"/>
        <w:spacing w:lineRule="exact" w:line="360"/>
        <w:ind w:firstLine="720"/>
        <w:jc w:val="both"/>
        <w:rPr>
          <w:b/>
          <w:b/>
          <w:lang w:val="vi-VN"/>
          <w:ins w:id="1038" w:author="Microsoft Office User" w:date="2020-10-04T08:23:00Z"/>
        </w:rPr>
      </w:pPr>
      <w:ins w:id="1037" w:author="Microsoft Office User" w:date="2020-10-04T08:54:00Z">
        <w:r>
          <w:rPr>
            <w:b/>
            <w:bCs w:val="false"/>
            <w:lang w:val="vi-VN"/>
          </w:rPr>
          <w:t>3. Chương III. Hỗ trợ thông tin, tư vấn và phát triển nguồn nhân lực</w:t>
        </w:r>
      </w:ins>
    </w:p>
    <w:p>
      <w:pPr>
        <w:pStyle w:val="Normal"/>
        <w:spacing w:lineRule="exact" w:line="360"/>
        <w:ind w:firstLine="720"/>
        <w:jc w:val="both"/>
        <w:rPr>
          <w:b/>
          <w:b/>
          <w:i/>
          <w:i/>
          <w:iCs/>
          <w:lang w:val="vi-VN"/>
          <w:ins w:id="1046" w:author="Macbook" w:date="2020-10-12T16:48:00Z"/>
        </w:rPr>
      </w:pPr>
      <w:ins w:id="1039" w:author="Microsoft Office User" w:date="2020-10-04T08:56:00Z">
        <w:r>
          <w:rPr>
            <w:b/>
            <w:i/>
            <w:iCs/>
            <w:lang w:val="vi-VN"/>
          </w:rPr>
          <w:t>3.</w:t>
        </w:r>
      </w:ins>
      <w:ins w:id="1040" w:author="Microsoft Office User" w:date="2020-09-03T16:19:00Z">
        <w:r>
          <w:rPr>
            <w:b/>
            <w:i/>
            <w:iCs/>
            <w:lang w:val="vi-VN"/>
          </w:rPr>
          <w:t xml:space="preserve">1. </w:t>
        </w:r>
      </w:ins>
      <w:ins w:id="1041" w:author="Macbook" w:date="2020-10-12T16:48:00Z">
        <w:r>
          <w:rPr>
            <w:b/>
            <w:i/>
            <w:iCs/>
            <w:lang w:val="vi-VN"/>
          </w:rPr>
          <w:t>Đi</w:t>
        </w:r>
      </w:ins>
      <w:ins w:id="1042" w:author="Macbook" w:date="2020-10-12T16:48:00Z">
        <w:r>
          <w:rPr>
            <w:b/>
            <w:i/>
            <w:iCs/>
            <w:color w:val="000000"/>
            <w:lang w:val="vi-VN"/>
          </w:rPr>
          <w:t>ều 11</w:t>
        </w:r>
      </w:ins>
      <w:ins w:id="1043" w:author="Macbook" w:date="2020-10-12T16:48:00Z">
        <w:r>
          <w:rPr>
            <w:b/>
            <w:i/>
            <w:iCs/>
            <w:lang w:val="vi-VN"/>
          </w:rPr>
          <w:t xml:space="preserve"> </w:t>
        </w:r>
      </w:ins>
      <w:ins w:id="1044" w:author="Macbook" w:date="2020-12-07T14:30:00Z">
        <w:r>
          <w:rPr>
            <w:b/>
            <w:i/>
            <w:iCs/>
            <w:lang w:val="vi-VN"/>
          </w:rPr>
          <w:t xml:space="preserve">về </w:t>
        </w:r>
      </w:ins>
      <w:ins w:id="1045" w:author="Macbook" w:date="2020-10-12T16:48:00Z">
        <w:r>
          <w:rPr>
            <w:b/>
            <w:i/>
            <w:iCs/>
            <w:lang w:val="vi-VN"/>
          </w:rPr>
          <w:t>hỗ trợ công nghệ</w:t>
        </w:r>
      </w:ins>
    </w:p>
    <w:p>
      <w:pPr>
        <w:pStyle w:val="Normal"/>
        <w:spacing w:lineRule="exact" w:line="360"/>
        <w:ind w:firstLine="567"/>
        <w:jc w:val="both"/>
        <w:rPr>
          <w:ins w:id="1052" w:author="Macbook" w:date="2020-10-12T16:50:00Z"/>
        </w:rPr>
      </w:pPr>
      <w:ins w:id="1047" w:author="Macbook" w:date="2020-10-12T16:50:00Z">
        <w:r>
          <w:rPr>
            <w:rFonts w:eastAsia="Yu Mincho;Yu Gothic UI"/>
            <w:lang w:val="vi-VN"/>
          </w:rPr>
          <w:t>Như đã phân tích ở phần trên</w:t>
        </w:r>
      </w:ins>
      <w:ins w:id="1048" w:author="Macbook" w:date="2020-10-12T16:50:00Z">
        <w:r>
          <w:rPr>
            <w:rFonts w:eastAsia="Yu Mincho;Yu Gothic UI"/>
            <w:color w:val="000000"/>
            <w:lang w:val="vi-VN"/>
          </w:rPr>
          <w:t>,</w:t>
        </w:r>
      </w:ins>
      <w:ins w:id="1049" w:author="Macbook" w:date="2020-10-12T16:50:00Z">
        <w:r>
          <w:rPr>
            <w:rFonts w:eastAsia="Yu Mincho;Yu Gothic UI"/>
            <w:lang w:val="vi-VN"/>
          </w:rPr>
          <w:t xml:space="preserve"> việc chưa có quy định chi tiết về hỗ trợ công nghệ dẫn tới việc các chính sách cụ thể chưa được triển khai trong thực tế tới DNNVV. Do đó,</w:t>
        </w:r>
      </w:ins>
      <w:ins w:id="1050" w:author="Macbook" w:date="2020-10-12T16:50:00Z">
        <w:r>
          <w:rPr>
            <w:rFonts w:eastAsia="Yu Mincho;Yu Gothic UI"/>
            <w:color w:val="000000"/>
            <w:lang w:val="vi-VN"/>
          </w:rPr>
          <w:t xml:space="preserve"> để tận dụng các thành tựu của cuộc cách mạng công nghiệp 4.0, đặc biệt trong bối cảnh tác động của dịch bệnh Covid-19 tới doanh nghiệp hiện nay, việc quy định chi tiết các nội dung hỗ trợ này để kịp thời hỗ trợ doanh nghiệp là hết sức cần thiết.</w:t>
        </w:r>
      </w:ins>
      <w:ins w:id="1051" w:author="Macbook" w:date="2020-10-12T16:50:00Z">
        <w:r>
          <w:rPr>
            <w:rFonts w:eastAsia="Yu Mincho;Yu Gothic UI"/>
            <w:lang w:val="vi-VN"/>
          </w:rPr>
          <w:t xml:space="preserve"> </w:t>
        </w:r>
      </w:ins>
    </w:p>
    <w:p>
      <w:pPr>
        <w:pStyle w:val="Normal"/>
        <w:spacing w:lineRule="exact" w:line="360"/>
        <w:ind w:firstLine="567"/>
        <w:jc w:val="both"/>
        <w:rPr>
          <w:b w:val="false"/>
          <w:b w:val="false"/>
          <w:i w:val="false"/>
          <w:i w:val="false"/>
          <w:iCs w:val="false"/>
          <w:lang w:val="nl-NL"/>
          <w:ins w:id="1070" w:author="Macbook" w:date="2020-10-12T16:48:00Z"/>
        </w:rPr>
      </w:pPr>
      <w:ins w:id="1053" w:author="Macbook" w:date="2020-10-12T16:56:00Z">
        <w:r>
          <w:rPr>
            <w:rFonts w:eastAsia="Yu Mincho;Yu Gothic UI"/>
            <w:lang w:val="vi-VN"/>
          </w:rPr>
          <w:t xml:space="preserve">Do đó, Điều 11 dự thảo Nghị định quy định </w:t>
        </w:r>
      </w:ins>
      <w:ins w:id="1054" w:author="Macbook" w:date="2020-10-12T17:00:00Z">
        <w:r>
          <w:rPr>
            <w:rFonts w:eastAsia="Yu Mincho;Yu Gothic UI"/>
            <w:lang w:val="vi-VN"/>
          </w:rPr>
          <w:t xml:space="preserve">để cụ thể hoá một số nội dung hỗ trợ doanh nghiệp liên quan đến lĩnh vực công nghệ như: </w:t>
        </w:r>
      </w:ins>
      <w:ins w:id="1055" w:author="Macbook" w:date="2020-10-12T17:00:00Z">
        <w:r>
          <w:rPr>
            <w:rFonts w:eastAsia="Times New Roman"/>
            <w:lang w:val="nl-NL"/>
          </w:rPr>
          <w:t xml:space="preserve">hỗ trợ chi phí </w:t>
        </w:r>
      </w:ins>
      <w:ins w:id="1056" w:author="Macbook" w:date="2020-10-12T17:00:00Z">
        <w:r>
          <w:rPr>
            <w:lang w:val="nl-NL"/>
          </w:rPr>
          <w:t>hợp đồng tư vấn lựa chọn công nghệ phù hợp với doanh nghiệp</w:t>
        </w:r>
      </w:ins>
      <w:ins w:id="1057" w:author="Macbook" w:date="2020-10-12T17:00:00Z">
        <w:del w:id="1058" w:author="Microsoft Office User" w:date="2020-11-22T15:40:00Z">
          <w:r>
            <w:rPr>
              <w:highlight w:val="yellow"/>
              <w:lang w:val="vi-VN"/>
            </w:rPr>
            <w:delText xml:space="preserve">; </w:delText>
          </w:r>
        </w:del>
      </w:ins>
      <w:ins w:id="1059" w:author="Macbook" w:date="2020-10-12T17:00:00Z">
        <w:del w:id="1060" w:author="Microsoft Office User" w:date="2020-11-22T15:40:00Z">
          <w:r>
            <w:rPr>
              <w:lang w:val="vi-VN"/>
            </w:rPr>
            <w:delText xml:space="preserve">hỗ trợ </w:delText>
          </w:r>
        </w:del>
      </w:ins>
      <w:ins w:id="1061" w:author="Macbook" w:date="2020-10-12T17:00:00Z">
        <w:del w:id="1062" w:author="Microsoft Office User" w:date="2020-11-22T15:40:00Z">
          <w:r>
            <w:rPr>
              <w:lang w:val="nl-NL"/>
            </w:rPr>
            <w:delText>chi phí hợp đồng chuyển giao công nghệ có</w:delText>
          </w:r>
        </w:del>
      </w:ins>
      <w:ins w:id="1063" w:author="Macbook" w:date="2020-10-12T17:00:00Z">
        <w:del w:id="1064" w:author="Microsoft Office User" w:date="2020-11-22T15:40:00Z">
          <w:r>
            <w:rPr>
              <w:lang w:val="vi-VN"/>
            </w:rPr>
            <w:delText xml:space="preserve"> xuất xứ </w:delText>
          </w:r>
        </w:del>
      </w:ins>
      <w:ins w:id="1065" w:author="Macbook" w:date="2020-10-12T17:00:00Z">
        <w:del w:id="1066" w:author="Microsoft Office User" w:date="2020-11-22T15:40:00Z">
          <w:r>
            <w:rPr>
              <w:lang w:val="nl-NL"/>
            </w:rPr>
            <w:delText>của Việt Nam</w:delText>
          </w:r>
        </w:del>
      </w:ins>
      <w:ins w:id="1067" w:author="Macbook" w:date="2020-10-12T17:00:00Z">
        <w:r>
          <w:rPr>
            <w:lang w:val="nl-NL"/>
          </w:rPr>
          <w:t xml:space="preserve">; </w:t>
        </w:r>
      </w:ins>
      <w:ins w:id="1068" w:author="Macbook" w:date="2020-10-12T17:03:00Z">
        <w:r>
          <w:rPr>
            <w:lang w:val="nl-NL"/>
          </w:rPr>
          <w:t>hỗ trợ về khai thác và phát triển tài sản trí tuệ và h</w:t>
        </w:r>
      </w:ins>
      <w:ins w:id="1069" w:author="Macbook" w:date="2020-10-12T17:00:00Z">
        <w:r>
          <w:rPr>
            <w:lang w:val="nl-NL"/>
          </w:rPr>
          <w:t>ỗ trợ sử dụng các nền tảng số để tự động hóa, tối ưu hóa các quy trình nghiệp vụ, quy trình quản lý, sản xuất kinh doanh, quy trình báo cáo, phối hợp công việc và chuyển đổi toàn bộ mô hình kinh doanh của doanh nghiệp.</w:t>
        </w:r>
      </w:ins>
    </w:p>
    <w:p>
      <w:pPr>
        <w:pStyle w:val="Normal"/>
        <w:spacing w:lineRule="exact" w:line="360"/>
        <w:ind w:firstLine="720"/>
        <w:jc w:val="both"/>
        <w:rPr>
          <w:i/>
          <w:i/>
          <w:iCs/>
          <w:lang w:val="vi-VN"/>
          <w:del w:id="1092" w:author="Microsoft Office User" w:date="2020-10-04T08:56:00Z"/>
        </w:rPr>
      </w:pPr>
      <w:ins w:id="1071" w:author="Macbook" w:date="2020-10-12T16:48:00Z">
        <w:r>
          <w:rPr>
            <w:b/>
            <w:i/>
            <w:iCs/>
            <w:lang w:val="vi-VN"/>
          </w:rPr>
          <w:t xml:space="preserve">3.2 </w:t>
        </w:r>
      </w:ins>
      <w:ins w:id="1072" w:author="Microsoft Office User" w:date="2020-09-03T16:19:00Z">
        <w:r>
          <w:rPr>
            <w:b/>
            <w:i/>
            <w:iCs/>
            <w:lang w:val="vi-VN"/>
          </w:rPr>
          <w:t>Điều 1</w:t>
        </w:r>
      </w:ins>
      <w:ins w:id="1073" w:author="Macbook" w:date="2020-10-12T16:49:00Z">
        <w:r>
          <w:rPr>
            <w:b/>
            <w:i/>
            <w:iCs/>
            <w:color w:val="000000"/>
            <w:lang w:val="vi-VN"/>
          </w:rPr>
          <w:t>2</w:t>
        </w:r>
      </w:ins>
      <w:ins w:id="1074" w:author="Microsoft Office User" w:date="2020-10-04T08:56:00Z">
        <w:del w:id="1075" w:author="Macbook" w:date="2020-10-12T16:49:00Z">
          <w:r>
            <w:rPr>
              <w:b/>
              <w:i/>
              <w:iCs/>
              <w:lang w:val="vi-VN"/>
            </w:rPr>
            <w:delText>2</w:delText>
          </w:r>
        </w:del>
      </w:ins>
      <w:ins w:id="1076" w:author="Microsoft Office User" w:date="2020-10-04T08:56:00Z">
        <w:r>
          <w:rPr>
            <w:b/>
            <w:i/>
            <w:iCs/>
            <w:lang w:val="vi-VN"/>
          </w:rPr>
          <w:t xml:space="preserve"> </w:t>
        </w:r>
      </w:ins>
      <w:ins w:id="1077" w:author="Macbook" w:date="2020-12-07T14:30:00Z">
        <w:r>
          <w:rPr>
            <w:b/>
            <w:i/>
            <w:iCs/>
            <w:lang w:val="vi-VN"/>
          </w:rPr>
          <w:t xml:space="preserve">về </w:t>
        </w:r>
      </w:ins>
      <w:ins w:id="1078" w:author="Microsoft Office User" w:date="2020-10-04T08:57:00Z">
        <w:del w:id="1079" w:author="Macbook" w:date="2020-12-07T14:30:00Z">
          <w:r>
            <w:rPr>
              <w:b/>
              <w:i/>
              <w:iCs/>
              <w:lang w:val="vi-VN"/>
            </w:rPr>
            <w:delText>(</w:delText>
          </w:r>
        </w:del>
      </w:ins>
      <w:ins w:id="1080" w:author="Microsoft Office User" w:date="2020-10-04T08:57:00Z">
        <w:r>
          <w:rPr>
            <w:b/>
            <w:i/>
            <w:iCs/>
            <w:lang w:val="vi-VN"/>
          </w:rPr>
          <w:t>hỗ trợ thông tin</w:t>
        </w:r>
      </w:ins>
      <w:ins w:id="1081" w:author="Microsoft Office User" w:date="2020-10-04T08:57:00Z">
        <w:del w:id="1082" w:author="Macbook" w:date="2020-12-07T14:30:00Z">
          <w:r>
            <w:rPr>
              <w:b/>
              <w:i/>
              <w:iCs/>
              <w:lang w:val="vi-VN"/>
            </w:rPr>
            <w:delText>)</w:delText>
          </w:r>
        </w:del>
      </w:ins>
      <w:ins w:id="1083" w:author="Macbook" w:date="2020-09-28T14:40:00Z">
        <w:del w:id="1084" w:author="Microsoft Office User" w:date="2020-10-04T08:56:00Z">
          <w:r>
            <w:rPr>
              <w:b/>
              <w:i/>
              <w:iCs/>
              <w:lang w:val="vi-VN"/>
            </w:rPr>
            <w:delText>S</w:delText>
          </w:r>
        </w:del>
      </w:ins>
      <w:ins w:id="1085" w:author="Macbook" w:date="2020-09-28T14:47:00Z">
        <w:del w:id="1086" w:author="Microsoft Office User" w:date="2020-10-04T08:56:00Z">
          <w:r>
            <w:rPr>
              <w:b/>
              <w:bCs/>
              <w:i/>
              <w:iCs/>
              <w:highlight w:val="yellow"/>
              <w:lang w:val="vi-VN"/>
            </w:rPr>
            <w:delText>11</w:delText>
          </w:r>
        </w:del>
      </w:ins>
      <w:ins w:id="1087" w:author="Macbook" w:date="2020-09-28T14:47:00Z">
        <w:del w:id="1088" w:author="Microsoft Office User" w:date="2020-10-04T08:56:00Z">
          <w:r>
            <w:rPr>
              <w:i/>
              <w:iCs/>
              <w:lang w:val="vi-VN"/>
            </w:rPr>
            <w:delText xml:space="preserve">4, </w:delText>
          </w:r>
        </w:del>
      </w:ins>
      <w:ins w:id="1089" w:author="Macbook" w:date="2020-09-29T14:22:00Z">
        <w:del w:id="1090" w:author="Microsoft Office User" w:date="2020-10-04T08:56:00Z">
          <w:r>
            <w:rPr>
              <w:i/>
              <w:iCs/>
              <w:lang w:val="vi-VN"/>
            </w:rPr>
            <w:delText>Điều 23, Điều</w:delText>
          </w:r>
        </w:del>
      </w:ins>
      <w:del w:id="1091" w:author="Microsoft Office User" w:date="2020-10-04T08:56:00Z">
        <w:r>
          <w:rPr>
            <w:i/>
            <w:iCs/>
            <w:lang w:val="vi-VN"/>
          </w:rPr>
          <w:delText>. Cụ thể:</w:delText>
        </w:r>
      </w:del>
    </w:p>
    <w:p>
      <w:pPr>
        <w:pStyle w:val="Normal"/>
        <w:spacing w:lineRule="exact" w:line="360"/>
        <w:ind w:firstLine="720"/>
        <w:jc w:val="both"/>
        <w:rPr>
          <w:del w:id="1094" w:author="Microsoft Office User" w:date="2020-10-04T08:56:00Z"/>
        </w:rPr>
      </w:pPr>
      <w:del w:id="1093" w:author="Microsoft Office User" w:date="2020-10-04T08:56:00Z">
        <w:r>
          <w:rPr>
            <w:i/>
            <w:iCs/>
            <w:lang w:val="vi-VN"/>
          </w:rPr>
          <w:delText>a) Điều 4: sửa đổi quy định liên quan đến Đề án hỗ trợ DNNVV.</w:delText>
        </w:r>
      </w:del>
    </w:p>
    <w:p>
      <w:pPr>
        <w:pStyle w:val="Normal"/>
        <w:spacing w:lineRule="exact" w:line="360"/>
        <w:ind w:firstLine="720"/>
        <w:jc w:val="both"/>
        <w:rPr>
          <w:del w:id="1098" w:author="Microsoft Office User" w:date="2020-10-04T08:56:00Z"/>
        </w:rPr>
      </w:pPr>
      <w:ins w:id="1095" w:author="Macbook" w:date="2020-09-28T14:51:00Z">
        <w:del w:id="1096" w:author="Microsoft Office User" w:date="2020-10-04T08:56:00Z">
          <w:r>
            <w:rPr>
              <w:i/>
              <w:iCs/>
              <w:color w:val="000000"/>
              <w:lang w:val="vi-VN"/>
            </w:rPr>
            <w:delText xml:space="preserve">Hiện nay, các địa phương căn cứ quy định tại Điều 5 và Điều 27 Nghị định 39/2018/NĐ-CP để xây dựng các Đề án hỗ trợ DNNVV, trong đó nhiều địa phương xây dựng Đề án không chỉ bao gồm hai nội dung hỗ trợ trọng tâm (hỗ trợ DNNVV khởi nghiệp sáng tạo và DNNVV tham gia cụm liên kết ngành, chuỗi giá trị) mà còn bao gồm nhiều nội dung hỗ trợ DNNVV khác nhau tại Luật Hỗ trợ DNNVV và một số văn bản khác (ví dụ về môi trường kinh doanh, thủ tục hành chính, v.v). Như vậy, các địa phương đã linh hoạt trong việc ban hành các văn bản triển khai Luật và việc bắt buộc phải ban hành dưới </w:delText>
          </w:r>
        </w:del>
      </w:ins>
      <w:del w:id="1097" w:author="Microsoft Office User" w:date="2020-10-04T08:56:00Z">
        <w:r>
          <w:rPr>
            <w:i/>
            <w:iCs/>
            <w:color w:val="000000"/>
            <w:lang w:val="vi-VN"/>
          </w:rPr>
          <w:delText>hình thức Đề án đối với hai nội dung hỗ trợ trọng tâm (DNNVV khởi nghiệp sáng tạo và tham gia cụm liên kết ngành, chuỗi giá trị) là không cần thiết trong thực tiễn triển khai. Do đó, Điều 4 được sửa đổi, bổ sung theo hướng:</w:delText>
        </w:r>
      </w:del>
    </w:p>
    <w:p>
      <w:pPr>
        <w:pStyle w:val="Normal"/>
        <w:spacing w:lineRule="exact" w:line="360"/>
        <w:ind w:firstLine="720"/>
        <w:jc w:val="both"/>
        <w:rPr>
          <w:i/>
          <w:i/>
          <w:iCs/>
          <w:ins w:id="1104" w:author="Macbook" w:date="2020-09-28T14:55:00Z"/>
        </w:rPr>
      </w:pPr>
      <w:ins w:id="1099" w:author="Macbook" w:date="2020-09-28T14:53:00Z">
        <w:del w:id="1100" w:author="Microsoft Office User" w:date="2020-10-04T08:56:00Z">
          <w:r>
            <w:rPr>
              <w:i/>
              <w:iCs/>
              <w:color w:val="000000"/>
              <w:lang w:val="vi-VN"/>
            </w:rPr>
            <w:delText>“</w:delText>
          </w:r>
        </w:del>
      </w:ins>
      <w:ins w:id="1101" w:author="Macbook" w:date="2020-09-28T14:53:00Z">
        <w:del w:id="1102" w:author="Microsoft Office User" w:date="2020-10-04T08:56:00Z">
          <w:r>
            <w:rPr>
              <w:i/>
              <w:iCs/>
            </w:rPr>
            <w:delText>Việc hỗ trợ DNNVV thực hiện theo dự toán ngân sách hàng năm hoặc theo Đề án trong trường hợp xác định mục tiêu hỗ trợ theo giai đoạn trung hạn hoặc dài hạn</w:delText>
          </w:r>
        </w:del>
      </w:ins>
      <w:del w:id="1103" w:author="Microsoft Office User" w:date="2020-10-04T08:56:00Z">
        <w:r>
          <w:rPr>
            <w:i/>
            <w:iCs/>
          </w:rPr>
          <w:delText>”.</w:delText>
        </w:r>
      </w:del>
    </w:p>
    <w:p>
      <w:pPr>
        <w:pStyle w:val="Normal"/>
        <w:spacing w:lineRule="exact" w:line="360"/>
        <w:ind w:firstLine="562"/>
        <w:jc w:val="both"/>
        <w:rPr>
          <w:del w:id="1106" w:author="Microsoft Office User" w:date="2020-10-04T08:56:00Z"/>
        </w:rPr>
      </w:pPr>
      <w:del w:id="1105" w:author="Microsoft Office User" w:date="2020-10-04T08:56:00Z">
        <w:r>
          <w:rPr/>
          <w:delText xml:space="preserve">b) Điều 12: </w:delText>
        </w:r>
      </w:del>
    </w:p>
    <w:p>
      <w:pPr>
        <w:pStyle w:val="Normal"/>
        <w:widowControl/>
        <w:bidi w:val="0"/>
        <w:spacing w:lineRule="exact" w:line="360" w:before="120" w:after="0"/>
        <w:ind w:firstLine="562"/>
        <w:jc w:val="both"/>
        <w:rPr>
          <w:rFonts w:eastAsia="Times New Roman"/>
          <w:shd w:fill="FFFFFF" w:val="clear"/>
          <w:lang w:val="vi-VN"/>
          <w:ins w:id="1118" w:author="Microsoft Office User" w:date="2020-10-04T08:58:00Z"/>
        </w:rPr>
      </w:pPr>
      <w:ins w:id="1107" w:author="Microsoft Office User" w:date="2020-10-04T08:58:00Z">
        <w:r>
          <w:rPr>
            <w:rFonts w:eastAsia="Yu Mincho;Yu Gothic UI"/>
            <w:lang w:val="vi-VN"/>
          </w:rPr>
          <w:t xml:space="preserve">Theo quy định tại Điều 12 Nghị định 39, DNNVV được miễn phí truy cập thông tin quy định tại khoản 1 Điều 14 Luật Hỗ trợ DNNVV trên Cổng thông tin quốc gia hỗ trợ DNNVV </w:t>
        </w:r>
      </w:ins>
      <w:ins w:id="1108" w:author="Microsoft Office User" w:date="2020-12-01T16:46:00Z">
        <w:r>
          <w:rPr>
            <w:rFonts w:eastAsia="Yu Mincho;Yu Gothic UI"/>
            <w:lang w:val="vi-VN"/>
          </w:rPr>
          <w:t xml:space="preserve">(sau đây gọi tắt là Cổng thông tin) </w:t>
        </w:r>
      </w:ins>
      <w:ins w:id="1109" w:author="Microsoft Office User" w:date="2020-10-04T08:58:00Z">
        <w:r>
          <w:rPr>
            <w:rFonts w:eastAsia="Yu Mincho;Yu Gothic UI"/>
            <w:lang w:val="vi-VN"/>
          </w:rPr>
          <w:t xml:space="preserve">do Bộ Kế hoạch và Đầu tư quản lý và trang thông tin điện tử của các bộ, cơ quan ngang bộ, UBND cấp tỉnh, thành phố trực thuộc trung ương. </w:t>
        </w:r>
      </w:ins>
      <w:ins w:id="1110" w:author="Microsoft Office User" w:date="2020-10-04T08:58:00Z">
        <w:r>
          <w:rPr>
            <w:shd w:fill="FFFFFF" w:val="clear"/>
            <w:lang w:val="vi-VN"/>
          </w:rPr>
          <w:t xml:space="preserve">Tuy nhiên, trên thực tế, cơ chế cung cấp thông tin giữa </w:t>
        </w:r>
      </w:ins>
      <w:ins w:id="1111" w:author="Microsoft Office User" w:date="2020-10-04T08:58:00Z">
        <w:r>
          <w:rPr>
            <w:rFonts w:eastAsia="Yu Mincho;Yu Gothic UI"/>
            <w:lang w:val="vi-VN"/>
          </w:rPr>
          <w:t xml:space="preserve">Cổng </w:t>
        </w:r>
      </w:ins>
      <w:ins w:id="1112" w:author="Microsoft Office User" w:date="2020-12-01T16:46:00Z">
        <w:r>
          <w:rPr>
            <w:rFonts w:eastAsia="Yu Mincho;Yu Gothic UI"/>
            <w:lang w:val="vi-VN"/>
          </w:rPr>
          <w:t>t</w:t>
        </w:r>
      </w:ins>
      <w:ins w:id="1113" w:author="Microsoft Office User" w:date="2020-10-04T08:58:00Z">
        <w:r>
          <w:rPr>
            <w:rFonts w:eastAsia="Yu Mincho;Yu Gothic UI"/>
            <w:lang w:val="vi-VN"/>
          </w:rPr>
          <w:t xml:space="preserve">hông tin và </w:t>
        </w:r>
      </w:ins>
      <w:ins w:id="1114" w:author="Microsoft Office User" w:date="2020-12-01T16:46:00Z">
        <w:r>
          <w:rPr>
            <w:rFonts w:eastAsia="Yu Mincho;Yu Gothic UI"/>
            <w:lang w:val="vi-VN"/>
          </w:rPr>
          <w:t>các</w:t>
        </w:r>
      </w:ins>
      <w:ins w:id="1115" w:author="Microsoft Office User" w:date="2020-10-04T08:58:00Z">
        <w:r>
          <w:rPr>
            <w:rFonts w:eastAsia="Yu Mincho;Yu Gothic UI"/>
            <w:lang w:val="vi-VN"/>
          </w:rPr>
          <w:t xml:space="preserve"> trang thông tin điện tử của các cơ quan khác chưa có quy định cụ thể nào, dẫn đến chưa có sự liên kết giữa </w:t>
        </w:r>
      </w:ins>
      <w:ins w:id="1116" w:author="Microsoft Office User" w:date="2020-10-04T09:00:00Z">
        <w:r>
          <w:rPr>
            <w:rFonts w:eastAsia="Yu Mincho;Yu Gothic UI"/>
            <w:lang w:val="vi-VN"/>
          </w:rPr>
          <w:t>các</w:t>
        </w:r>
      </w:ins>
      <w:ins w:id="1117" w:author="Microsoft Office User" w:date="2020-10-04T08:58:00Z">
        <w:r>
          <w:rPr>
            <w:rFonts w:eastAsia="Yu Mincho;Yu Gothic UI"/>
            <w:lang w:val="vi-VN"/>
          </w:rPr>
          <w:t xml:space="preserve"> kênh thông tin này.</w:t>
        </w:r>
      </w:ins>
    </w:p>
    <w:p>
      <w:pPr>
        <w:pStyle w:val="Normal"/>
        <w:spacing w:lineRule="exact" w:line="360"/>
        <w:ind w:firstLine="567"/>
        <w:jc w:val="both"/>
        <w:rPr>
          <w:lang w:val="vi-VN"/>
          <w:ins w:id="1169" w:author="Microsoft Office User" w:date="2020-10-04T08:58:00Z"/>
        </w:rPr>
      </w:pPr>
      <w:ins w:id="1119" w:author="Microsoft Office User" w:date="2020-10-04T08:58:00Z">
        <w:r>
          <w:rPr>
            <w:rFonts w:eastAsia="Yu Mincho;Yu Gothic UI"/>
            <w:lang w:val="vi-VN"/>
          </w:rPr>
          <w:t xml:space="preserve">Ngoài ra, </w:t>
        </w:r>
      </w:ins>
      <w:ins w:id="1120" w:author="Microsoft Office User" w:date="2020-10-04T08:58:00Z">
        <w:del w:id="1121" w:author="Macbook" w:date="2020-12-07T14:31:00Z">
          <w:r>
            <w:rPr>
              <w:rFonts w:eastAsia="Yu Mincho;Yu Gothic UI"/>
              <w:lang w:val="vi-VN"/>
            </w:rPr>
            <w:delText xml:space="preserve">tuy Cổng thông tin đã được quy định trong </w:delText>
          </w:r>
        </w:del>
      </w:ins>
      <w:ins w:id="1122" w:author="Microsoft Office User" w:date="2020-10-04T08:58:00Z">
        <w:r>
          <w:rPr>
            <w:rFonts w:eastAsia="Yu Mincho;Yu Gothic UI"/>
            <w:lang w:val="vi-VN"/>
          </w:rPr>
          <w:t>Luật Hỗ trợ DNNVV</w:t>
        </w:r>
      </w:ins>
      <w:ins w:id="1123" w:author="Macbook" w:date="2020-12-07T14:31:00Z">
        <w:r>
          <w:rPr>
            <w:rFonts w:eastAsia="Yu Mincho;Yu Gothic UI"/>
            <w:lang w:val="vi-VN"/>
          </w:rPr>
          <w:t xml:space="preserve"> đã quy định Cổng thông tin cung cấp các thông tin về kế hoạch, chương </w:t>
        </w:r>
      </w:ins>
      <w:ins w:id="1124" w:author="Macbook" w:date="2020-12-07T14:33:00Z">
        <w:r>
          <w:rPr>
            <w:rFonts w:eastAsia="Yu Mincho;Yu Gothic UI"/>
            <w:lang w:val="vi-VN"/>
          </w:rPr>
          <w:t xml:space="preserve">trình, dự án hỗ trợ DNNVV; các chỉ dẫn kinh doanh, thông tin thị trường, công nghệ, v.v. Tuy nhiên, do hạn chế về nguồn lực, </w:t>
        </w:r>
      </w:ins>
      <w:ins w:id="1125" w:author="Microsoft Office User" w:date="2020-10-04T08:58:00Z">
        <w:del w:id="1126" w:author="Macbook" w:date="2020-12-07T14:33:00Z">
          <w:r>
            <w:rPr>
              <w:rFonts w:eastAsia="Yu Mincho;Yu Gothic UI"/>
              <w:lang w:val="vi-VN"/>
            </w:rPr>
            <w:delText xml:space="preserve"> nhưng cho </w:delText>
          </w:r>
        </w:del>
      </w:ins>
      <w:ins w:id="1127" w:author="Microsoft Office User" w:date="2020-10-04T08:58:00Z">
        <w:r>
          <w:rPr>
            <w:rFonts w:eastAsia="Yu Mincho;Yu Gothic UI"/>
            <w:lang w:val="vi-VN"/>
          </w:rPr>
          <w:t>đến thời điểm hiện nay, Bộ Kế hoạch và Đầu tư</w:t>
        </w:r>
      </w:ins>
      <w:ins w:id="1128" w:author="Microsoft Office User" w:date="2020-10-04T09:00:00Z">
        <w:r>
          <w:rPr>
            <w:rFonts w:eastAsia="Yu Mincho;Yu Gothic UI"/>
            <w:lang w:val="vi-VN"/>
          </w:rPr>
          <w:t xml:space="preserve"> </w:t>
        </w:r>
      </w:ins>
      <w:ins w:id="1129" w:author="Macbook" w:date="2020-12-07T14:34:00Z">
        <w:r>
          <w:rPr>
            <w:rFonts w:eastAsia="Yu Mincho;Yu Gothic UI"/>
            <w:lang w:val="vi-VN"/>
          </w:rPr>
          <w:t xml:space="preserve">vẫn </w:t>
        </w:r>
      </w:ins>
      <w:ins w:id="1130" w:author="Microsoft Office User" w:date="2020-10-04T09:00:00Z">
        <w:del w:id="1131" w:author="Macbook" w:date="2020-10-08T15:28:00Z">
          <w:r>
            <w:rPr>
              <w:rFonts w:eastAsia="Yu Mincho;Yu Gothic UI"/>
              <w:lang w:val="vi-VN"/>
            </w:rPr>
            <w:delText xml:space="preserve">mới </w:delText>
          </w:r>
        </w:del>
      </w:ins>
      <w:ins w:id="1132" w:author="Microsoft Office User" w:date="2020-10-04T09:00:00Z">
        <w:r>
          <w:rPr>
            <w:rFonts w:eastAsia="Yu Mincho;Yu Gothic UI"/>
            <w:lang w:val="vi-VN"/>
          </w:rPr>
          <w:t>đang</w:t>
        </w:r>
      </w:ins>
      <w:ins w:id="1133" w:author="Macbook" w:date="2020-10-08T15:27:00Z">
        <w:r>
          <w:rPr>
            <w:rFonts w:eastAsia="Yu Mincho;Yu Gothic UI"/>
            <w:lang w:val="vi-VN"/>
          </w:rPr>
          <w:t xml:space="preserve"> trong quá trình xây dựng các module liên quan </w:t>
        </w:r>
      </w:ins>
      <w:ins w:id="1134" w:author="Macbook" w:date="2020-10-08T15:29:00Z">
        <w:r>
          <w:rPr>
            <w:rFonts w:eastAsia="Yu Mincho;Yu Gothic UI"/>
            <w:lang w:val="vi-VN"/>
          </w:rPr>
          <w:t>đến</w:t>
        </w:r>
      </w:ins>
      <w:ins w:id="1135" w:author="Microsoft Office User" w:date="2020-10-04T09:00:00Z">
        <w:del w:id="1136" w:author="Macbook" w:date="2020-10-08T15:28:00Z">
          <w:r>
            <w:rPr>
              <w:rFonts w:eastAsia="Yu Mincho;Yu Gothic UI"/>
              <w:lang w:val="vi-VN"/>
            </w:rPr>
            <w:delText xml:space="preserve"> hoàn thiện việc</w:delText>
          </w:r>
        </w:del>
      </w:ins>
      <w:ins w:id="1137" w:author="Microsoft Office User" w:date="2020-10-04T09:00:00Z">
        <w:r>
          <w:rPr>
            <w:rFonts w:eastAsia="Yu Mincho;Yu Gothic UI"/>
            <w:lang w:val="vi-VN"/>
          </w:rPr>
          <w:t xml:space="preserve"> nâng cấp </w:t>
        </w:r>
      </w:ins>
      <w:ins w:id="1138" w:author="Microsoft Office User" w:date="2020-10-04T08:58:00Z">
        <w:r>
          <w:rPr>
            <w:rFonts w:eastAsia="Yu Mincho;Yu Gothic UI"/>
            <w:lang w:val="vi-VN"/>
          </w:rPr>
          <w:t xml:space="preserve">Cổng thông tin này </w:t>
        </w:r>
      </w:ins>
      <w:ins w:id="1139" w:author="Microsoft Office User" w:date="2020-10-04T09:00:00Z">
        <w:r>
          <w:rPr>
            <w:rFonts w:eastAsia="Yu Mincho;Yu Gothic UI"/>
            <w:lang w:val="vi-VN"/>
          </w:rPr>
          <w:t xml:space="preserve">nhằm </w:t>
        </w:r>
      </w:ins>
      <w:ins w:id="1140" w:author="Microsoft Office User" w:date="2020-10-04T08:58:00Z">
        <w:r>
          <w:rPr>
            <w:rFonts w:eastAsia="Yu Mincho;Yu Gothic UI"/>
            <w:lang w:val="vi-VN"/>
          </w:rPr>
          <w:t>đáp ứng được yêu cầu đã quy định tại Luật Hỗ trợ DNNVV và Nghị định 39</w:t>
        </w:r>
      </w:ins>
      <w:ins w:id="1141" w:author="Microsoft Office User" w:date="2020-10-04T09:03:00Z">
        <w:r>
          <w:rPr>
            <w:rFonts w:eastAsia="Yu Mincho;Yu Gothic UI"/>
            <w:lang w:val="vi-VN"/>
          </w:rPr>
          <w:t xml:space="preserve"> (dự kiến sẽ chính thức vận hành từ tháng 01/2021)</w:t>
        </w:r>
      </w:ins>
      <w:ins w:id="1142" w:author="Microsoft Office User" w:date="2020-10-04T08:58:00Z">
        <w:r>
          <w:rPr>
            <w:rFonts w:eastAsia="Yu Mincho;Yu Gothic UI"/>
            <w:lang w:val="vi-VN"/>
          </w:rPr>
          <w:t xml:space="preserve">. </w:t>
        </w:r>
      </w:ins>
      <w:ins w:id="1143" w:author="Microsoft Office User" w:date="2020-10-04T09:00:00Z">
        <w:r>
          <w:rPr>
            <w:rFonts w:eastAsia="Yu Mincho;Yu Gothic UI"/>
            <w:lang w:val="vi-VN"/>
          </w:rPr>
          <w:t xml:space="preserve">Sự chậm chễ này nguyên nhân phần lớn từ việc </w:t>
        </w:r>
      </w:ins>
      <w:ins w:id="1144" w:author="Macbook" w:date="2020-10-08T15:29:00Z">
        <w:r>
          <w:rPr>
            <w:rFonts w:eastAsia="Yu Mincho;Yu Gothic UI"/>
            <w:lang w:val="vi-VN"/>
          </w:rPr>
          <w:t xml:space="preserve">Cổng thông tin chưa được bố trí </w:t>
        </w:r>
      </w:ins>
      <w:ins w:id="1145" w:author="Microsoft Office User" w:date="2020-10-04T09:01:00Z">
        <w:r>
          <w:rPr>
            <w:rFonts w:eastAsia="Yu Mincho;Yu Gothic UI"/>
            <w:lang w:val="vi-VN"/>
          </w:rPr>
          <w:t>ngân sách nhà nước</w:t>
        </w:r>
      </w:ins>
      <w:ins w:id="1146" w:author="Microsoft Office User" w:date="2020-10-04T09:01:00Z">
        <w:del w:id="1147" w:author="Macbook" w:date="2020-10-08T15:29:00Z">
          <w:r>
            <w:rPr>
              <w:rFonts w:eastAsia="Yu Mincho;Yu Gothic UI"/>
              <w:lang w:val="vi-VN"/>
            </w:rPr>
            <w:delText xml:space="preserve"> chưa bố trí</w:delText>
          </w:r>
        </w:del>
      </w:ins>
      <w:ins w:id="1148" w:author="Microsoft Office User" w:date="2020-10-04T09:01:00Z">
        <w:r>
          <w:rPr>
            <w:rFonts w:eastAsia="Yu Mincho;Yu Gothic UI"/>
            <w:lang w:val="vi-VN"/>
          </w:rPr>
          <w:t xml:space="preserve"> </w:t>
        </w:r>
      </w:ins>
      <w:ins w:id="1149" w:author="Microsoft Office User" w:date="2020-10-04T09:01:00Z">
        <w:del w:id="1150" w:author="Macbook" w:date="2020-10-08T15:29:00Z">
          <w:r>
            <w:rPr>
              <w:rFonts w:eastAsia="Yu Mincho;Yu Gothic UI"/>
              <w:lang w:val="vi-VN"/>
            </w:rPr>
            <w:delText>triển khai hoạt động này</w:delText>
          </w:r>
        </w:del>
      </w:ins>
      <w:ins w:id="1151" w:author="Macbook" w:date="2020-10-08T15:29:00Z">
        <w:r>
          <w:rPr>
            <w:rFonts w:eastAsia="Yu Mincho;Yu Gothic UI"/>
            <w:lang w:val="vi-VN"/>
          </w:rPr>
          <w:t>để đảm bảo yêu cầu hỗ trợ DNNVV</w:t>
        </w:r>
      </w:ins>
      <w:ins w:id="1152" w:author="Microsoft Office User" w:date="2020-10-04T09:02:00Z">
        <w:r>
          <w:rPr>
            <w:rStyle w:val="FootnoteCharacters"/>
            <w:rStyle w:val="FootnoteAnchor"/>
            <w:rFonts w:eastAsia="Yu Mincho;Yu Gothic UI"/>
            <w:lang w:val="vi-VN"/>
          </w:rPr>
          <w:footnoteReference w:id="7"/>
        </w:r>
      </w:ins>
      <w:ins w:id="1153" w:author="Microsoft Office User" w:date="2020-10-04T09:17:00Z">
        <w:r>
          <w:rPr>
            <w:rFonts w:eastAsia="Yu Mincho;Yu Gothic UI"/>
            <w:lang w:val="vi-VN"/>
          </w:rPr>
          <w:t>.</w:t>
        </w:r>
      </w:ins>
      <w:ins w:id="1154" w:author="Microsoft Office User" w:date="2020-11-22T16:54:00Z">
        <w:r>
          <w:rPr>
            <w:rFonts w:eastAsia="Yu Mincho;Yu Gothic UI"/>
            <w:lang w:val="vi-VN"/>
          </w:rPr>
          <w:t xml:space="preserve"> Hiện nay, </w:t>
        </w:r>
      </w:ins>
      <w:ins w:id="1155" w:author="Macbook" w:date="2020-12-07T14:34:00Z">
        <w:r>
          <w:rPr>
            <w:rFonts w:eastAsia="Yu Mincho;Yu Gothic UI"/>
            <w:lang w:val="vi-VN"/>
          </w:rPr>
          <w:t>T</w:t>
        </w:r>
      </w:ins>
      <w:ins w:id="1156" w:author="Microsoft Office User" w:date="2020-11-22T16:54:00Z">
        <w:del w:id="1157" w:author="Macbook" w:date="2020-12-07T14:34:00Z">
          <w:r>
            <w:rPr>
              <w:rFonts w:eastAsia="Yu Mincho;Yu Gothic UI"/>
              <w:lang w:val="vi-VN"/>
            </w:rPr>
            <w:delText>t</w:delText>
          </w:r>
        </w:del>
      </w:ins>
      <w:ins w:id="1158" w:author="Microsoft Office User" w:date="2020-11-22T16:54:00Z">
        <w:r>
          <w:rPr>
            <w:rFonts w:eastAsia="Yu Mincho;Yu Gothic UI"/>
            <w:lang w:val="vi-VN"/>
          </w:rPr>
          <w:t>ổ chức</w:t>
        </w:r>
      </w:ins>
      <w:ins w:id="1159" w:author="Macbook" w:date="2020-12-07T14:34:00Z">
        <w:r>
          <w:rPr>
            <w:rFonts w:eastAsia="Yu Mincho;Yu Gothic UI"/>
            <w:lang w:val="vi-VN"/>
          </w:rPr>
          <w:t xml:space="preserve"> hợp tác quốc tế Đức</w:t>
        </w:r>
      </w:ins>
      <w:ins w:id="1160" w:author="Microsoft Office User" w:date="2020-11-22T16:54:00Z">
        <w:r>
          <w:rPr>
            <w:rFonts w:eastAsia="Yu Mincho;Yu Gothic UI"/>
            <w:lang w:val="vi-VN"/>
          </w:rPr>
          <w:t xml:space="preserve"> </w:t>
        </w:r>
      </w:ins>
      <w:ins w:id="1161" w:author="Macbook" w:date="2020-12-07T14:34:00Z">
        <w:r>
          <w:rPr>
            <w:rFonts w:eastAsia="Yu Mincho;Yu Gothic UI"/>
            <w:lang w:val="vi-VN"/>
          </w:rPr>
          <w:t>(</w:t>
        </w:r>
      </w:ins>
      <w:ins w:id="1162" w:author="Microsoft Office User" w:date="2020-11-22T16:54:00Z">
        <w:r>
          <w:rPr>
            <w:rFonts w:eastAsia="Yu Mincho;Yu Gothic UI"/>
            <w:lang w:val="vi-VN"/>
          </w:rPr>
          <w:t>GIZ</w:t>
        </w:r>
      </w:ins>
      <w:ins w:id="1163" w:author="Macbook" w:date="2020-12-07T14:34:00Z">
        <w:r>
          <w:rPr>
            <w:rFonts w:eastAsia="Yu Mincho;Yu Gothic UI"/>
            <w:lang w:val="vi-VN"/>
          </w:rPr>
          <w:t xml:space="preserve">) </w:t>
        </w:r>
      </w:ins>
      <w:ins w:id="1164" w:author="Microsoft Office User" w:date="2020-11-22T16:54:00Z">
        <w:del w:id="1165" w:author="Macbook" w:date="2020-12-07T14:34:00Z">
          <w:r>
            <w:rPr>
              <w:rFonts w:eastAsia="Yu Mincho;Yu Gothic UI"/>
              <w:lang w:val="vi-VN"/>
            </w:rPr>
            <w:delText xml:space="preserve"> </w:delText>
          </w:r>
        </w:del>
      </w:ins>
      <w:ins w:id="1166" w:author="Microsoft Office User" w:date="2020-11-22T16:54:00Z">
        <w:r>
          <w:rPr>
            <w:rFonts w:eastAsia="Yu Mincho;Yu Gothic UI"/>
            <w:lang w:val="vi-VN"/>
          </w:rPr>
          <w:t xml:space="preserve">đang hỗ trợ Bộ Kế hoạch và Đầu tư nâng cấp tổng thể Cổng thông tin quốc gia hỗ trợ DNNVV nhưng các dự án hỗ trợ này chủ yếu là dự án hỗ trợ kỹ thuật, không hỗ trợ </w:t>
        </w:r>
      </w:ins>
      <w:ins w:id="1167" w:author="Macbook" w:date="2020-11-26T16:17:00Z">
        <w:r>
          <w:rPr>
            <w:rFonts w:eastAsia="Yu Mincho;Yu Gothic UI"/>
            <w:lang w:val="vi-VN"/>
          </w:rPr>
          <w:t xml:space="preserve">đầu tư, </w:t>
        </w:r>
      </w:ins>
      <w:ins w:id="1168" w:author="Microsoft Office User" w:date="2020-11-22T16:55:00Z">
        <w:r>
          <w:rPr>
            <w:rFonts w:eastAsia="Yu Mincho;Yu Gothic UI"/>
            <w:lang w:val="vi-VN"/>
          </w:rPr>
          <w:t>mua sắm phần cứng. Do đó, việc đầu tư tổng thể để nâng cấp Cổng vẫn chủ yếu phải do ngân sách nhà nước bảo đảm.</w:t>
        </w:r>
      </w:ins>
    </w:p>
    <w:p>
      <w:pPr>
        <w:pStyle w:val="Normal"/>
        <w:spacing w:lineRule="exact" w:line="360"/>
        <w:ind w:firstLine="562"/>
        <w:jc w:val="both"/>
        <w:rPr>
          <w:ins w:id="1194" w:author="Macbook" w:date="2020-10-08T15:36:00Z"/>
        </w:rPr>
      </w:pPr>
      <w:ins w:id="1170" w:author="Microsoft Office User" w:date="2020-10-04T09:17:00Z">
        <w:r>
          <w:rPr/>
          <w:t>Để khắc phục những hạn chế trong quy định về hỗ trợ thông tin cho DNNVV</w:t>
        </w:r>
      </w:ins>
      <w:ins w:id="1171" w:author="Microsoft Office User" w:date="2020-10-04T09:17:00Z">
        <w:r>
          <w:rPr>
            <w:lang w:val="vi-VN"/>
          </w:rPr>
          <w:t xml:space="preserve">, đồng thời bổ sung quy định về cung cấp thông tin cho DNNVV qua Cổng thông tin và </w:t>
        </w:r>
      </w:ins>
      <w:ins w:id="1172" w:author="Microsoft Office User" w:date="2020-10-04T13:14:00Z">
        <w:r>
          <w:rPr>
            <w:lang w:val="vi-VN"/>
          </w:rPr>
          <w:t xml:space="preserve">có </w:t>
        </w:r>
      </w:ins>
      <w:ins w:id="1173" w:author="Microsoft Office User" w:date="2020-10-04T09:18:00Z">
        <w:r>
          <w:rPr>
            <w:lang w:val="vi-VN"/>
          </w:rPr>
          <w:t xml:space="preserve">nguồn lực </w:t>
        </w:r>
      </w:ins>
      <w:ins w:id="1174" w:author="Microsoft Office User" w:date="2020-10-04T13:14:00Z">
        <w:r>
          <w:rPr>
            <w:lang w:val="vi-VN"/>
          </w:rPr>
          <w:t xml:space="preserve">ổn định </w:t>
        </w:r>
      </w:ins>
      <w:ins w:id="1175" w:author="Microsoft Office User" w:date="2020-10-04T09:18:00Z">
        <w:r>
          <w:rPr>
            <w:lang w:val="vi-VN"/>
          </w:rPr>
          <w:t>để nâng cấp, quản lý, vận hành và khai thác các nội dung về hỗ trợ DNNVV trên trang thông tin điện tử của bộ, cơ quan ngang bộ, địa phương và Cổng thông tin, Điều 1</w:t>
        </w:r>
      </w:ins>
      <w:ins w:id="1176" w:author="Macbook" w:date="2020-10-12T17:11:00Z">
        <w:r>
          <w:rPr>
            <w:color w:val="000000"/>
            <w:lang w:val="vi-VN"/>
          </w:rPr>
          <w:t>2</w:t>
        </w:r>
      </w:ins>
      <w:ins w:id="1177" w:author="Microsoft Office User" w:date="2020-10-04T09:19:00Z">
        <w:del w:id="1178" w:author="Macbook" w:date="2020-10-12T17:11:00Z">
          <w:r>
            <w:rPr>
              <w:lang w:val="vi-VN"/>
            </w:rPr>
            <w:delText>2</w:delText>
          </w:r>
        </w:del>
      </w:ins>
      <w:ins w:id="1179" w:author="Microsoft Office User" w:date="2020-10-04T09:19:00Z">
        <w:r>
          <w:rPr>
            <w:lang w:val="vi-VN"/>
          </w:rPr>
          <w:t xml:space="preserve"> dự thảo Nghị định </w:t>
        </w:r>
      </w:ins>
      <w:ins w:id="1180" w:author="Macbook" w:date="2020-10-08T15:36:00Z">
        <w:r>
          <w:rPr>
            <w:lang w:val="vi-VN"/>
          </w:rPr>
          <w:t>ngoài việc</w:t>
        </w:r>
      </w:ins>
      <w:ins w:id="1181" w:author="Macbook" w:date="2020-10-08T15:45:00Z">
        <w:r>
          <w:rPr>
            <w:lang w:val="vi-VN"/>
          </w:rPr>
          <w:t xml:space="preserve"> giữ nguyên</w:t>
        </w:r>
      </w:ins>
      <w:ins w:id="1182" w:author="Macbook" w:date="2020-10-08T15:36:00Z">
        <w:r>
          <w:rPr>
            <w:lang w:val="vi-VN"/>
          </w:rPr>
          <w:t xml:space="preserve"> </w:t>
        </w:r>
      </w:ins>
      <w:ins w:id="1183" w:author="Microsoft Office User" w:date="2020-10-04T09:20:00Z">
        <w:r>
          <w:rPr>
            <w:lang w:val="vi-VN"/>
          </w:rPr>
          <w:t>quy định</w:t>
        </w:r>
      </w:ins>
      <w:ins w:id="1184" w:author="Macbook" w:date="2020-10-08T15:36:00Z">
        <w:r>
          <w:rPr>
            <w:lang w:val="vi-VN"/>
          </w:rPr>
          <w:t xml:space="preserve"> </w:t>
        </w:r>
      </w:ins>
      <w:ins w:id="1185" w:author="Microsoft Office User" w:date="2020-10-04T09:20:00Z">
        <w:del w:id="1186" w:author="Macbook" w:date="2020-10-08T15:36:00Z">
          <w:r>
            <w:rPr>
              <w:lang w:val="vi-VN"/>
            </w:rPr>
            <w:delText>:</w:delText>
          </w:r>
        </w:del>
      </w:ins>
      <w:ins w:id="1187" w:author="Macbook" w:date="2020-10-08T15:36:00Z">
        <w:r>
          <w:rPr>
            <w:lang w:val="vi-VN"/>
          </w:rPr>
          <w:t xml:space="preserve">các thông tin </w:t>
        </w:r>
      </w:ins>
      <w:ins w:id="1188" w:author="Macbook" w:date="2020-10-08T15:36:00Z">
        <w:r>
          <w:rPr/>
          <w:t>DNNVV được quyền truy cập miễn phí trên Cổng thông tin và các trang thông tin điện tử của bộ, cơ quan ngang bộ, cơ quan thuộc Chính phủ, UBND cấp tỉnh còn bổ sung một số quy định mới</w:t>
        </w:r>
      </w:ins>
      <w:ins w:id="1189" w:author="Macbook" w:date="2020-10-08T15:45:00Z">
        <w:r>
          <w:rPr/>
          <w:t xml:space="preserve">. Các quy định mới được bổ sung nhằm mục tiêu </w:t>
        </w:r>
      </w:ins>
      <w:ins w:id="1190" w:author="Macbook" w:date="2020-10-08T15:49:00Z">
        <w:r>
          <w:rPr/>
          <w:t xml:space="preserve">xây dựng và phát triển </w:t>
        </w:r>
      </w:ins>
      <w:ins w:id="1191" w:author="Macbook" w:date="2020-10-08T15:46:00Z">
        <w:r>
          <w:rPr/>
          <w:t>Cổng thông tin thành một nền tảng cung cấp thông tin hữu ích, hiệu quả, kịp thời cho DNNVV trên cơ sở tận dụng thành tựu của cuộc cách mạng công nghiệp lần thứ 4. Theo đó, Bộ Kế hoạch và Đầu tư dự kiến sẽ hình thành cơ sở dữ liệu về</w:t>
        </w:r>
      </w:ins>
      <w:ins w:id="1192" w:author="Microsoft Office User" w:date="2020-11-22T16:57:00Z">
        <w:r>
          <w:rPr>
            <w:lang w:val="vi-VN"/>
          </w:rPr>
          <w:t xml:space="preserve"> hỗ trợ</w:t>
        </w:r>
      </w:ins>
      <w:ins w:id="1193" w:author="Macbook" w:date="2020-10-08T15:47:00Z">
        <w:r>
          <w:rPr/>
          <w:t xml:space="preserve"> DNNVV, về các chuyên gia, nhà tư vấn, các doanh nghiệp đầu chuỗi để thực hiện kết nối tư vấn, kinh doanh cho DNNVV thông qua việc phát triển các module liên quan tới mạng lưới tư vấn viên, kết nối thị trường, phân tích ngành và thị trường tiềm năng, v.v.</w:t>
        </w:r>
      </w:ins>
    </w:p>
    <w:p>
      <w:pPr>
        <w:pStyle w:val="Normal"/>
        <w:spacing w:lineRule="exact" w:line="360"/>
        <w:ind w:firstLine="562"/>
        <w:jc w:val="both"/>
        <w:rPr>
          <w:lang w:val="vi-VN"/>
          <w:ins w:id="1196" w:author="Microsoft Office User" w:date="2020-10-04T08:57:00Z"/>
        </w:rPr>
      </w:pPr>
      <w:ins w:id="1195" w:author="Macbook" w:date="2020-10-08T15:48:00Z">
        <w:r>
          <w:rPr>
            <w:lang w:val="vi-VN"/>
          </w:rPr>
          <w:t xml:space="preserve">Với các mục tiêu nêu trên, dự thảo Nghị định bổ sung quy định: </w:t>
        </w:r>
      </w:ins>
    </w:p>
    <w:p>
      <w:pPr>
        <w:pStyle w:val="Normal"/>
        <w:spacing w:lineRule="exact" w:line="360"/>
        <w:ind w:firstLine="562"/>
        <w:jc w:val="both"/>
        <w:rPr>
          <w:color w:val="000000"/>
          <w:shd w:fill="FFFFFF" w:val="clear"/>
          <w:lang w:val="vi-VN"/>
          <w:del w:id="1212" w:author="Microsoft Office User" w:date="2020-11-22T16:57:00Z"/>
        </w:rPr>
      </w:pPr>
      <w:ins w:id="1197" w:author="Microsoft Office User" w:date="2020-10-04T09:22:00Z">
        <w:del w:id="1198" w:author="Macbook" w:date="2020-10-08T15:36:00Z">
          <w:r>
            <w:rPr>
              <w:lang w:val="vi-VN"/>
            </w:rPr>
            <w:delText>-</w:delText>
          </w:r>
        </w:del>
      </w:ins>
      <w:ins w:id="1199" w:author="Microsoft Office User" w:date="2020-10-04T09:20:00Z">
        <w:del w:id="1200" w:author="Macbook" w:date="2020-10-08T15:36:00Z">
          <w:r>
            <w:rPr/>
            <w:delText>Các th</w:delText>
          </w:r>
        </w:del>
      </w:ins>
      <w:ins w:id="1201" w:author="Microsoft Office User" w:date="2020-10-04T09:20:00Z">
        <w:del w:id="1202" w:author="Macbook" w:date="2020-10-08T15:30:00Z">
          <w:r>
            <w:rPr/>
            <w:delText>o</w:delText>
          </w:r>
        </w:del>
      </w:ins>
      <w:ins w:id="1203" w:author="Microsoft Office User" w:date="2020-10-04T09:20:00Z">
        <w:del w:id="1204" w:author="Macbook" w:date="2020-10-08T15:36:00Z">
          <w:r>
            <w:rPr/>
            <w:delText xml:space="preserve">ng tin </w:delText>
          </w:r>
        </w:del>
      </w:ins>
      <w:ins w:id="1205" w:author="Macbook" w:date="2020-09-28T14:59:00Z">
        <w:del w:id="1206" w:author="Microsoft Office User" w:date="2020-10-04T09:22:00Z">
          <w:r>
            <w:rPr/>
            <w:delText>+</w:delText>
          </w:r>
        </w:del>
      </w:ins>
      <w:ins w:id="1207" w:author="Microsoft Office User" w:date="2020-10-04T09:21:00Z">
        <w:r>
          <w:rPr>
            <w:lang w:val="vi-VN"/>
          </w:rPr>
          <w:t xml:space="preserve">- </w:t>
        </w:r>
      </w:ins>
      <w:ins w:id="1208" w:author="Microsoft Office User" w:date="2020-11-22T16:57:00Z">
        <w:r>
          <w:rPr>
            <w:color w:val="000000"/>
            <w:shd w:fill="FFFFFF" w:val="clear"/>
            <w:lang w:val="vi-VN"/>
          </w:rPr>
          <w:t xml:space="preserve">Cổng thông tin quốc gia hỗ trợ DNNVV được phép thu giá dịch vụ đối với việc cung cấp thông tin chuyên sâu theo </w:t>
        </w:r>
      </w:ins>
      <w:ins w:id="1209" w:author="Macbook" w:date="2020-12-07T14:34:00Z">
        <w:r>
          <w:rPr>
            <w:shd w:fill="FFFFFF" w:val="clear"/>
            <w:lang w:val="vi-VN"/>
          </w:rPr>
          <w:t xml:space="preserve">nhu cầu của DN </w:t>
        </w:r>
      </w:ins>
      <w:ins w:id="1210" w:author="Microsoft Office User" w:date="2020-11-22T16:57:00Z">
        <w:r>
          <w:rPr>
            <w:color w:val="000000"/>
            <w:shd w:fill="FFFFFF" w:val="clear"/>
            <w:lang w:val="vi-VN"/>
          </w:rPr>
          <w:t>quy định tại điểm c khoản 1 Điều 14  của Luật Hỗ trợ doanh nghiệp nhỏ và vừa</w:t>
        </w:r>
      </w:ins>
      <w:del w:id="1211" w:author="Microsoft Office User" w:date="2020-11-22T16:57:00Z">
        <w:r>
          <w:rPr>
            <w:lang w:val="vi-VN"/>
          </w:rPr>
          <w:delText xml:space="preserve">Cổng thông tin có thể cung cấp thông tin chuyên sâu theo nhu cầu của doanh nghiệp và được thu phí theo quy định của pháp luật để bù đắp một phần chi phí của Cổng. </w:delText>
        </w:r>
      </w:del>
    </w:p>
    <w:p>
      <w:pPr>
        <w:pStyle w:val="Normal"/>
        <w:spacing w:lineRule="exact" w:line="360"/>
        <w:ind w:firstLine="562"/>
        <w:jc w:val="both"/>
        <w:rPr>
          <w:lang w:val="vi-VN"/>
          <w:ins w:id="1214" w:author="Microsoft Office User" w:date="2020-11-22T16:58:00Z"/>
        </w:rPr>
      </w:pPr>
      <w:ins w:id="1213" w:author="Microsoft Office User" w:date="2020-11-22T16:58:00Z">
        <w:r>
          <w:rPr>
            <w:color w:val="000000"/>
            <w:shd w:fill="FFFFFF" w:val="clear"/>
            <w:lang w:val="vi-VN"/>
          </w:rPr>
          <w:t>;</w:t>
        </w:r>
      </w:ins>
    </w:p>
    <w:p>
      <w:pPr>
        <w:pStyle w:val="Normal"/>
        <w:spacing w:lineRule="exact" w:line="360"/>
        <w:ind w:firstLine="562"/>
        <w:jc w:val="both"/>
        <w:rPr>
          <w:ins w:id="1228" w:author="Macbook" w:date="2020-09-28T15:02:00Z"/>
        </w:rPr>
      </w:pPr>
      <w:ins w:id="1215" w:author="Microsoft Office User" w:date="2020-10-04T09:21:00Z">
        <w:del w:id="1216" w:author="Macbook" w:date="2020-10-08T15:32:00Z">
          <w:r>
            <w:rPr>
              <w:lang w:val="vi-VN"/>
            </w:rPr>
            <w:delText>C thông tin</w:delText>
          </w:r>
        </w:del>
      </w:ins>
      <w:ins w:id="1217" w:author="Macbook" w:date="2020-09-28T15:00:00Z">
        <w:r>
          <w:rPr/>
          <w:t xml:space="preserve">- </w:t>
        </w:r>
      </w:ins>
      <w:ins w:id="1218" w:author="Macbook" w:date="2020-10-08T15:50:00Z">
        <w:r>
          <w:rPr/>
          <w:t>Quy</w:t>
        </w:r>
      </w:ins>
      <w:ins w:id="1219" w:author="Macbook" w:date="2020-09-28T15:00:00Z">
        <w:r>
          <w:rPr/>
          <w:t xml:space="preserve"> định về tài khoản sử dụng trên Cổng </w:t>
        </w:r>
      </w:ins>
      <w:ins w:id="1220" w:author="Microsoft Office User" w:date="2020-10-04T09:22:00Z">
        <w:r>
          <w:rPr/>
          <w:t xml:space="preserve">thông tin </w:t>
        </w:r>
      </w:ins>
      <w:ins w:id="1221" w:author="Macbook" w:date="2020-09-28T15:02:00Z">
        <w:r>
          <w:rPr/>
          <w:t xml:space="preserve">và </w:t>
        </w:r>
      </w:ins>
      <w:ins w:id="1222" w:author="Macbook" w:date="2020-09-28T15:02:00Z">
        <w:del w:id="1223" w:author="Microsoft Office User" w:date="2020-10-04T09:22:00Z">
          <w:r>
            <w:rPr/>
            <w:delText>quản lý</w:delText>
          </w:r>
        </w:del>
      </w:ins>
      <w:ins w:id="1224" w:author="Microsoft Office User" w:date="2020-10-04T09:22:00Z">
        <w:r>
          <w:rPr/>
          <w:t>việc cấp</w:t>
        </w:r>
      </w:ins>
      <w:ins w:id="1225" w:author="Macbook" w:date="2020-09-28T15:02:00Z">
        <w:r>
          <w:rPr/>
          <w:t xml:space="preserve"> tài khoản trên Cổng </w:t>
        </w:r>
      </w:ins>
      <w:ins w:id="1226" w:author="Microsoft Office User" w:date="2020-10-04T09:22:00Z">
        <w:r>
          <w:rPr/>
          <w:t xml:space="preserve">thông tin </w:t>
        </w:r>
      </w:ins>
      <w:ins w:id="1227" w:author="Macbook" w:date="2020-09-28T15:02:00Z">
        <w:r>
          <w:rPr/>
          <w:t>do Bộ Kế hoạch và Đầu tư chịu trách nhiệm.</w:t>
        </w:r>
      </w:ins>
    </w:p>
    <w:p>
      <w:pPr>
        <w:pStyle w:val="Normal"/>
        <w:spacing w:lineRule="exact" w:line="360"/>
        <w:ind w:firstLine="562"/>
        <w:jc w:val="both"/>
        <w:rPr>
          <w:del w:id="1241" w:author="Microsoft Office User" w:date="2020-10-04T09:23:00Z"/>
        </w:rPr>
      </w:pPr>
      <w:ins w:id="1229" w:author="Macbook" w:date="2020-09-28T15:02:00Z">
        <w:r>
          <w:rPr/>
          <w:t xml:space="preserve">- </w:t>
        </w:r>
      </w:ins>
      <w:ins w:id="1230" w:author="Macbook" w:date="2020-10-08T15:50:00Z">
        <w:r>
          <w:rPr/>
          <w:t>Quy</w:t>
        </w:r>
      </w:ins>
      <w:ins w:id="1231" w:author="Macbook" w:date="2020-09-28T15:02:00Z">
        <w:r>
          <w:rPr/>
          <w:t xml:space="preserve"> định </w:t>
        </w:r>
      </w:ins>
      <w:ins w:id="1232" w:author="Microsoft Office User" w:date="2020-10-04T09:23:00Z">
        <w:r>
          <w:rPr/>
          <w:t xml:space="preserve">về ngân sách nhà nước đảm bảo cho </w:t>
        </w:r>
      </w:ins>
      <w:ins w:id="1233" w:author="Microsoft Office User" w:date="2020-10-04T09:23:00Z">
        <w:r>
          <w:rPr>
            <w:lang w:val="vi-VN"/>
          </w:rPr>
          <w:t xml:space="preserve">hoạt động </w:t>
        </w:r>
      </w:ins>
      <w:ins w:id="1234" w:author="Microsoft Office User" w:date="2020-10-04T09:23:00Z">
        <w:r>
          <w:rPr>
            <w:color w:val="000000"/>
            <w:lang w:val="vi-VN"/>
          </w:rPr>
          <w:t xml:space="preserve">nâng cấp, quản lý, vận hành </w:t>
        </w:r>
      </w:ins>
      <w:ins w:id="1235" w:author="Microsoft Office User" w:date="2020-10-04T09:23:00Z">
        <w:del w:id="1236" w:author="Macbook" w:date="2020-12-04T15:22:00Z">
          <w:r>
            <w:rPr>
              <w:color w:val="000000"/>
              <w:lang w:val="vi-VN"/>
            </w:rPr>
            <w:delText xml:space="preserve">và khai thác </w:delText>
          </w:r>
        </w:del>
      </w:ins>
      <w:ins w:id="1237" w:author="Microsoft Office User" w:date="2020-10-04T09:23:00Z">
        <w:r>
          <w:rPr>
            <w:color w:val="000000"/>
            <w:lang w:val="vi-VN"/>
          </w:rPr>
          <w:t xml:space="preserve">nội dung về hỗ trợ doanh nghiệp trên trang thông tin điện tử của bộ, cơ quan ngang bộ, địa phương và </w:t>
        </w:r>
      </w:ins>
      <w:ins w:id="1238" w:author="Microsoft Office User" w:date="2020-10-04T09:23:00Z">
        <w:r>
          <w:rPr>
            <w:color w:val="000000"/>
          </w:rPr>
          <w:t>Cổng thông tin</w:t>
        </w:r>
      </w:ins>
      <w:ins w:id="1239" w:author="Microsoft Office User" w:date="2020-10-04T09:23:00Z">
        <w:r>
          <w:rPr>
            <w:color w:val="000000"/>
            <w:lang w:val="vi-VN"/>
          </w:rPr>
          <w:t xml:space="preserve">. Đồng thời, </w:t>
        </w:r>
      </w:ins>
      <w:del w:id="1240" w:author="Microsoft Office User" w:date="2020-10-04T09:23:00Z">
        <w:r>
          <w:rPr/>
          <w:delText>về quản lý, vận hành Cổng, theo đó:</w:delText>
        </w:r>
      </w:del>
    </w:p>
    <w:p>
      <w:pPr>
        <w:pStyle w:val="Normal"/>
        <w:spacing w:lineRule="exact" w:line="360"/>
        <w:ind w:firstLine="562"/>
        <w:jc w:val="both"/>
        <w:rPr>
          <w:del w:id="1255" w:author="Microsoft Office User" w:date="2020-10-04T09:23:00Z"/>
        </w:rPr>
      </w:pPr>
      <w:ins w:id="1242" w:author="Macbook" w:date="2020-09-28T15:02:00Z">
        <w:del w:id="1243" w:author="Microsoft Office User" w:date="2020-10-04T09:23:00Z">
          <w:r>
            <w:rPr/>
            <w:delText xml:space="preserve">+ Bộ Kế hoạch </w:delText>
          </w:r>
        </w:del>
      </w:ins>
      <w:ins w:id="1244" w:author="Macbook" w:date="2020-09-28T15:04:00Z">
        <w:del w:id="1245" w:author="Microsoft Office User" w:date="2020-10-04T09:23:00Z">
          <w:r>
            <w:rPr/>
            <w:delText>và Đầu tư chịu trách nhiệm nâng cấp, quản lý, vận hành và khai thác Cổng thông tin quốc gia về hỗ trợ DNNVV và cơ sở dữ liệu quốc gia về DNNVV bằng nguồn kinh phí ngân sách nhà nước và nguồn huy động hợp ph</w:delText>
          </w:r>
        </w:del>
      </w:ins>
      <w:ins w:id="1246" w:author="Macbook" w:date="2020-09-28T15:06:00Z">
        <w:del w:id="1247" w:author="Microsoft Office User" w:date="2020-10-04T09:23:00Z">
          <w:r>
            <w:rPr/>
            <w:delText>áp khác, bao gồm cả huy động đầu tư theo hình thức đối tác công tư</w:delText>
          </w:r>
        </w:del>
      </w:ins>
      <w:ins w:id="1248" w:author="Microsoft Office User" w:date="2020-10-04T09:24:00Z">
        <w:r>
          <w:rPr/>
          <w:t>các bộ</w:t>
        </w:r>
      </w:ins>
      <w:ins w:id="1249" w:author="Microsoft Office User" w:date="2020-10-04T09:24:00Z">
        <w:r>
          <w:rPr>
            <w:lang w:val="vi-VN"/>
          </w:rPr>
          <w:t>, cơ quan ngang bộ, địa phương chủ động huy động</w:t>
        </w:r>
      </w:ins>
      <w:ins w:id="1250" w:author="Microsoft Office User" w:date="2020-10-04T13:15:00Z">
        <w:r>
          <w:rPr>
            <w:lang w:val="vi-VN"/>
          </w:rPr>
          <w:t xml:space="preserve"> nguồn</w:t>
        </w:r>
      </w:ins>
      <w:ins w:id="1251" w:author="Macbook" w:date="2020-10-08T15:50:00Z">
        <w:r>
          <w:rPr>
            <w:lang w:val="vi-VN"/>
          </w:rPr>
          <w:t xml:space="preserve"> kinh </w:t>
        </w:r>
      </w:ins>
      <w:ins w:id="1252" w:author="Microsoft Office User" w:date="2020-10-04T13:15:00Z">
        <w:del w:id="1253" w:author="Macbook" w:date="2020-10-08T15:50:00Z">
          <w:r>
            <w:rPr>
              <w:lang w:val="vi-VN"/>
            </w:rPr>
            <w:delText xml:space="preserve"> </w:delText>
          </w:r>
        </w:del>
      </w:ins>
      <w:del w:id="1254" w:author="Microsoft Office User" w:date="2020-10-04T09:23:00Z">
        <w:r>
          <w:rPr/>
          <w:delText>.</w:delText>
        </w:r>
      </w:del>
    </w:p>
    <w:p>
      <w:pPr>
        <w:pStyle w:val="Normal"/>
        <w:spacing w:lineRule="exact" w:line="360"/>
        <w:ind w:firstLine="562"/>
        <w:jc w:val="both"/>
        <w:rPr>
          <w:ins w:id="1268" w:author="Macbook" w:date="2020-09-28T15:08:00Z"/>
        </w:rPr>
      </w:pPr>
      <w:ins w:id="1256" w:author="Macbook" w:date="2020-09-28T15:06:00Z">
        <w:del w:id="1257" w:author="Microsoft Office User" w:date="2020-10-04T09:23:00Z">
          <w:r>
            <w:rPr/>
            <w:delText xml:space="preserve">+ Các bộ, cơ quan ngang bộ, UBND cấp tỉnh chịu trách nhiệm xây dựng, nâng cấp, duy trì và vận hành nội dung về hỗ trợ DNNVV trên trang thông tin điện tử của ngành, địa phương bằng nguồn ngân sách nhà nước theo quy định của Luật Ngân sách nhà nước và </w:delText>
          </w:r>
        </w:del>
      </w:ins>
      <w:ins w:id="1258" w:author="Macbook" w:date="2020-09-28T15:08:00Z">
        <w:del w:id="1259" w:author="Microsoft Office User" w:date="2020-10-04T13:15:00Z">
          <w:r>
            <w:rPr/>
            <w:delText xml:space="preserve">nguồn </w:delText>
          </w:r>
        </w:del>
      </w:ins>
      <w:ins w:id="1260" w:author="Macbook" w:date="2020-09-28T15:08:00Z">
        <w:del w:id="1261" w:author="Microsoft Office User" w:date="2020-10-04T09:24:00Z">
          <w:r>
            <w:rPr/>
            <w:delText>huy độn</w:delText>
          </w:r>
        </w:del>
      </w:ins>
      <w:ins w:id="1262" w:author="Microsoft Office User" w:date="2020-10-04T09:24:00Z">
        <w:del w:id="1263" w:author="Macbook" w:date="2020-10-08T15:50:00Z">
          <w:r>
            <w:rPr/>
            <w:delText xml:space="preserve">kinh </w:delText>
          </w:r>
        </w:del>
      </w:ins>
      <w:ins w:id="1264" w:author="Microsoft Office User" w:date="2020-10-04T09:24:00Z">
        <w:r>
          <w:rPr/>
          <w:t xml:space="preserve">phí </w:t>
        </w:r>
      </w:ins>
      <w:ins w:id="1265" w:author="Macbook" w:date="2020-09-28T15:08:00Z">
        <w:r>
          <w:rPr/>
          <w:t>hợp pháp khác</w:t>
        </w:r>
      </w:ins>
      <w:ins w:id="1266" w:author="Macbook" w:date="2020-12-07T14:35:00Z">
        <w:r>
          <w:rPr/>
          <w:t xml:space="preserve"> theo quy định của pháp luật</w:t>
        </w:r>
      </w:ins>
      <w:ins w:id="1267" w:author="Macbook" w:date="2020-09-28T15:08:00Z">
        <w:r>
          <w:rPr/>
          <w:t>.</w:t>
        </w:r>
      </w:ins>
    </w:p>
    <w:p>
      <w:pPr>
        <w:pStyle w:val="Normal"/>
        <w:spacing w:lineRule="exact" w:line="360"/>
        <w:ind w:firstLine="562"/>
        <w:jc w:val="both"/>
        <w:rPr>
          <w:b/>
          <w:b/>
          <w:bCs/>
          <w:i/>
          <w:i/>
          <w:iCs/>
          <w:ins w:id="1283" w:author="Macbook" w:date="2020-09-28T15:08:00Z"/>
        </w:rPr>
      </w:pPr>
      <w:ins w:id="1269" w:author="Macbook" w:date="2020-09-28T15:08:00Z">
        <w:del w:id="1270" w:author="Microsoft Office User" w:date="2020-10-04T09:25:00Z">
          <w:r>
            <w:rPr>
              <w:b/>
              <w:bCs/>
              <w:i/>
              <w:iCs/>
            </w:rPr>
            <w:delText>c)</w:delText>
          </w:r>
        </w:del>
      </w:ins>
      <w:ins w:id="1271" w:author="Microsoft Office User" w:date="2020-10-04T09:25:00Z">
        <w:r>
          <w:rPr>
            <w:b/>
            <w:bCs/>
            <w:i/>
            <w:iCs/>
            <w:lang w:val="vi-VN"/>
          </w:rPr>
          <w:t>3.</w:t>
        </w:r>
      </w:ins>
      <w:ins w:id="1272" w:author="Macbook" w:date="2020-10-12T16:49:00Z">
        <w:r>
          <w:rPr>
            <w:b/>
            <w:bCs/>
            <w:i/>
            <w:iCs/>
            <w:lang w:val="vi-VN"/>
          </w:rPr>
          <w:t>3</w:t>
        </w:r>
      </w:ins>
      <w:ins w:id="1273" w:author="Microsoft Office User" w:date="2020-10-04T09:25:00Z">
        <w:del w:id="1274" w:author="Macbook" w:date="2020-10-12T16:49:00Z">
          <w:r>
            <w:rPr>
              <w:b/>
              <w:bCs/>
              <w:i/>
              <w:iCs/>
              <w:lang w:val="vi-VN"/>
            </w:rPr>
            <w:delText>2</w:delText>
          </w:r>
        </w:del>
      </w:ins>
      <w:ins w:id="1275" w:author="Macbook" w:date="2020-09-28T15:08:00Z">
        <w:r>
          <w:rPr>
            <w:b/>
            <w:bCs/>
            <w:i/>
            <w:iCs/>
          </w:rPr>
          <w:t xml:space="preserve"> Điều 1</w:t>
        </w:r>
      </w:ins>
      <w:ins w:id="1276" w:author="Macbook" w:date="2020-10-12T16:49:00Z">
        <w:r>
          <w:rPr>
            <w:b/>
            <w:bCs/>
            <w:i/>
            <w:iCs/>
            <w:color w:val="000000"/>
          </w:rPr>
          <w:t>3</w:t>
        </w:r>
      </w:ins>
      <w:ins w:id="1277" w:author="Microsoft Office User" w:date="2020-10-04T09:25:00Z">
        <w:r>
          <w:rPr>
            <w:b/>
            <w:bCs/>
            <w:i/>
            <w:iCs/>
            <w:lang w:val="vi-VN"/>
          </w:rPr>
          <w:t xml:space="preserve"> </w:t>
        </w:r>
      </w:ins>
      <w:ins w:id="1278" w:author="Macbook" w:date="2020-12-07T14:35:00Z">
        <w:r>
          <w:rPr>
            <w:b/>
            <w:bCs/>
            <w:i/>
            <w:iCs/>
            <w:lang w:val="vi-VN"/>
          </w:rPr>
          <w:t xml:space="preserve">về </w:t>
        </w:r>
      </w:ins>
      <w:ins w:id="1279" w:author="Microsoft Office User" w:date="2020-10-04T09:25:00Z">
        <w:del w:id="1280" w:author="Macbook" w:date="2020-12-07T14:35:00Z">
          <w:r>
            <w:rPr>
              <w:b/>
              <w:bCs/>
              <w:i/>
              <w:iCs/>
              <w:lang w:val="vi-VN"/>
            </w:rPr>
            <w:delText>(</w:delText>
          </w:r>
        </w:del>
      </w:ins>
      <w:ins w:id="1281" w:author="Microsoft Office User" w:date="2020-10-04T09:25:00Z">
        <w:r>
          <w:rPr>
            <w:b/>
            <w:bCs/>
            <w:i/>
            <w:iCs/>
            <w:lang w:val="vi-VN"/>
          </w:rPr>
          <w:t>hỗ trợ tư vấn</w:t>
        </w:r>
      </w:ins>
      <w:del w:id="1282" w:author="Macbook" w:date="2020-12-07T14:35:00Z">
        <w:r>
          <w:rPr>
            <w:b/>
            <w:bCs/>
            <w:i/>
            <w:iCs/>
            <w:lang w:val="vi-VN"/>
          </w:rPr>
          <w:delText>)</w:delText>
        </w:r>
      </w:del>
    </w:p>
    <w:p>
      <w:pPr>
        <w:pStyle w:val="Normal"/>
        <w:spacing w:lineRule="exact" w:line="360"/>
        <w:ind w:firstLine="562"/>
        <w:jc w:val="both"/>
        <w:rPr>
          <w:lang w:val="vi-VN"/>
          <w:ins w:id="1293" w:author="Microsoft Office User" w:date="2020-10-04T09:25:00Z"/>
        </w:rPr>
      </w:pPr>
      <w:ins w:id="1284" w:author="Microsoft Office User" w:date="2020-10-04T09:25:00Z">
        <w:r>
          <w:rPr/>
          <w:t>Về cơ bản</w:t>
        </w:r>
      </w:ins>
      <w:ins w:id="1285" w:author="Microsoft Office User" w:date="2020-10-04T09:25:00Z">
        <w:r>
          <w:rPr>
            <w:lang w:val="vi-VN"/>
          </w:rPr>
          <w:t xml:space="preserve">, các nội dung liên quan đến quy trình, hồ sơ để DNNVV tiếp </w:t>
        </w:r>
      </w:ins>
      <w:ins w:id="1286" w:author="Microsoft Office User" w:date="2020-10-04T09:27:00Z">
        <w:r>
          <w:rPr>
            <w:lang w:val="vi-VN"/>
          </w:rPr>
          <w:t xml:space="preserve">cận mạng lưới tư vấn viên, việc hình thành mạng lưới tư vấn viên vẫn </w:t>
        </w:r>
      </w:ins>
      <w:ins w:id="1287" w:author="Microsoft Office User" w:date="2020-10-04T13:16:00Z">
        <w:r>
          <w:rPr>
            <w:lang w:val="vi-VN"/>
          </w:rPr>
          <w:t xml:space="preserve">kế thừa </w:t>
        </w:r>
      </w:ins>
      <w:ins w:id="1288" w:author="Microsoft Office User" w:date="2020-10-04T09:28:00Z">
        <w:r>
          <w:rPr>
            <w:lang w:val="vi-VN"/>
          </w:rPr>
          <w:t>Nghị định 39. Tuy nhiên, dự thảo Nghị định sửa đổi, bổ sung một số nội dung nhằm quy định cụ thể hơn, khả thi hơn với thực tiễn triển khai, đặc biệt là các định mức hỗ trợ DNNVV</w:t>
        </w:r>
      </w:ins>
      <w:ins w:id="1289" w:author="Microsoft Office User" w:date="2020-10-04T09:30:00Z">
        <w:r>
          <w:rPr>
            <w:lang w:val="vi-VN"/>
          </w:rPr>
          <w:t xml:space="preserve"> sử dụng </w:t>
        </w:r>
      </w:ins>
      <w:ins w:id="1290" w:author="Microsoft Office User" w:date="2020-10-04T13:16:00Z">
        <w:r>
          <w:rPr>
            <w:lang w:val="vi-VN"/>
          </w:rPr>
          <w:t xml:space="preserve">mạng lưới </w:t>
        </w:r>
      </w:ins>
      <w:ins w:id="1291" w:author="Microsoft Office User" w:date="2020-10-04T09:30:00Z">
        <w:r>
          <w:rPr>
            <w:lang w:val="vi-VN"/>
          </w:rPr>
          <w:t>tư vấn viên</w:t>
        </w:r>
      </w:ins>
      <w:ins w:id="1292" w:author="Microsoft Office User" w:date="2020-10-04T09:28:00Z">
        <w:r>
          <w:rPr>
            <w:lang w:val="vi-VN"/>
          </w:rPr>
          <w:t xml:space="preserve">. Cụ thể: </w:t>
        </w:r>
      </w:ins>
    </w:p>
    <w:p>
      <w:pPr>
        <w:pStyle w:val="Normal"/>
        <w:spacing w:lineRule="exact" w:line="360"/>
        <w:ind w:firstLine="562"/>
        <w:jc w:val="both"/>
        <w:rPr>
          <w:ins w:id="1307" w:author="Macbook" w:date="2020-09-28T15:10:00Z"/>
        </w:rPr>
      </w:pPr>
      <w:ins w:id="1294" w:author="Macbook" w:date="2020-09-28T15:08:00Z">
        <w:del w:id="1295" w:author="Microsoft Office User" w:date="2020-10-04T10:42:00Z">
          <w:r>
            <w:rPr/>
            <w:delText>-</w:delText>
          </w:r>
        </w:del>
      </w:ins>
      <w:ins w:id="1296" w:author="Microsoft Office User" w:date="2020-10-04T10:42:00Z">
        <w:r>
          <w:rPr/>
          <w:t>a</w:t>
        </w:r>
      </w:ins>
      <w:ins w:id="1297" w:author="Microsoft Office User" w:date="2020-10-04T10:42:00Z">
        <w:r>
          <w:rPr>
            <w:lang w:val="vi-VN"/>
          </w:rPr>
          <w:t>.</w:t>
        </w:r>
      </w:ins>
      <w:ins w:id="1298" w:author="Macbook" w:date="2020-09-28T15:08:00Z">
        <w:r>
          <w:rPr/>
          <w:t xml:space="preserve"> Bổ sung </w:t>
        </w:r>
      </w:ins>
      <w:ins w:id="1299" w:author="Macbook" w:date="2020-11-26T16:18:00Z">
        <w:r>
          <w:rPr/>
          <w:t>hình thức doanh nghiệp</w:t>
        </w:r>
      </w:ins>
      <w:ins w:id="1300" w:author="Macbook" w:date="2020-09-28T15:10:00Z">
        <w:r>
          <w:rPr/>
          <w:t xml:space="preserve"> tiếp cận mạng lưới tư vấn viên</w:t>
        </w:r>
      </w:ins>
      <w:ins w:id="1301" w:author="Microsoft Office User" w:date="2020-10-04T09:29:00Z">
        <w:r>
          <w:rPr>
            <w:lang w:val="vi-VN"/>
          </w:rPr>
          <w:t xml:space="preserve"> (</w:t>
        </w:r>
      </w:ins>
      <w:ins w:id="1302" w:author="Microsoft Office User" w:date="2020-10-04T09:29:00Z">
        <w:del w:id="1303" w:author="Macbook" w:date="2020-11-26T16:19:00Z">
          <w:r>
            <w:rPr>
              <w:lang w:val="vi-VN"/>
            </w:rPr>
            <w:delText>khoản 3</w:delText>
          </w:r>
        </w:del>
      </w:ins>
      <w:ins w:id="1304" w:author="Macbook" w:date="2020-11-26T16:19:00Z">
        <w:r>
          <w:rPr>
            <w:lang w:val="vi-VN"/>
          </w:rPr>
          <w:t>trực tiếp hoặc trực tuyến</w:t>
        </w:r>
      </w:ins>
      <w:ins w:id="1305" w:author="Microsoft Office User" w:date="2020-10-04T09:29:00Z">
        <w:r>
          <w:rPr>
            <w:lang w:val="vi-VN"/>
          </w:rPr>
          <w:t>)</w:t>
        </w:r>
      </w:ins>
      <w:ins w:id="1306" w:author="Macbook" w:date="2020-09-28T15:10:00Z">
        <w:r>
          <w:rPr/>
          <w:t>.</w:t>
        </w:r>
      </w:ins>
    </w:p>
    <w:p>
      <w:pPr>
        <w:pStyle w:val="Normal"/>
        <w:spacing w:lineRule="exact" w:line="360"/>
        <w:ind w:firstLine="562"/>
        <w:jc w:val="both"/>
        <w:rPr>
          <w:ins w:id="1331" w:author="Macbook" w:date="2020-09-28T15:12:00Z"/>
        </w:rPr>
      </w:pPr>
      <w:ins w:id="1308" w:author="Macbook" w:date="2020-09-28T15:10:00Z">
        <w:del w:id="1309" w:author="Microsoft Office User" w:date="2020-10-04T10:42:00Z">
          <w:r>
            <w:rPr/>
            <w:delText>-</w:delText>
          </w:r>
        </w:del>
      </w:ins>
      <w:ins w:id="1310" w:author="Microsoft Office User" w:date="2020-10-04T10:42:00Z">
        <w:r>
          <w:rPr/>
          <w:t>b</w:t>
        </w:r>
      </w:ins>
      <w:ins w:id="1311" w:author="Microsoft Office User" w:date="2020-10-04T10:42:00Z">
        <w:r>
          <w:rPr>
            <w:lang w:val="vi-VN"/>
          </w:rPr>
          <w:t>.</w:t>
        </w:r>
      </w:ins>
      <w:ins w:id="1312" w:author="Macbook" w:date="2020-09-28T15:10:00Z">
        <w:r>
          <w:rPr/>
          <w:t xml:space="preserve"> </w:t>
        </w:r>
      </w:ins>
      <w:ins w:id="1313" w:author="Macbook" w:date="2020-09-28T15:10:00Z">
        <w:del w:id="1314" w:author="Microsoft Office User" w:date="2020-10-04T10:42:00Z">
          <w:r>
            <w:rPr/>
            <w:delText xml:space="preserve">Sửa đổi, bổ sung </w:delText>
          </w:r>
        </w:del>
      </w:ins>
      <w:ins w:id="1315" w:author="Microsoft Office User" w:date="2020-10-04T10:42:00Z">
        <w:r>
          <w:rPr/>
          <w:t xml:space="preserve">Điều chỉnh </w:t>
        </w:r>
      </w:ins>
      <w:ins w:id="1316" w:author="Macbook" w:date="2020-09-28T15:10:00Z">
        <w:r>
          <w:rPr/>
          <w:t>quy định về tỷ lệ và giá trị hợp đồng tư vấn DNNVV được hỗ trợ thông qua mạng lưới tư vấn viên</w:t>
        </w:r>
      </w:ins>
      <w:ins w:id="1317" w:author="Microsoft Office User" w:date="2020-10-04T13:16:00Z">
        <w:r>
          <w:rPr>
            <w:lang w:val="vi-VN"/>
          </w:rPr>
          <w:t xml:space="preserve"> (khoản </w:t>
        </w:r>
      </w:ins>
      <w:ins w:id="1318" w:author="Macbook" w:date="2020-11-26T16:19:00Z">
        <w:r>
          <w:rPr>
            <w:lang w:val="vi-VN"/>
          </w:rPr>
          <w:t>2</w:t>
        </w:r>
      </w:ins>
      <w:ins w:id="1319" w:author="Microsoft Office User" w:date="2020-10-04T13:16:00Z">
        <w:del w:id="1320" w:author="Macbook" w:date="2020-11-26T16:19:00Z">
          <w:r>
            <w:rPr>
              <w:lang w:val="vi-VN"/>
            </w:rPr>
            <w:delText>4</w:delText>
          </w:r>
        </w:del>
      </w:ins>
      <w:ins w:id="1321" w:author="Microsoft Office User" w:date="2020-10-04T13:16:00Z">
        <w:r>
          <w:rPr>
            <w:lang w:val="vi-VN"/>
          </w:rPr>
          <w:t>)</w:t>
        </w:r>
      </w:ins>
      <w:ins w:id="1322" w:author="Macbook" w:date="2020-09-28T15:10:00Z">
        <w:r>
          <w:rPr/>
          <w:t xml:space="preserve">: tổng hợp từ các đơn vị về tình hình thực hiện Luật Hỗ trợ DNNVV và các văn bản hướng dẫn thi hành cho thấy, nội dung hỗ trợ về tư vấn cho DNNVV </w:t>
        </w:r>
      </w:ins>
      <w:ins w:id="1323" w:author="Macbook" w:date="2020-09-28T15:12:00Z">
        <w:r>
          <w:rPr/>
          <w:t>hầu như chưa được triển khai trong thực tế. Ngoài nguyên nhân phân tích ở phần I</w:t>
        </w:r>
      </w:ins>
      <w:ins w:id="1324" w:author="Macbook" w:date="2020-11-12T10:44:00Z">
        <w:r>
          <w:rPr/>
          <w:t xml:space="preserve"> về sự cần thiết ban hành Nghị định</w:t>
        </w:r>
      </w:ins>
      <w:ins w:id="1325" w:author="Macbook" w:date="2020-09-28T15:12:00Z">
        <w:r>
          <w:rPr/>
          <w:t xml:space="preserve"> (hạn chế trong việc triển khai nội dung tư vấn), theo phản ánh của cộng đồng DN</w:t>
        </w:r>
      </w:ins>
      <w:ins w:id="1326" w:author="Microsoft Office User" w:date="2020-10-04T10:35:00Z">
        <w:r>
          <w:rPr>
            <w:lang w:val="vi-VN"/>
          </w:rPr>
          <w:t xml:space="preserve"> và các nhà tư vấn, chuyên gia hỗ trợ DNNVV,</w:t>
        </w:r>
      </w:ins>
      <w:ins w:id="1327" w:author="Macbook" w:date="2020-09-28T15:12:00Z">
        <w:r>
          <w:rPr/>
          <w:t xml:space="preserve"> </w:t>
        </w:r>
      </w:ins>
      <w:ins w:id="1328" w:author="Macbook" w:date="2020-09-28T15:12:00Z">
        <w:del w:id="1329" w:author="Microsoft Office User" w:date="2020-10-04T10:35:00Z">
          <w:r>
            <w:rPr/>
            <w:delText xml:space="preserve">thì </w:delText>
          </w:r>
        </w:del>
      </w:ins>
      <w:ins w:id="1330" w:author="Macbook" w:date="2020-09-28T15:12:00Z">
        <w:r>
          <w:rPr/>
          <w:t xml:space="preserve">mức hỗ trợ cho DN theo quy định tại Nghị định 39/2018/NĐ-CP chưa đủ hấp dẫn vì thấp hơn nhiều so với giá trị hợp đồng tư vấn trên thị trường. </w:t>
        </w:r>
      </w:ins>
    </w:p>
    <w:p>
      <w:pPr>
        <w:pStyle w:val="Normal"/>
        <w:spacing w:lineRule="exact" w:line="360"/>
        <w:ind w:firstLine="562"/>
        <w:jc w:val="both"/>
        <w:rPr>
          <w:ins w:id="1353" w:author="Macbook" w:date="2020-09-28T16:23:00Z"/>
        </w:rPr>
      </w:pPr>
      <w:ins w:id="1332" w:author="Macbook" w:date="2020-09-28T15:12:00Z">
        <w:r>
          <w:rPr/>
          <w:t xml:space="preserve">Trong khi đó, theo khảo sát của Bộ Kế hoạch và Đầu tư, </w:t>
        </w:r>
      </w:ins>
      <w:ins w:id="1333" w:author="Macbook" w:date="2020-09-28T16:17:00Z">
        <w:r>
          <w:rPr/>
          <w:t xml:space="preserve">trên thực tế </w:t>
        </w:r>
      </w:ins>
      <w:ins w:id="1334" w:author="Macbook" w:date="2020-09-28T15:13:00Z">
        <w:r>
          <w:rPr/>
          <w:t xml:space="preserve">các hoạt động tư vấn cho DN rất phong phú và </w:t>
        </w:r>
      </w:ins>
      <w:ins w:id="1335" w:author="Macbook" w:date="2020-09-28T16:17:00Z">
        <w:r>
          <w:rPr/>
          <w:t xml:space="preserve">giá trị hợp đồng tư vấn tuỳ theo </w:t>
        </w:r>
      </w:ins>
      <w:ins w:id="1336" w:author="Macbook" w:date="2020-09-28T16:17:00Z">
        <w:del w:id="1337" w:author="Microsoft Office User" w:date="2020-10-04T10:35:00Z">
          <w:r>
            <w:rPr/>
            <w:delText xml:space="preserve">mức </w:delText>
          </w:r>
        </w:del>
      </w:ins>
      <w:ins w:id="1338" w:author="Macbook" w:date="2020-09-28T16:17:00Z">
        <w:r>
          <w:rPr/>
          <w:t xml:space="preserve">tính chất </w:t>
        </w:r>
      </w:ins>
      <w:ins w:id="1339" w:author="Microsoft Office User" w:date="2020-10-04T10:36:00Z">
        <w:r>
          <w:rPr/>
          <w:t>và mức độ phức tạp</w:t>
        </w:r>
      </w:ins>
      <w:ins w:id="1340" w:author="Microsoft Office User" w:date="2020-10-04T10:36:00Z">
        <w:del w:id="1341" w:author="Macbook" w:date="2020-12-04T15:23:00Z">
          <w:r>
            <w:rPr/>
            <w:delText xml:space="preserve"> dao động g</w:delText>
          </w:r>
        </w:del>
      </w:ins>
      <w:ins w:id="1342" w:author="Macbook" w:date="2020-09-28T16:17:00Z">
        <w:del w:id="1343" w:author="Microsoft Office User" w:date="2020-10-04T10:36:00Z">
          <w:r>
            <w:rPr/>
            <w:delText>g tư vấn</w:delText>
          </w:r>
        </w:del>
      </w:ins>
      <w:ins w:id="1344" w:author="Macbook" w:date="2020-09-28T16:21:00Z">
        <w:del w:id="1345" w:author="Microsoft Office User" w:date="2020-10-04T10:36:00Z">
          <w:r>
            <w:rPr/>
            <w:delText>, tuỳ theo tính chất và mức độ phức tạp của nội dung tư vấn</w:delText>
          </w:r>
        </w:del>
      </w:ins>
      <w:ins w:id="1346" w:author="Macbook" w:date="2020-09-28T16:21:00Z">
        <w:r>
          <w:rPr/>
          <w:t>. Ví dụ, tư vấn về nhãn hiệu, chỉ dẫn địa lý hoặc nhận diện thương hiệu</w:t>
        </w:r>
      </w:ins>
      <w:ins w:id="1347" w:author="Macbook" w:date="2020-11-12T10:45:00Z">
        <w:r>
          <w:rPr/>
          <w:t xml:space="preserve"> (logo thương hiệu)</w:t>
        </w:r>
      </w:ins>
      <w:ins w:id="1348" w:author="Macbook" w:date="2020-09-28T16:22:00Z">
        <w:r>
          <w:rPr/>
          <w:t xml:space="preserve"> cho DN nhỏ và siêu nhỏ có giá trị khoảng 10 triệu đồng/hợp đồng, tư vấn về chiến lược và triển khai chiến lược cho doanh nghiệp có giá trị trung bình khoảng 150-200 triệu đồng/hợp đồng, tư vấn về cải thiện mẫu dây chuyền, khu vực sản xuất</w:t>
        </w:r>
      </w:ins>
      <w:ins w:id="1349" w:author="Macbook" w:date="2020-12-04T15:24:00Z">
        <w:r>
          <w:rPr/>
          <w:t>, tư vấn tại hiện trường nhằm nâng cấp nhà máy</w:t>
        </w:r>
      </w:ins>
      <w:ins w:id="1350" w:author="Macbook" w:date="2020-09-28T16:23:00Z">
        <w:r>
          <w:rPr/>
          <w:t xml:space="preserve"> cho doanh nghiệp có giá trị khoảng </w:t>
        </w:r>
      </w:ins>
      <w:ins w:id="1351" w:author="Macbook" w:date="2020-12-04T15:24:00Z">
        <w:r>
          <w:rPr/>
          <w:t>đến 300-400</w:t>
        </w:r>
      </w:ins>
      <w:ins w:id="1352" w:author="Macbook" w:date="2020-09-28T16:23:00Z">
        <w:r>
          <w:rPr/>
          <w:t xml:space="preserve"> triệu đồng/hợp đồng. </w:t>
        </w:r>
      </w:ins>
    </w:p>
    <w:p>
      <w:pPr>
        <w:pStyle w:val="Body"/>
        <w:spacing w:lineRule="exact" w:line="330"/>
        <w:ind w:firstLine="562"/>
        <w:jc w:val="both"/>
        <w:rPr>
          <w:b w:val="false"/>
          <w:b w:val="false"/>
          <w:color w:val="000000"/>
          <w:lang w:val="vi-VN"/>
          <w:ins w:id="1365" w:author="Macbook" w:date="2020-12-04T15:29:00Z"/>
        </w:rPr>
      </w:pPr>
      <w:ins w:id="1354" w:author="Macbook" w:date="2020-09-28T16:23:00Z">
        <w:r>
          <w:rPr>
            <w:b w:val="false"/>
          </w:rPr>
          <w:t xml:space="preserve">Trên </w:t>
        </w:r>
      </w:ins>
      <w:ins w:id="1355" w:author="Macbook" w:date="2020-12-04T15:25:00Z">
        <w:r>
          <w:rPr>
            <w:b w:val="false"/>
          </w:rPr>
          <w:t>thực tế</w:t>
        </w:r>
      </w:ins>
      <w:ins w:id="1356" w:author="Macbook" w:date="2020-09-28T16:24:00Z">
        <w:r>
          <w:rPr>
            <w:b w:val="false"/>
          </w:rPr>
          <w:t xml:space="preserve">, </w:t>
        </w:r>
      </w:ins>
      <w:ins w:id="1357" w:author="Macbook" w:date="2020-12-04T15:25:00Z">
        <w:r>
          <w:rPr>
            <w:b w:val="false"/>
          </w:rPr>
          <w:t xml:space="preserve">DNNVV có nhu cầu tư vấn rất đa dạng và cần tư vấn ở hầu hết các vấn đề thuộc về quản trị và vận hành. Các doanh nghiệp có thể có nhu cầu tư vấn riêng lẻ theo từng vấn đề DN đang gặp phải (ví dụ, tư vấn về sở hữu trí tuệ, tư vấn về nhân sự, về bán hàng, v.v) hoặc có thể </w:t>
        </w:r>
      </w:ins>
      <w:ins w:id="1358" w:author="Macbook" w:date="2020-12-04T15:27:00Z">
        <w:r>
          <w:rPr>
            <w:b w:val="false"/>
          </w:rPr>
          <w:t xml:space="preserve">cần phải tư vấn, huấn luyện tổng thể, toàn diện để doanh nghiệp giải quyết được các vấn đề của mình. Về cơ bản, doanh nghiệp luôn phải giải quyết </w:t>
        </w:r>
      </w:ins>
      <w:ins w:id="1359" w:author="Macbook" w:date="2020-12-07T14:42:00Z">
        <w:r>
          <w:rPr>
            <w:b/>
          </w:rPr>
          <w:t>6</w:t>
        </w:r>
      </w:ins>
      <w:ins w:id="1360" w:author="Macbook" w:date="2020-12-04T15:28:00Z">
        <w:r>
          <w:rPr>
            <w:b w:val="false"/>
          </w:rPr>
          <w:t xml:space="preserve"> nhóm vấn đề chính, đó là</w:t>
        </w:r>
      </w:ins>
      <w:ins w:id="1361" w:author="Macbook" w:date="2020-12-04T15:28:00Z">
        <w:r>
          <w:rPr>
            <w:b w:val="false"/>
            <w:color w:val="000000"/>
          </w:rPr>
          <w:t>: nhân sự, tài chính,</w:t>
        </w:r>
      </w:ins>
      <w:ins w:id="1362" w:author="Macbook" w:date="2020-12-07T14:42:00Z">
        <w:r>
          <w:rPr>
            <w:b/>
            <w:color w:val="000000"/>
          </w:rPr>
          <w:t xml:space="preserve"> sản xuất,</w:t>
        </w:r>
      </w:ins>
      <w:ins w:id="1363" w:author="Macbook" w:date="2020-12-04T15:29:00Z">
        <w:r>
          <w:rPr>
            <w:b w:val="false"/>
            <w:color w:val="000000"/>
          </w:rPr>
          <w:t xml:space="preserve"> bán hàng, thị trường và hệ thống nội tại của doanh nghiệp</w:t>
        </w:r>
      </w:ins>
      <w:ins w:id="1364" w:author="Macbook" w:date="2020-12-04T15:29:00Z">
        <w:r>
          <w:rPr>
            <w:b w:val="false"/>
          </w:rPr>
          <w:t xml:space="preserve">. </w:t>
        </w:r>
      </w:ins>
    </w:p>
    <w:p>
      <w:pPr>
        <w:pStyle w:val="Normal"/>
        <w:spacing w:lineRule="exact" w:line="360"/>
        <w:ind w:firstLine="562"/>
        <w:jc w:val="both"/>
        <w:rPr>
          <w:ins w:id="1385" w:author="Macbook" w:date="2020-09-28T16:26:00Z"/>
        </w:rPr>
      </w:pPr>
      <w:ins w:id="1366" w:author="Macbook" w:date="2020-12-04T15:29:00Z">
        <w:r>
          <w:rPr/>
          <w:t xml:space="preserve">Xuất phát từ những phân tích nêu trên, </w:t>
        </w:r>
      </w:ins>
      <w:ins w:id="1367" w:author="Macbook" w:date="2020-09-28T16:24:00Z">
        <w:r>
          <w:rPr/>
          <w:t>để chính sách hỗ trợ DNNVV tiếp cận mạng lưới tư vấn viên thuộc các bộ, cơ quan ngang bộ hiệu quả</w:t>
        </w:r>
      </w:ins>
      <w:ins w:id="1368" w:author="Microsoft Office User" w:date="2020-10-04T10:36:00Z">
        <w:r>
          <w:rPr>
            <w:lang w:val="vi-VN"/>
          </w:rPr>
          <w:t xml:space="preserve"> hơn</w:t>
        </w:r>
      </w:ins>
      <w:ins w:id="1369" w:author="Macbook" w:date="2020-09-28T16:25:00Z">
        <w:del w:id="1370" w:author="Microsoft Office User" w:date="2020-10-04T10:39:00Z">
          <w:r>
            <w:rPr/>
            <w:delText>,</w:delText>
          </w:r>
        </w:del>
      </w:ins>
      <w:ins w:id="1371" w:author="Microsoft Office User" w:date="2020-10-04T10:37:00Z">
        <w:r>
          <w:rPr>
            <w:lang w:val="vi-VN"/>
          </w:rPr>
          <w:t>,</w:t>
        </w:r>
      </w:ins>
      <w:ins w:id="1372" w:author="Macbook" w:date="2020-09-28T16:25:00Z">
        <w:r>
          <w:rPr/>
          <w:t xml:space="preserve"> </w:t>
        </w:r>
      </w:ins>
      <w:ins w:id="1373" w:author="Microsoft Office User" w:date="2020-10-04T13:16:00Z">
        <w:del w:id="1374" w:author="Macbook" w:date="2020-12-04T15:22:00Z">
          <w:r>
            <w:rPr>
              <w:lang w:val="vi-VN"/>
            </w:rPr>
            <w:delText>4</w:delText>
          </w:r>
        </w:del>
      </w:ins>
      <w:ins w:id="1375" w:author="Macbook" w:date="2020-09-28T16:25:00Z">
        <w:r>
          <w:rPr/>
          <w:t xml:space="preserve">Điều 13 được </w:t>
        </w:r>
      </w:ins>
      <w:ins w:id="1376" w:author="Macbook" w:date="2020-09-28T16:25:00Z">
        <w:del w:id="1377" w:author="Microsoft Office User" w:date="2020-10-04T10:40:00Z">
          <w:r>
            <w:rPr/>
            <w:delText xml:space="preserve">sửa đổi, bổ sung </w:delText>
          </w:r>
        </w:del>
      </w:ins>
      <w:ins w:id="1378" w:author="Microsoft Office User" w:date="2020-10-04T10:40:00Z">
        <w:r>
          <w:rPr/>
          <w:t xml:space="preserve">điều chỉnh theo hướng </w:t>
        </w:r>
      </w:ins>
      <w:ins w:id="1379" w:author="Macbook" w:date="2020-12-04T15:29:00Z">
        <w:r>
          <w:rPr/>
          <w:t xml:space="preserve">đưa ra quy định hỗ trợ toàn diện cho DNNVV và </w:t>
        </w:r>
      </w:ins>
      <w:ins w:id="1380" w:author="Macbook" w:date="2020-09-28T16:25:00Z">
        <w:r>
          <w:rPr/>
          <w:t>tăng giá trị hợp đồng tư vấn cho DN siêu nhỏ, nhỏ và vừa; trong đó các DN</w:t>
        </w:r>
      </w:ins>
      <w:ins w:id="1381" w:author="Microsoft Office User" w:date="2020-10-04T10:37:00Z">
        <w:r>
          <w:rPr/>
          <w:t>NVV</w:t>
        </w:r>
      </w:ins>
      <w:ins w:id="1382" w:author="Macbook" w:date="2020-09-28T16:26:00Z">
        <w:r>
          <w:rPr/>
          <w:t xml:space="preserve"> do phụ nữ làm chủ</w:t>
        </w:r>
      </w:ins>
      <w:ins w:id="1383" w:author="Macbook" w:date="2020-12-04T15:34:00Z">
        <w:r>
          <w:rPr/>
          <w:t>, DN sử dụng nhiều lao động nữ và DN xã hội</w:t>
        </w:r>
      </w:ins>
      <w:ins w:id="1384" w:author="Macbook" w:date="2020-09-28T16:26:00Z">
        <w:r>
          <w:rPr/>
          <w:t xml:space="preserve"> có tỷ lệ và giá trị hợp đồng hỗ trợ từ ngân sách nhà nước cao hơn so với các DNNVV thông thường. Cụ thể:</w:t>
        </w:r>
      </w:ins>
    </w:p>
    <w:p>
      <w:pPr>
        <w:pStyle w:val="Body"/>
        <w:jc w:val="both"/>
        <w:rPr>
          <w:ins w:id="1387" w:author="Macbook" w:date="2020-12-04T15:23:00Z"/>
        </w:rPr>
      </w:pPr>
      <w:ins w:id="1386" w:author="Macbook" w:date="2020-12-04T15:23:00Z">
        <w:r>
          <w:rPr>
            <w:b w:val="false"/>
          </w:rPr>
          <w:t>- Doanh nghiệp siêu nhỏ được hỗ trợ 100% giá trị hợp đồng tư vấn, nhưng không quá 100 triệu đồng/năm/doanh nghiệp. Doanh nghiệp siêu nhỏ do phụ nữ làm chủ, doanh nghiệp sử dụng nhiều lao động nữ và doanh nghiệp xã hội được hỗ trợ không quá 150 triệu đồng/năm/doanh nghiệp;</w:t>
        </w:r>
      </w:ins>
    </w:p>
    <w:p>
      <w:pPr>
        <w:pStyle w:val="Body"/>
        <w:spacing w:before="120" w:after="120"/>
        <w:jc w:val="both"/>
        <w:rPr>
          <w:ins w:id="1389" w:author="Macbook" w:date="2020-12-04T15:23:00Z"/>
        </w:rPr>
      </w:pPr>
      <w:ins w:id="1388" w:author="Macbook" w:date="2020-12-04T15:23:00Z">
        <w:r>
          <w:rPr>
            <w:b w:val="false"/>
          </w:rPr>
          <w:t>- Doanh nghiệp nhỏ được hỗ trợ tối đa 50% giá trị hợp đồng tư vấn, nhưng không quá 150 triệu đồng/năm/doanh nghiệp. Doanh nghiệp nhỏ do phụ nữ làm chủ, doanh nghiệp sử dụng nhiều lao động nữ và doanh nghiệp xã hội được hỗ trợ tối đa 200 triệu đồng/năm/doanh nghiệp;</w:t>
        </w:r>
      </w:ins>
    </w:p>
    <w:p>
      <w:pPr>
        <w:pStyle w:val="Body"/>
        <w:jc w:val="both"/>
        <w:rPr>
          <w:ins w:id="1391" w:author="Macbook" w:date="2020-12-04T15:23:00Z"/>
        </w:rPr>
      </w:pPr>
      <w:ins w:id="1390" w:author="Macbook" w:date="2020-12-04T15:23:00Z">
        <w:r>
          <w:rPr>
            <w:b w:val="false"/>
          </w:rPr>
          <w:t>- Doanh nghiệp vừa được hỗ trợ tối đa 30% giá trị hợp đồng tư vấn, nhưng không quá 200 triệu đồng/năm/doanh nghiệp. Doanh nghiệp vừa do phụ nữ làm chủ, doanh nghiệp sử dụng nhiều lao động nữ và doanh nghiệp xã hội được hỗ trợ tối đa không quá 250 triệu đồng/năm/doanh nghiệp;</w:t>
        </w:r>
      </w:ins>
    </w:p>
    <w:p>
      <w:pPr>
        <w:pStyle w:val="Body"/>
        <w:spacing w:before="120" w:after="0"/>
        <w:jc w:val="both"/>
        <w:rPr>
          <w:del w:id="1395" w:author="Macbook" w:date="2020-12-04T15:23:00Z"/>
        </w:rPr>
      </w:pPr>
      <w:ins w:id="1392" w:author="Microsoft Office User" w:date="2020-10-04T10:42:00Z">
        <w:del w:id="1393" w:author="Macbook" w:date="2020-12-04T15:23:00Z">
          <w:r>
            <w:rPr>
              <w:b w:val="false"/>
              <w:color w:val="000000"/>
            </w:rPr>
            <w:delText>-</w:delText>
          </w:r>
        </w:del>
      </w:ins>
      <w:del w:id="1394" w:author="Macbook" w:date="2020-12-04T15:23:00Z">
        <w:r>
          <w:rPr>
            <w:b w:val="false"/>
            <w:color w:val="000000"/>
          </w:rPr>
          <w:delText>Doanh nghiệp siêu nhỏ được hỗ trợ 100% giá trị hợp đồng tư vấn, nhưng không quá 10 triệu đồng/hợp đồng và không quá 20 triệu đồng/năm/doanh nghiệp. DNNVV do phụ nữ làm chủ được hỗ trợ không quá 20 triệu đồng/hợp đồng và không quá 40 triệu đồng/doanh nghiệp;</w:delText>
        </w:r>
      </w:del>
    </w:p>
    <w:p>
      <w:pPr>
        <w:pStyle w:val="Body"/>
        <w:spacing w:before="120" w:after="0"/>
        <w:jc w:val="both"/>
        <w:rPr>
          <w:del w:id="1399" w:author="Macbook" w:date="2020-12-04T15:23:00Z"/>
        </w:rPr>
      </w:pPr>
      <w:ins w:id="1396" w:author="Microsoft Office User" w:date="2020-10-04T10:42:00Z">
        <w:del w:id="1397" w:author="Macbook" w:date="2020-12-04T15:23:00Z">
          <w:r>
            <w:rPr>
              <w:b w:val="false"/>
              <w:color w:val="000000"/>
            </w:rPr>
            <w:delText>-</w:delText>
          </w:r>
        </w:del>
      </w:ins>
      <w:del w:id="1398" w:author="Macbook" w:date="2020-12-04T15:23:00Z">
        <w:r>
          <w:rPr>
            <w:b w:val="false"/>
            <w:color w:val="000000"/>
          </w:rPr>
          <w:delText xml:space="preserve"> Doanh nghiệp nhỏ được hỗ trợ tối đa 50% giá trị hợp đồng tư vấn, nhưng không quá 30 triệu đồng/hợp đồng và không quá 50 triệu đồng/năm/doanh nghiệp. DNNVV do phụ nữ làm chủ được hỗ trợ tối đa 40 triệu đồng/hợp đồng và không quá 70 triệu đồng/năm/doanh nghiệp;</w:delText>
        </w:r>
      </w:del>
    </w:p>
    <w:p>
      <w:pPr>
        <w:pStyle w:val="Body"/>
        <w:jc w:val="both"/>
        <w:rPr>
          <w:b w:val="false"/>
          <w:b w:val="false"/>
          <w:color w:val="000000"/>
          <w:del w:id="1403" w:author="Macbook" w:date="2020-12-04T15:23:00Z"/>
        </w:rPr>
      </w:pPr>
      <w:ins w:id="1400" w:author="Microsoft Office User" w:date="2020-10-04T10:42:00Z">
        <w:del w:id="1401" w:author="Macbook" w:date="2020-12-04T15:23:00Z">
          <w:r>
            <w:rPr>
              <w:b w:val="false"/>
              <w:color w:val="000000"/>
            </w:rPr>
            <w:delText>-</w:delText>
          </w:r>
        </w:del>
      </w:ins>
      <w:del w:id="1402" w:author="Macbook" w:date="2020-12-04T15:23:00Z">
        <w:r>
          <w:rPr>
            <w:b w:val="false"/>
            <w:color w:val="000000"/>
          </w:rPr>
          <w:delText xml:space="preserve"> Doanh nghiệp vừa được hỗ trợ tối đa 30% giá trị hợp đồng tư vấn, nhưng không quá 50 triệu đồng/hợp đồng và không quá 90 triệu đồng/năm/doanh nghiệp. DNNVV do phụ nữ làm chủ được hỗ trợ tối đa không quá 60 triệu đồng trên một hợp đồng và không quá 100 triệu đồng/năm/doanh nghiệp.</w:delText>
        </w:r>
      </w:del>
    </w:p>
    <w:p>
      <w:pPr>
        <w:pStyle w:val="Body"/>
        <w:spacing w:before="120" w:after="0"/>
        <w:jc w:val="both"/>
        <w:rPr>
          <w:ins w:id="1406" w:author="Microsoft Office User" w:date="2020-10-04T10:40:00Z"/>
        </w:rPr>
      </w:pPr>
      <w:ins w:id="1404" w:author="Microsoft Office User" w:date="2020-10-04T10:38:00Z">
        <w:r>
          <w:rPr>
            <w:b w:val="false"/>
            <w:color w:val="000000"/>
          </w:rPr>
          <w:t>Các mức hỗ trợ được điều chỉnh</w:t>
        </w:r>
      </w:ins>
      <w:ins w:id="1405" w:author="Microsoft Office User" w:date="2020-10-04T10:40:00Z">
        <w:r>
          <w:rPr>
            <w:b w:val="false"/>
            <w:color w:val="000000"/>
          </w:rPr>
          <w:t xml:space="preserve"> dựa trên các căn cứ sau đây:</w:t>
        </w:r>
      </w:ins>
    </w:p>
    <w:p>
      <w:pPr>
        <w:pStyle w:val="Body"/>
        <w:spacing w:before="120" w:after="0"/>
        <w:jc w:val="both"/>
        <w:rPr>
          <w:ins w:id="1409" w:author="Microsoft Office User" w:date="2020-10-04T10:40:00Z"/>
        </w:rPr>
      </w:pPr>
      <w:ins w:id="1407" w:author="Microsoft Office User" w:date="2020-10-04T10:40:00Z">
        <w:r>
          <w:rPr>
            <w:b w:val="false"/>
            <w:i/>
            <w:iCs/>
            <w:color w:val="000000"/>
          </w:rPr>
          <w:t>Một là</w:t>
        </w:r>
      </w:ins>
      <w:ins w:id="1408" w:author="Microsoft Office User" w:date="2020-10-04T10:40:00Z">
        <w:r>
          <w:rPr>
            <w:b w:val="false"/>
            <w:color w:val="000000"/>
          </w:rPr>
          <w:t>, điều chỉnh tỷ lệ và mức hỗ trợ từng bước tiệm cận với giá trị thị trường;</w:t>
        </w:r>
      </w:ins>
    </w:p>
    <w:p>
      <w:pPr>
        <w:pStyle w:val="Body"/>
        <w:spacing w:before="120" w:after="0"/>
        <w:jc w:val="both"/>
        <w:rPr>
          <w:b w:val="false"/>
          <w:b w:val="false"/>
          <w:color w:val="000000"/>
          <w:ins w:id="1418" w:author="Microsoft Office User" w:date="2020-10-04T10:41:00Z"/>
        </w:rPr>
      </w:pPr>
      <w:ins w:id="1410" w:author="Microsoft Office User" w:date="2020-10-04T10:40:00Z">
        <w:r>
          <w:rPr>
            <w:b w:val="false"/>
            <w:i/>
            <w:iCs/>
            <w:color w:val="000000"/>
          </w:rPr>
          <w:t>Hai là</w:t>
        </w:r>
      </w:ins>
      <w:ins w:id="1411" w:author="Microsoft Office User" w:date="2020-10-04T10:40:00Z">
        <w:r>
          <w:rPr>
            <w:b w:val="false"/>
            <w:color w:val="000000"/>
          </w:rPr>
          <w:t>, dựa trên số liệu</w:t>
        </w:r>
      </w:ins>
      <w:ins w:id="1412" w:author="Microsoft Office User" w:date="2020-10-04T11:13:00Z">
        <w:r>
          <w:rPr>
            <w:b w:val="false"/>
            <w:color w:val="000000"/>
          </w:rPr>
          <w:t>, đánh giá</w:t>
        </w:r>
      </w:ins>
      <w:ins w:id="1413" w:author="Microsoft Office User" w:date="2020-10-04T10:41:00Z">
        <w:r>
          <w:rPr>
            <w:b w:val="false"/>
            <w:color w:val="000000"/>
          </w:rPr>
          <w:t xml:space="preserve"> hiện </w:t>
        </w:r>
      </w:ins>
      <w:ins w:id="1414" w:author="Microsoft Office User" w:date="2020-10-04T11:13:00Z">
        <w:r>
          <w:rPr>
            <w:b w:val="false"/>
            <w:color w:val="000000"/>
          </w:rPr>
          <w:t>trạng</w:t>
        </w:r>
      </w:ins>
      <w:ins w:id="1415" w:author="Microsoft Office User" w:date="2020-10-04T10:41:00Z">
        <w:r>
          <w:rPr>
            <w:b w:val="false"/>
            <w:color w:val="000000"/>
          </w:rPr>
          <w:t xml:space="preserve"> DNNVV do phụ nữ làm chủ và</w:t>
        </w:r>
      </w:ins>
      <w:ins w:id="1416" w:author="Microsoft Office User" w:date="2020-10-04T11:13:00Z">
        <w:r>
          <w:rPr>
            <w:b w:val="false"/>
            <w:color w:val="000000"/>
          </w:rPr>
          <w:t xml:space="preserve"> tỷ lệ</w:t>
        </w:r>
      </w:ins>
      <w:ins w:id="1417" w:author="Microsoft Office User" w:date="2020-10-04T10:41:00Z">
        <w:r>
          <w:rPr>
            <w:b w:val="false"/>
            <w:color w:val="000000"/>
          </w:rPr>
          <w:t xml:space="preserve"> DN quy mô nhỏ, quy mô vừa để đảm bảo không tăng gánh nặng ngân sách nhà nước quá lớn. Cụ thể:</w:t>
        </w:r>
      </w:ins>
    </w:p>
    <w:p>
      <w:pPr>
        <w:pStyle w:val="Body"/>
        <w:numPr>
          <w:ilvl w:val="0"/>
          <w:numId w:val="0"/>
        </w:numPr>
        <w:spacing w:before="120" w:after="0"/>
        <w:ind w:left="0" w:firstLine="567"/>
        <w:jc w:val="both"/>
        <w:rPr>
          <w:b w:val="false"/>
          <w:b w:val="false"/>
          <w:color w:val="000000"/>
          <w:ins w:id="1426" w:author="Microsoft Office User" w:date="2020-10-04T11:13:00Z"/>
        </w:rPr>
      </w:pPr>
      <w:ins w:id="1419" w:author="Microsoft Office User" w:date="2020-10-04T13:18:00Z">
        <w:r>
          <w:rPr>
            <w:b w:val="false"/>
            <w:color w:val="000000"/>
          </w:rPr>
          <w:t xml:space="preserve">- </w:t>
        </w:r>
      </w:ins>
      <w:ins w:id="1420" w:author="Microsoft Office User" w:date="2020-10-04T10:55:00Z">
        <w:r>
          <w:rPr>
            <w:b w:val="false"/>
            <w:color w:val="000000"/>
          </w:rPr>
          <w:t>Theo Tổng cục Thống kê, tính đến hết năm 2019, trên toàn quốc có khoảng 285.000 doanh nghiệp do phụ nữ làm chủ</w:t>
        </w:r>
      </w:ins>
      <w:ins w:id="1421" w:author="Microsoft Office User" w:date="2020-10-04T11:03:00Z">
        <w:r>
          <w:rPr>
            <w:b w:val="false"/>
            <w:color w:val="000000"/>
          </w:rPr>
          <w:t xml:space="preserve"> (chiếm khoảng 24% tổng số doanh nghiệp đang hoạt động trong nền kinh tế). Tuy nhiên, hiện nay chưa thống kê được số lượng DNNVV do phụ nữ làm chủ theo quy định tại Luật Hỗ trợ DNNVV</w:t>
        </w:r>
      </w:ins>
      <w:ins w:id="1422" w:author="Microsoft Office User" w:date="2020-10-04T11:03:00Z">
        <w:r>
          <w:rPr>
            <w:rStyle w:val="FootnoteCharacters"/>
            <w:rStyle w:val="FootnoteAnchor"/>
            <w:b w:val="false"/>
            <w:bCs w:val="false"/>
            <w:color w:val="000000"/>
          </w:rPr>
          <w:footnoteReference w:id="8"/>
        </w:r>
      </w:ins>
      <w:ins w:id="1423" w:author="Microsoft Office User" w:date="2020-10-04T11:05:00Z">
        <w:r>
          <w:rPr>
            <w:b w:val="false"/>
            <w:color w:val="000000"/>
          </w:rPr>
          <w:t xml:space="preserve"> nhưng số liệu từ Tổng cục Thống kê cho thấy, đa số các DN do nữ làm chủ là các DN siêu nhỏ</w:t>
        </w:r>
      </w:ins>
      <w:ins w:id="1424" w:author="Microsoft Office User" w:date="2020-10-04T11:11:00Z">
        <w:r>
          <w:rPr>
            <w:b w:val="false"/>
            <w:color w:val="000000"/>
          </w:rPr>
          <w:t>. Các DN do nữ làm chủ gặp rất nhiều rào cản về trình độ, kỹ năng quản trị doanh nghiệp, năng lực cạnh tranh yếu do hạn chế về quy mô nguồn vốn, trình độ công nghệ</w:t>
        </w:r>
      </w:ins>
      <w:ins w:id="1425" w:author="Microsoft Office User" w:date="2020-10-04T11:13:00Z">
        <w:r>
          <w:rPr>
            <w:b w:val="false"/>
            <w:color w:val="000000"/>
          </w:rPr>
          <w:t xml:space="preserve">, v.v so với doanh nghiệp do nam giới làm chủ. </w:t>
        </w:r>
      </w:ins>
    </w:p>
    <w:p>
      <w:pPr>
        <w:pStyle w:val="Body"/>
        <w:jc w:val="both"/>
        <w:rPr>
          <w:b w:val="false"/>
          <w:b w:val="false"/>
          <w:color w:val="000000"/>
          <w:ins w:id="1451" w:author="Microsoft Office User" w:date="2020-12-01T16:53:00Z"/>
        </w:rPr>
      </w:pPr>
      <w:ins w:id="1427" w:author="Microsoft Office User" w:date="2020-10-04T13:18:00Z">
        <w:r>
          <w:rPr>
            <w:b w:val="false"/>
            <w:color w:val="000000"/>
          </w:rPr>
          <w:t xml:space="preserve">- </w:t>
        </w:r>
      </w:ins>
      <w:ins w:id="1428" w:author="Microsoft Office User" w:date="2020-10-04T11:14:00Z">
        <w:r>
          <w:rPr>
            <w:b w:val="false"/>
            <w:color w:val="000000"/>
          </w:rPr>
          <w:t xml:space="preserve">Tính đến hết năm 2019, </w:t>
        </w:r>
      </w:ins>
      <w:ins w:id="1429" w:author="Microsoft Office User" w:date="2020-10-04T11:35:00Z">
        <w:r>
          <w:rPr>
            <w:b w:val="false"/>
            <w:color w:val="000000"/>
          </w:rPr>
          <w:t xml:space="preserve">DNNVV chiếm tới hơn 98% tổng số </w:t>
        </w:r>
      </w:ins>
      <w:ins w:id="1430" w:author="Microsoft Office User" w:date="2020-10-04T11:38:00Z">
        <w:r>
          <w:rPr>
            <w:b w:val="false"/>
            <w:color w:val="000000"/>
          </w:rPr>
          <w:t>DN</w:t>
        </w:r>
      </w:ins>
      <w:ins w:id="1431" w:author="Microsoft Office User" w:date="2020-10-04T11:35:00Z">
        <w:r>
          <w:rPr>
            <w:b w:val="false"/>
            <w:color w:val="000000"/>
          </w:rPr>
          <w:t xml:space="preserve"> nhưng đa số trong số đó là DN có quy mô siêu nhỏ</w:t>
        </w:r>
      </w:ins>
      <w:ins w:id="1432" w:author="Macbook" w:date="2020-12-07T14:38:00Z">
        <w:r>
          <w:rPr>
            <w:b w:val="false"/>
            <w:color w:val="000000"/>
          </w:rPr>
          <w:t xml:space="preserve">. </w:t>
        </w:r>
      </w:ins>
      <w:ins w:id="1433" w:author="Microsoft Office User" w:date="2020-10-04T11:35:00Z">
        <w:del w:id="1434" w:author="Macbook" w:date="2020-12-07T14:38:00Z">
          <w:r>
            <w:rPr>
              <w:b w:val="false"/>
              <w:color w:val="000000"/>
            </w:rPr>
            <w:delText xml:space="preserve">. </w:delText>
          </w:r>
        </w:del>
      </w:ins>
      <w:ins w:id="1435" w:author="Microsoft Office User" w:date="2020-10-04T11:35:00Z">
        <w:r>
          <w:rPr>
            <w:b w:val="false"/>
            <w:color w:val="000000"/>
          </w:rPr>
          <w:t>Tỷ</w:t>
        </w:r>
      </w:ins>
      <w:ins w:id="1436" w:author="Microsoft Office User" w:date="2020-10-04T11:14:00Z">
        <w:r>
          <w:rPr>
            <w:b w:val="false"/>
            <w:color w:val="000000"/>
          </w:rPr>
          <w:t xml:space="preserve"> lệ </w:t>
        </w:r>
      </w:ins>
      <w:ins w:id="1437" w:author="Microsoft Office User" w:date="2020-10-04T11:34:00Z">
        <w:r>
          <w:rPr>
            <w:b w:val="false"/>
            <w:color w:val="000000"/>
          </w:rPr>
          <w:t xml:space="preserve">doanh nghiệp quy mô nhỏ </w:t>
        </w:r>
      </w:ins>
      <w:ins w:id="1438" w:author="Microsoft Office User" w:date="2020-10-04T11:37:00Z">
        <w:r>
          <w:rPr>
            <w:b w:val="false"/>
            <w:color w:val="000000"/>
          </w:rPr>
          <w:t xml:space="preserve">chiếm khoảng 22% và quy mô </w:t>
        </w:r>
      </w:ins>
      <w:ins w:id="1439" w:author="Microsoft Office User" w:date="2020-10-04T11:35:00Z">
        <w:r>
          <w:rPr>
            <w:b w:val="false"/>
            <w:color w:val="000000"/>
          </w:rPr>
          <w:t xml:space="preserve">vừa chỉ chiếm khoảng 2% trong </w:t>
        </w:r>
      </w:ins>
      <w:ins w:id="1440" w:author="Microsoft Office User" w:date="2020-10-04T11:37:00Z">
        <w:r>
          <w:rPr>
            <w:b w:val="false"/>
            <w:color w:val="000000"/>
          </w:rPr>
          <w:t xml:space="preserve">tổng </w:t>
        </w:r>
      </w:ins>
      <w:ins w:id="1441" w:author="Microsoft Office User" w:date="2020-10-04T11:35:00Z">
        <w:r>
          <w:rPr>
            <w:b w:val="false"/>
            <w:color w:val="000000"/>
          </w:rPr>
          <w:t xml:space="preserve">số DNNVV. </w:t>
        </w:r>
      </w:ins>
      <w:ins w:id="1442" w:author="Microsoft Office User" w:date="2020-10-04T11:37:00Z">
        <w:r>
          <w:rPr>
            <w:b w:val="false"/>
            <w:color w:val="000000"/>
          </w:rPr>
          <w:t xml:space="preserve">Theo dự kiến tại dự thảo Nghị định, tỷ lệ và giá trị hỗ trợ tư vấn cho DNNVV chủ yếu tăng nhiều ở quy mô doanh nghiệp nhỏ và quy mô doanh nghiệp vừa, </w:t>
        </w:r>
      </w:ins>
      <w:ins w:id="1443" w:author="Microsoft Office User" w:date="2020-10-04T11:39:00Z">
        <w:r>
          <w:rPr>
            <w:b w:val="false"/>
            <w:color w:val="000000"/>
          </w:rPr>
          <w:t>tức là khoảng 24% trong tổng số DN của nền kinh tế</w:t>
        </w:r>
      </w:ins>
      <w:ins w:id="1444" w:author="Macbook" w:date="2020-10-08T15:51:00Z">
        <w:r>
          <w:rPr>
            <w:b w:val="false"/>
            <w:color w:val="000000"/>
          </w:rPr>
          <w:t xml:space="preserve"> (tương đương khoảng 180.000 DN)</w:t>
        </w:r>
      </w:ins>
      <w:ins w:id="1445" w:author="Microsoft Office User" w:date="2020-10-04T11:39:00Z">
        <w:r>
          <w:rPr>
            <w:b w:val="false"/>
            <w:color w:val="000000"/>
          </w:rPr>
          <w:t xml:space="preserve">. Tuy nhiên, không phải 24% doanh nghiệp này đều có nhu cầu sử dụng dịch vụ tư vấn hoặc đáp ứng đủ điều kiện của cơ quan hỗ trợ để hưởng chính sách tư vấn, do đó số lượng DN có thể tiếp cận hỗ trợ này dự kiến sẽ thấp hơn </w:t>
        </w:r>
      </w:ins>
      <w:ins w:id="1446" w:author="Microsoft Office User" w:date="2020-10-04T11:39:00Z">
        <w:del w:id="1447" w:author="Macbook" w:date="2020-11-12T10:43:00Z">
          <w:r>
            <w:rPr>
              <w:b w:val="false"/>
              <w:color w:val="000000"/>
            </w:rPr>
            <w:delText>tương đối</w:delText>
          </w:r>
        </w:del>
      </w:ins>
      <w:ins w:id="1448" w:author="Macbook" w:date="2020-11-12T10:43:00Z">
        <w:r>
          <w:rPr>
            <w:b w:val="false"/>
            <w:color w:val="000000"/>
          </w:rPr>
          <w:t>nhiều</w:t>
        </w:r>
      </w:ins>
      <w:ins w:id="1449" w:author="Microsoft Office User" w:date="2020-10-04T11:40:00Z">
        <w:r>
          <w:rPr>
            <w:b w:val="false"/>
            <w:color w:val="000000"/>
          </w:rPr>
          <w:t xml:space="preserve"> so với tỷ lệ 24% DN có quy mô nhỏ và vừa.</w:t>
        </w:r>
      </w:ins>
      <w:ins w:id="1450" w:author="Macbook" w:date="2020-12-07T14:39:00Z">
        <w:r>
          <w:rPr>
            <w:b w:val="false"/>
            <w:color w:val="000000"/>
          </w:rPr>
          <w:t xml:space="preserve"> Do đó, việc điều chỉnh định mức hỗ trợ cho doanh nghiệp theo từng quy mô như dự kiến tại dự thảo Nghị định bản chất không làm tăng gánh nặng ngân sách nhà nước mà sẽ làm cho hoạt động hỗ trợ DNNVV thực chất hơn, hiệu quả hơn.</w:t>
        </w:r>
      </w:ins>
    </w:p>
    <w:p>
      <w:pPr>
        <w:pStyle w:val="Body"/>
        <w:spacing w:before="120" w:after="0"/>
        <w:jc w:val="both"/>
        <w:rPr>
          <w:b w:val="false"/>
          <w:b w:val="false"/>
          <w:color w:val="000000"/>
          <w:del w:id="1453" w:author="Macbook" w:date="2020-12-04T15:31:00Z"/>
        </w:rPr>
      </w:pPr>
      <w:del w:id="1452" w:author="Macbook" w:date="2020-12-04T15:31:00Z">
        <w:r>
          <w:rPr>
            <w:b w:val="false"/>
            <w:color w:val="000000"/>
          </w:rPr>
          <w:delText>Đồng thời, để một doanh nghiệp nhận được hỗ trợ toàn diện, toàn trình trong quá trình hoạt động của mình, nhà nước cần có chính sách hỗ trợ có tính chất vượt trội để doanh nghiệp khắc phục được các vấn đề tồn tại, từ đó làm cơ sở để tăng trưởng doanh thu. Qua khảo sát và đánh giá, Bộ Kế hoạch và Đầu tư bổ sung nội dung hỗ trợ tư vấn toàn diện (có tính chất tương tự như tư vấn, huấn luyện doanh nghiệp) dựa trên 5 vấn đề cốt lõi mà bất cứ DN nào cũng gặp phải, đó là: nhân sự, tài chính, bán hàng, thị trường và nội tại hệ thống của DN. Mức hỗ trợ đề xuất là 200 triệu đồng/DN/năm và không quá 02 năm liên tục/DN do trong thực tế, để khắc phục được các tồn tại này, tư vấn phải đồng hành cùng doanh nghiệp tối thiểu từ 6 tháng đến 02 năm thì mới có thể mang lại sự thay đổi có tính hệ thống cho DN.</w:delText>
        </w:r>
      </w:del>
    </w:p>
    <w:p>
      <w:pPr>
        <w:pStyle w:val="Body"/>
        <w:jc w:val="both"/>
        <w:rPr>
          <w:del w:id="1455" w:author="Microsoft Office User" w:date="2020-10-04T10:38:00Z"/>
        </w:rPr>
      </w:pPr>
      <w:del w:id="1454" w:author="Microsoft Office User" w:date="2020-10-04T10:38:00Z">
        <w:r>
          <w:rPr>
            <w:b w:val="false"/>
            <w:color w:val="000000"/>
          </w:rPr>
          <w:delText>Doanh nghiệp siêu nhỏ được hỗ trợ 100% giá trị hợp đồng tư vấn, nhưng không quá 10 triệu đồng/hợp đồng và không quá 20 triệu đồng/ năm/doanh nghiệp. Doanh nghiệp nhỏ và vừa cho phụ nữ làm chủ được hỗ trợ không quá 15 triệu đồng/hợp đồng và không quá 40 triệu đồng/năm/doanh nghiệp;</w:delText>
        </w:r>
      </w:del>
    </w:p>
    <w:p>
      <w:pPr>
        <w:pStyle w:val="Body"/>
        <w:jc w:val="both"/>
        <w:rPr>
          <w:del w:id="1461" w:author="Microsoft Office User" w:date="2020-10-04T10:38:00Z"/>
        </w:rPr>
      </w:pPr>
      <w:ins w:id="1456" w:author="Macbook" w:date="2020-09-28T16:27:00Z">
        <w:del w:id="1457" w:author="Microsoft Office User" w:date="2020-10-04T10:38:00Z">
          <w:r>
            <w:rPr>
              <w:b w:val="false"/>
              <w:color w:val="000000"/>
            </w:rPr>
            <w:delText>+ Doanh nghiệp nhỏ được hỗ trợ tối đa 50% giá trị hợp đồng tư vấn, nhưng không quá 30 triệu đồng/hợp đồng và không quá 50 triệu đồng/năm/doanh nghiệp. Doanh nghiệp nhỏ và vừa cho phụ nữ làm chủ được hỗ trợ tối đa 35 triệu đồng/hợp đồng và không quá 60 triệu đồng/năm</w:delText>
          </w:r>
        </w:del>
      </w:ins>
      <w:ins w:id="1458" w:author="Macbook" w:date="2020-09-28T16:29:00Z">
        <w:del w:id="1459" w:author="Microsoft Office User" w:date="2020-10-04T10:38:00Z">
          <w:r>
            <w:rPr>
              <w:b w:val="false"/>
              <w:color w:val="000000"/>
            </w:rPr>
            <w:delText>/</w:delText>
          </w:r>
        </w:del>
      </w:ins>
      <w:del w:id="1460" w:author="Microsoft Office User" w:date="2020-10-04T10:38:00Z">
        <w:r>
          <w:rPr>
            <w:b w:val="false"/>
            <w:color w:val="000000"/>
          </w:rPr>
          <w:delText>doanh nghiệp;</w:delText>
        </w:r>
      </w:del>
    </w:p>
    <w:p>
      <w:pPr>
        <w:pStyle w:val="Body"/>
        <w:jc w:val="both"/>
        <w:rPr>
          <w:del w:id="1479" w:author="Microsoft Office User" w:date="2020-10-04T10:38:00Z"/>
        </w:rPr>
      </w:pPr>
      <w:ins w:id="1462" w:author="Macbook" w:date="2020-09-28T16:29:00Z">
        <w:del w:id="1463" w:author="Microsoft Office User" w:date="2020-10-04T10:38:00Z">
          <w:r>
            <w:rPr>
              <w:b w:val="false"/>
              <w:color w:val="000000"/>
            </w:rPr>
            <w:delText xml:space="preserve">+ </w:delText>
          </w:r>
        </w:del>
      </w:ins>
      <w:ins w:id="1464" w:author="Macbook" w:date="2020-09-28T16:27:00Z">
        <w:del w:id="1465" w:author="Microsoft Office User" w:date="2020-10-04T10:38:00Z">
          <w:r>
            <w:rPr>
              <w:b w:val="false"/>
              <w:color w:val="000000"/>
            </w:rPr>
            <w:delText>Doanh nghiệp vừa được hỗ trợ tối đa 30% giá trị hợp đồng tư vấn, nhưng không quá 50 triệu đồng</w:delText>
          </w:r>
        </w:del>
      </w:ins>
      <w:ins w:id="1466" w:author="Macbook" w:date="2020-09-28T16:29:00Z">
        <w:del w:id="1467" w:author="Microsoft Office User" w:date="2020-10-04T10:38:00Z">
          <w:r>
            <w:rPr>
              <w:b w:val="false"/>
              <w:color w:val="000000"/>
            </w:rPr>
            <w:delText>/</w:delText>
          </w:r>
        </w:del>
      </w:ins>
      <w:ins w:id="1468" w:author="Macbook" w:date="2020-09-28T16:27:00Z">
        <w:del w:id="1469" w:author="Microsoft Office User" w:date="2020-10-04T10:38:00Z">
          <w:r>
            <w:rPr>
              <w:b w:val="false"/>
              <w:color w:val="000000"/>
            </w:rPr>
            <w:delText>hợp đồng và không quá 90 triệu đồng/năm/doanh nghiệp. Doanh nghiệp nhỏ và vừa cho phụ nữ làm chủ được hỗ trợ tối đa tối đa không quá 55 triệu đồng/hợp đồng và không quá 100 triệu đồng</w:delText>
          </w:r>
        </w:del>
      </w:ins>
      <w:ins w:id="1470" w:author="Macbook" w:date="2020-09-28T16:29:00Z">
        <w:del w:id="1471" w:author="Microsoft Office User" w:date="2020-10-04T10:38:00Z">
          <w:r>
            <w:rPr>
              <w:b w:val="false"/>
              <w:color w:val="000000"/>
            </w:rPr>
            <w:delText>/</w:delText>
          </w:r>
        </w:del>
      </w:ins>
      <w:ins w:id="1472" w:author="Macbook" w:date="2020-09-28T16:27:00Z">
        <w:del w:id="1473" w:author="Microsoft Office User" w:date="2020-10-04T10:38:00Z">
          <w:r>
            <w:rPr>
              <w:b w:val="false"/>
              <w:color w:val="000000"/>
            </w:rPr>
            <w:delText>năm</w:delText>
          </w:r>
        </w:del>
      </w:ins>
      <w:ins w:id="1474" w:author="Macbook" w:date="2020-09-28T16:29:00Z">
        <w:del w:id="1475" w:author="Microsoft Office User" w:date="2020-10-04T10:38:00Z">
          <w:r>
            <w:rPr>
              <w:b w:val="false"/>
              <w:color w:val="000000"/>
            </w:rPr>
            <w:delText>/</w:delText>
          </w:r>
        </w:del>
      </w:ins>
      <w:ins w:id="1476" w:author="Macbook" w:date="2020-09-28T16:27:00Z">
        <w:del w:id="1477" w:author="Microsoft Office User" w:date="2020-10-04T10:38:00Z">
          <w:r>
            <w:rPr>
              <w:b w:val="false"/>
              <w:color w:val="000000"/>
            </w:rPr>
            <w:delText>doanh nghiệp</w:delText>
          </w:r>
        </w:del>
      </w:ins>
      <w:del w:id="1478" w:author="Microsoft Office User" w:date="2020-10-04T10:38:00Z">
        <w:r>
          <w:rPr>
            <w:b w:val="false"/>
            <w:color w:val="000000"/>
          </w:rPr>
          <w:delText>.</w:delText>
        </w:r>
      </w:del>
    </w:p>
    <w:p>
      <w:pPr>
        <w:pStyle w:val="Body"/>
        <w:jc w:val="both"/>
        <w:rPr>
          <w:b w:val="false"/>
          <w:b w:val="false"/>
          <w:color w:val="000000"/>
          <w:ins w:id="1484" w:author="Macbook" w:date="2020-09-28T16:30:00Z"/>
        </w:rPr>
      </w:pPr>
      <w:ins w:id="1480" w:author="Macbook" w:date="2020-09-28T16:30:00Z">
        <w:del w:id="1481" w:author="Microsoft Office User" w:date="2020-10-04T10:42:00Z">
          <w:r>
            <w:rPr>
              <w:b w:val="false"/>
              <w:color w:val="000000"/>
            </w:rPr>
            <w:delText>-</w:delText>
          </w:r>
        </w:del>
      </w:ins>
      <w:ins w:id="1482" w:author="Microsoft Office User" w:date="2020-10-04T10:42:00Z">
        <w:r>
          <w:rPr>
            <w:b w:val="false"/>
            <w:color w:val="000000"/>
          </w:rPr>
          <w:t>c.</w:t>
        </w:r>
      </w:ins>
      <w:ins w:id="1483" w:author="Macbook" w:date="2020-09-28T16:30:00Z">
        <w:r>
          <w:rPr>
            <w:b w:val="false"/>
            <w:color w:val="000000"/>
          </w:rPr>
          <w:t xml:space="preserve"> Bổ sung quy định về kinh phí hình thành, vận hành mạng lưới tư vấn viên và kinh phí quản lý, thẩm tra các hợp đồng tư vấn giữa DNNVV và tư vấn viên để có căn cứ cho các bộ, cơ quan ngang bộ thực hiện.</w:t>
        </w:r>
      </w:ins>
    </w:p>
    <w:p>
      <w:pPr>
        <w:pStyle w:val="Normal"/>
        <w:spacing w:lineRule="exact" w:line="360"/>
        <w:ind w:firstLine="562"/>
        <w:jc w:val="both"/>
        <w:rPr>
          <w:b/>
          <w:b/>
          <w:bCs/>
          <w:i/>
          <w:i/>
          <w:iCs/>
          <w:ins w:id="1502" w:author="Macbook" w:date="2020-09-28T16:31:00Z"/>
        </w:rPr>
      </w:pPr>
      <w:ins w:id="1485" w:author="Macbook" w:date="2020-09-28T16:30:00Z">
        <w:del w:id="1486" w:author="Microsoft Office User" w:date="2020-10-04T11:41:00Z">
          <w:r>
            <w:rPr>
              <w:b/>
              <w:bCs/>
              <w:i/>
              <w:iCs/>
            </w:rPr>
            <w:delText>d)</w:delText>
          </w:r>
        </w:del>
      </w:ins>
      <w:ins w:id="1487" w:author="Microsoft Office User" w:date="2020-10-04T11:41:00Z">
        <w:r>
          <w:rPr>
            <w:b/>
            <w:bCs/>
            <w:i/>
            <w:iCs/>
            <w:lang w:val="vi-VN"/>
          </w:rPr>
          <w:t>3.</w:t>
        </w:r>
      </w:ins>
      <w:ins w:id="1488" w:author="Macbook" w:date="2020-10-12T16:49:00Z">
        <w:r>
          <w:rPr>
            <w:b/>
            <w:bCs/>
            <w:i/>
            <w:iCs/>
            <w:lang w:val="vi-VN"/>
          </w:rPr>
          <w:t>4</w:t>
        </w:r>
      </w:ins>
      <w:ins w:id="1489" w:author="Microsoft Office User" w:date="2020-10-04T11:41:00Z">
        <w:del w:id="1490" w:author="Macbook" w:date="2020-10-12T16:49:00Z">
          <w:r>
            <w:rPr>
              <w:b/>
              <w:bCs/>
              <w:i/>
              <w:iCs/>
              <w:lang w:val="vi-VN"/>
            </w:rPr>
            <w:delText>3</w:delText>
          </w:r>
        </w:del>
      </w:ins>
      <w:ins w:id="1491" w:author="Macbook" w:date="2020-09-28T16:31:00Z">
        <w:r>
          <w:rPr>
            <w:b/>
            <w:bCs/>
            <w:i/>
            <w:iCs/>
          </w:rPr>
          <w:t xml:space="preserve"> Điều 1</w:t>
        </w:r>
      </w:ins>
      <w:ins w:id="1492" w:author="Macbook" w:date="2020-09-28T16:31:00Z">
        <w:r>
          <w:rPr>
            <w:b/>
            <w:bCs/>
            <w:i/>
            <w:iCs/>
            <w:color w:val="000000"/>
          </w:rPr>
          <w:t>4</w:t>
        </w:r>
      </w:ins>
      <w:ins w:id="1493" w:author="Microsoft Office User" w:date="2020-10-04T11:41:00Z">
        <w:del w:id="1494" w:author="Macbook" w:date="2020-12-07T14:42:00Z">
          <w:r>
            <w:rPr>
              <w:b/>
              <w:bCs/>
              <w:i/>
              <w:iCs/>
              <w:lang w:val="vi-VN"/>
            </w:rPr>
            <w:delText xml:space="preserve"> (</w:delText>
          </w:r>
        </w:del>
      </w:ins>
      <w:ins w:id="1495" w:author="Macbook" w:date="2020-12-07T14:42:00Z">
        <w:r>
          <w:rPr>
            <w:b/>
            <w:bCs/>
            <w:i/>
            <w:iCs/>
            <w:lang w:val="vi-VN"/>
          </w:rPr>
          <w:t xml:space="preserve"> v</w:t>
        </w:r>
      </w:ins>
      <w:ins w:id="1496" w:author="Macbook" w:date="2020-12-09T08:36:00Z">
        <w:r>
          <w:rPr>
            <w:b/>
            <w:bCs/>
            <w:i/>
            <w:iCs/>
            <w:lang w:val="vi-VN"/>
          </w:rPr>
          <w:t>ề</w:t>
        </w:r>
      </w:ins>
      <w:ins w:id="1497" w:author="Macbook" w:date="2020-12-07T14:42:00Z">
        <w:r>
          <w:rPr>
            <w:b/>
            <w:bCs/>
            <w:i/>
            <w:iCs/>
            <w:lang w:val="vi-VN"/>
          </w:rPr>
          <w:t xml:space="preserve"> </w:t>
        </w:r>
      </w:ins>
      <w:ins w:id="1498" w:author="Microsoft Office User" w:date="2020-10-04T11:41:00Z">
        <w:r>
          <w:rPr>
            <w:b/>
            <w:bCs/>
            <w:i/>
            <w:iCs/>
            <w:lang w:val="vi-VN"/>
          </w:rPr>
          <w:t>hỗ trợ phát triển nguồn nhân lực</w:t>
        </w:r>
      </w:ins>
      <w:ins w:id="1499" w:author="Microsoft Office User" w:date="2020-10-04T11:41:00Z">
        <w:del w:id="1500" w:author="Macbook" w:date="2020-12-07T14:42:00Z">
          <w:r>
            <w:rPr>
              <w:b/>
              <w:bCs/>
              <w:i/>
              <w:iCs/>
              <w:lang w:val="vi-VN"/>
            </w:rPr>
            <w:delText>):</w:delText>
          </w:r>
        </w:del>
      </w:ins>
      <w:del w:id="1501" w:author="Microsoft Office User" w:date="2020-10-04T11:41:00Z">
        <w:r>
          <w:rPr>
            <w:b/>
            <w:bCs/>
            <w:i/>
            <w:iCs/>
          </w:rPr>
          <w:delText>:</w:delText>
        </w:r>
      </w:del>
    </w:p>
    <w:p>
      <w:pPr>
        <w:pStyle w:val="Body"/>
        <w:jc w:val="both"/>
        <w:rPr>
          <w:b w:val="false"/>
          <w:b w:val="false"/>
          <w:color w:val="000000"/>
          <w:ins w:id="1530" w:author="Microsoft Office User" w:date="2020-10-04T12:30:00Z"/>
        </w:rPr>
      </w:pPr>
      <w:ins w:id="1503" w:author="Microsoft Office User" w:date="2020-10-04T12:28:00Z">
        <w:r>
          <w:rPr>
            <w:b w:val="false"/>
            <w:color w:val="000000"/>
          </w:rPr>
          <w:t>Các nội dung liên quan đến hỗ trợ DNNVV phát triển nguồn nhân lực  tại Điều 1</w:t>
        </w:r>
      </w:ins>
      <w:ins w:id="1504" w:author="Macbook" w:date="2020-10-12T17:11:00Z">
        <w:r>
          <w:rPr>
            <w:b w:val="false"/>
            <w:color w:val="000000"/>
          </w:rPr>
          <w:t>4</w:t>
        </w:r>
      </w:ins>
      <w:ins w:id="1505" w:author="Microsoft Office User" w:date="2020-10-04T12:28:00Z">
        <w:del w:id="1506" w:author="Macbook" w:date="2020-10-12T17:11:00Z">
          <w:r>
            <w:rPr>
              <w:b w:val="false"/>
              <w:color w:val="000000"/>
            </w:rPr>
            <w:delText>4</w:delText>
          </w:r>
        </w:del>
      </w:ins>
      <w:ins w:id="1507" w:author="Microsoft Office User" w:date="2020-10-04T12:28:00Z">
        <w:r>
          <w:rPr>
            <w:b w:val="false"/>
            <w:color w:val="000000"/>
          </w:rPr>
          <w:t xml:space="preserve"> dự thảo Nghị định kế thừa </w:t>
        </w:r>
      </w:ins>
      <w:ins w:id="1508" w:author="Microsoft Office User" w:date="2020-12-01T16:54:00Z">
        <w:r>
          <w:rPr>
            <w:b w:val="false"/>
            <w:color w:val="000000"/>
          </w:rPr>
          <w:t>quy định tại</w:t>
        </w:r>
      </w:ins>
      <w:ins w:id="1509" w:author="Microsoft Office User" w:date="2020-10-04T12:29:00Z">
        <w:del w:id="1510" w:author="Macbook" w:date="2020-12-04T15:32:00Z">
          <w:r>
            <w:rPr>
              <w:b w:val="false"/>
              <w:color w:val="000000"/>
            </w:rPr>
            <w:delText xml:space="preserve"> n</w:delText>
          </w:r>
        </w:del>
      </w:ins>
      <w:ins w:id="1511" w:author="Microsoft Office User" w:date="2020-10-04T12:29:00Z">
        <w:r>
          <w:rPr>
            <w:b w:val="false"/>
            <w:color w:val="000000"/>
          </w:rPr>
          <w:t xml:space="preserve"> Nghị định 39</w:t>
        </w:r>
      </w:ins>
      <w:ins w:id="1512" w:author="Microsoft Office User" w:date="2020-12-01T16:54:00Z">
        <w:r>
          <w:rPr>
            <w:b w:val="false"/>
            <w:color w:val="000000"/>
          </w:rPr>
          <w:t xml:space="preserve"> về </w:t>
        </w:r>
      </w:ins>
      <w:ins w:id="1513" w:author="Macbook" w:date="2020-11-26T16:20:00Z">
        <w:del w:id="1514" w:author="Microsoft Office User" w:date="2020-12-01T16:54:00Z">
          <w:r>
            <w:rPr>
              <w:b w:val="false"/>
              <w:color w:val="000000"/>
            </w:rPr>
            <w:delText xml:space="preserve">cụ thể: </w:delText>
          </w:r>
        </w:del>
      </w:ins>
      <w:ins w:id="1515" w:author="Microsoft Office User" w:date="2020-10-04T12:29:00Z">
        <w:r>
          <w:rPr>
            <w:b w:val="false"/>
            <w:color w:val="000000"/>
          </w:rPr>
          <w:t xml:space="preserve">đối tượng hỗ trợ về khởi sự kinh doanh và quản trị doanh nghiệp, hỗ trợ đào tạo nghề và đào tạo trực tiếp tại DN. </w:t>
        </w:r>
      </w:ins>
      <w:ins w:id="1516" w:author="Microsoft Office User" w:date="2020-12-01T16:54:00Z">
        <w:r>
          <w:rPr>
            <w:b w:val="false"/>
            <w:color w:val="000000"/>
          </w:rPr>
          <w:t xml:space="preserve">Tuy nhiên, để hoạt động hỗ trợ phát triển nguồn nhân lực có thể triển khai tới nhiều đối tượng DN hơn, hỗ trợ DN tham gia nhất là trong bối cảnh DN gặp khó khăn bởi dịch bệnh Covid-19, Bộ Kế hoạch và Đầu tư đề xuất tăng mức hỗ </w:t>
        </w:r>
      </w:ins>
      <w:ins w:id="1517" w:author="Microsoft Office User" w:date="2020-12-01T16:56:00Z">
        <w:r>
          <w:rPr>
            <w:b w:val="false"/>
            <w:color w:val="000000"/>
          </w:rPr>
          <w:t xml:space="preserve">trợ </w:t>
        </w:r>
      </w:ins>
      <w:ins w:id="1518" w:author="Macbook" w:date="2020-12-04T15:33:00Z">
        <w:r>
          <w:rPr>
            <w:b w:val="false"/>
            <w:color w:val="000000"/>
          </w:rPr>
          <w:t xml:space="preserve">lên </w:t>
        </w:r>
      </w:ins>
      <w:ins w:id="1519" w:author="Microsoft Office User" w:date="2020-12-01T16:56:00Z">
        <w:del w:id="1520" w:author="Macbook" w:date="2020-12-04T15:32:00Z">
          <w:r>
            <w:rPr>
              <w:b w:val="false"/>
              <w:color w:val="000000"/>
            </w:rPr>
            <w:delText>tối thiểu từ 50</w:delText>
          </w:r>
        </w:del>
      </w:ins>
      <w:ins w:id="1521" w:author="Macbook" w:date="2020-12-04T15:32:00Z">
        <w:r>
          <w:rPr>
            <w:b w:val="false"/>
            <w:color w:val="000000"/>
          </w:rPr>
          <w:t>100</w:t>
        </w:r>
      </w:ins>
      <w:ins w:id="1522" w:author="Microsoft Office User" w:date="2020-12-01T16:56:00Z">
        <w:r>
          <w:rPr>
            <w:b w:val="false"/>
            <w:color w:val="000000"/>
          </w:rPr>
          <w:t xml:space="preserve">% </w:t>
        </w:r>
      </w:ins>
      <w:ins w:id="1523" w:author="Macbook" w:date="2020-12-04T15:32:00Z">
        <w:r>
          <w:rPr>
            <w:b w:val="false"/>
            <w:color w:val="000000"/>
          </w:rPr>
          <w:t xml:space="preserve">đối với kinh phí tổ chức khoá đào tạo khởi sự doanh nghiệp và tối thiểu </w:t>
        </w:r>
      </w:ins>
      <w:ins w:id="1524" w:author="Microsoft Office User" w:date="2020-12-01T16:56:00Z">
        <w:del w:id="1525" w:author="Macbook" w:date="2020-12-04T15:33:00Z">
          <w:r>
            <w:rPr>
              <w:b w:val="false"/>
              <w:color w:val="000000"/>
            </w:rPr>
            <w:delText xml:space="preserve">lên </w:delText>
          </w:r>
        </w:del>
      </w:ins>
      <w:ins w:id="1526" w:author="Microsoft Office User" w:date="2020-12-01T16:56:00Z">
        <w:r>
          <w:rPr>
            <w:b w:val="false"/>
            <w:color w:val="000000"/>
          </w:rPr>
          <w:t xml:space="preserve">70% đối với đào tạo </w:t>
        </w:r>
      </w:ins>
      <w:ins w:id="1527" w:author="Microsoft Office User" w:date="2020-12-01T16:56:00Z">
        <w:del w:id="1528" w:author="Macbook" w:date="2020-12-04T15:33:00Z">
          <w:r>
            <w:rPr>
              <w:b w:val="false"/>
              <w:color w:val="000000"/>
            </w:rPr>
            <w:delText xml:space="preserve">về khởi sự doanh nghiệp và </w:delText>
          </w:r>
        </w:del>
      </w:ins>
      <w:ins w:id="1529" w:author="Microsoft Office User" w:date="2020-12-01T16:56:00Z">
        <w:r>
          <w:rPr>
            <w:b w:val="false"/>
            <w:color w:val="000000"/>
          </w:rPr>
          <w:t>quản trị kinh doanh.</w:t>
        </w:r>
      </w:ins>
    </w:p>
    <w:p>
      <w:pPr>
        <w:pStyle w:val="Body"/>
        <w:jc w:val="both"/>
        <w:rPr>
          <w:b w:val="false"/>
          <w:b w:val="false"/>
          <w:color w:val="000000"/>
          <w:ins w:id="1543" w:author="Macbook" w:date="2020-12-09T08:38:00Z"/>
        </w:rPr>
      </w:pPr>
      <w:ins w:id="1531" w:author="Microsoft Office User" w:date="2020-12-01T16:56:00Z">
        <w:r>
          <w:rPr>
            <w:b w:val="false"/>
            <w:color w:val="000000"/>
          </w:rPr>
          <w:t>Ngoài ra</w:t>
        </w:r>
      </w:ins>
      <w:ins w:id="1532" w:author="Microsoft Office User" w:date="2020-10-04T12:30:00Z">
        <w:r>
          <w:rPr>
            <w:b w:val="false"/>
            <w:color w:val="000000"/>
          </w:rPr>
          <w:t xml:space="preserve">, qua hơn 2 năm triển khai Nghị định 39, một số quy định tại Nghị định chưa </w:t>
        </w:r>
      </w:ins>
      <w:ins w:id="1533" w:author="Microsoft Office User" w:date="2020-10-04T12:30:00Z">
        <w:del w:id="1534" w:author="Macbook" w:date="2020-12-09T08:37:00Z">
          <w:r>
            <w:rPr>
              <w:b w:val="false"/>
              <w:color w:val="000000"/>
            </w:rPr>
            <w:delText>đủ căn cứ pháp lý</w:delText>
          </w:r>
        </w:del>
      </w:ins>
      <w:ins w:id="1535" w:author="Macbook" w:date="2020-12-09T08:37:00Z">
        <w:r>
          <w:rPr>
            <w:b w:val="false"/>
            <w:color w:val="000000"/>
          </w:rPr>
          <w:t>bao quát hết các hoạt động</w:t>
        </w:r>
      </w:ins>
      <w:ins w:id="1536" w:author="Microsoft Office User" w:date="2020-10-04T12:31:00Z">
        <w:r>
          <w:rPr>
            <w:b w:val="false"/>
            <w:color w:val="000000"/>
          </w:rPr>
          <w:t xml:space="preserve"> </w:t>
        </w:r>
      </w:ins>
      <w:ins w:id="1537" w:author="Microsoft Office User" w:date="2020-10-04T12:31:00Z">
        <w:del w:id="1538" w:author="Macbook" w:date="2020-12-09T08:37:00Z">
          <w:r>
            <w:rPr>
              <w:b w:val="false"/>
              <w:color w:val="000000"/>
            </w:rPr>
            <w:delText xml:space="preserve">để kế thừa các hoạt động </w:delText>
          </w:r>
        </w:del>
      </w:ins>
      <w:ins w:id="1539" w:author="Microsoft Office User" w:date="2020-10-04T12:31:00Z">
        <w:r>
          <w:rPr>
            <w:b w:val="false"/>
            <w:color w:val="000000"/>
          </w:rPr>
          <w:t xml:space="preserve">phát triển nguồn nhân lực hiện nay (đào tạo e-learning, bồi dưỡng cho cán bộ hỗ trợ DNNVV) hoặc chưa có quy định đầy đủ có tính ưu tiên hơn cho DNNVV do phụ nữ làm chủ (đào tạo trực tiếp tại DN). Do đó, dự thảo Nghị định lần này đã bổ sung một số quy định, cụ thể như </w:t>
        </w:r>
      </w:ins>
      <w:ins w:id="1540" w:author="Microsoft Office User" w:date="2020-10-04T12:33:00Z">
        <w:r>
          <w:rPr>
            <w:b w:val="false"/>
            <w:color w:val="000000"/>
          </w:rPr>
          <w:t>sau:</w:t>
        </w:r>
      </w:ins>
      <w:ins w:id="1541" w:author="Microsoft Office User" w:date="2020-10-04T12:31:00Z">
        <w:r>
          <w:rPr>
            <w:b w:val="false"/>
            <w:color w:val="000000"/>
          </w:rPr>
          <w:t xml:space="preserve"> </w:t>
        </w:r>
      </w:ins>
      <w:ins w:id="1542" w:author="Microsoft Office User" w:date="2020-10-04T12:29:00Z">
        <w:r>
          <w:rPr>
            <w:b w:val="false"/>
            <w:color w:val="000000"/>
          </w:rPr>
          <w:t xml:space="preserve"> </w:t>
        </w:r>
      </w:ins>
    </w:p>
    <w:p>
      <w:pPr>
        <w:pStyle w:val="Body"/>
        <w:jc w:val="both"/>
        <w:rPr>
          <w:b w:val="false"/>
          <w:b w:val="false"/>
          <w:color w:val="000000"/>
          <w:ins w:id="1545" w:author="Microsoft Office User" w:date="2020-10-04T12:28:00Z"/>
        </w:rPr>
      </w:pPr>
      <w:ins w:id="1544" w:author="Macbook" w:date="2020-12-09T08:38:00Z">
        <w:r>
          <w:rPr>
            <w:b w:val="false"/>
            <w:color w:val="000000"/>
          </w:rPr>
          <w:t xml:space="preserve">- Sửa đổi quy định về định mức hỗ trợ tổng chi phí cho khoá đào tạo khởi sự kinh doanh (KSKD) và quản trị doanh nghiệp (QTDN) theo hướng các khoá KSKD sẽ được NSNN hỗ trợ 100% và khóa QTDN được hỗ trợ tối thiểu 70%. </w:t>
        </w:r>
      </w:ins>
    </w:p>
    <w:p>
      <w:pPr>
        <w:pStyle w:val="Normal"/>
        <w:ind w:firstLine="567"/>
        <w:jc w:val="both"/>
        <w:rPr>
          <w:ins w:id="1550" w:author="Macbook" w:date="2020-12-09T08:38:00Z"/>
        </w:rPr>
      </w:pPr>
      <w:ins w:id="1546" w:author="Macbook" w:date="2020-09-28T16:31:00Z">
        <w:r>
          <w:rPr/>
          <w:t xml:space="preserve">- </w:t>
        </w:r>
      </w:ins>
      <w:ins w:id="1547" w:author="Macbook" w:date="2020-12-09T08:37:00Z">
        <w:r>
          <w:rPr/>
          <w:t>B</w:t>
        </w:r>
      </w:ins>
      <w:ins w:id="1548" w:author="Macbook" w:date="2020-09-28T16:31:00Z">
        <w:r>
          <w:rPr/>
          <w:t>ổ sung quy định xây dựng chương trình đào tạo trực tuyến, đào tạo trên các phương tiện thông tin đại chúng khác cho DNNVV</w:t>
        </w:r>
      </w:ins>
      <w:ins w:id="1549" w:author="Macbook" w:date="2020-12-09T08:38:00Z">
        <w:r>
          <w:rPr/>
          <w:t xml:space="preserve"> nhằm kế thừa chương trình đào tạo trực tuyến đã được Bộ Kế hoạch và Đầu tư xây dựng và vận hành từ năm 2018. </w:t>
        </w:r>
      </w:ins>
    </w:p>
    <w:p>
      <w:pPr>
        <w:pStyle w:val="Normal"/>
        <w:ind w:firstLine="567"/>
        <w:jc w:val="both"/>
        <w:rPr>
          <w:ins w:id="1565" w:author="Macbook" w:date="2020-09-28T16:31:00Z"/>
        </w:rPr>
      </w:pPr>
      <w:ins w:id="1551" w:author="Macbook" w:date="2020-12-09T08:38:00Z">
        <w:r>
          <w:rPr/>
          <w:t>- B</w:t>
        </w:r>
      </w:ins>
      <w:ins w:id="1552" w:author="Macbook" w:date="2020-09-28T17:05:00Z">
        <w:r>
          <w:rPr/>
          <w:t>ổ</w:t>
        </w:r>
      </w:ins>
      <w:ins w:id="1553" w:author="Macbook" w:date="2020-09-28T17:00:00Z">
        <w:r>
          <w:rPr/>
          <w:t xml:space="preserve"> sung quy định h</w:t>
        </w:r>
      </w:ins>
      <w:ins w:id="1554" w:author="Macbook" w:date="2020-09-28T16:31:00Z">
        <w:r>
          <w:rPr/>
          <w:t xml:space="preserve">ỗ trợ </w:t>
        </w:r>
      </w:ins>
      <w:ins w:id="1555" w:author="Macbook" w:date="2020-09-28T17:00:00Z">
        <w:r>
          <w:rPr/>
          <w:t xml:space="preserve">100% </w:t>
        </w:r>
      </w:ins>
      <w:ins w:id="1556" w:author="Macbook" w:date="2020-09-28T16:31:00Z">
        <w:r>
          <w:rPr/>
          <w:t xml:space="preserve">tổng chi phí của một khoá đào tạo trực tiếp tại </w:t>
        </w:r>
      </w:ins>
      <w:ins w:id="1557" w:author="Macbook" w:date="2020-09-28T17:00:00Z">
        <w:r>
          <w:rPr/>
          <w:t>DNNVV do phụ nữ làm chủ</w:t>
        </w:r>
      </w:ins>
      <w:ins w:id="1558" w:author="Microsoft Office User" w:date="2020-12-01T16:57:00Z">
        <w:r>
          <w:rPr>
            <w:b w:val="false"/>
          </w:rPr>
          <w:t xml:space="preserve">, </w:t>
        </w:r>
      </w:ins>
      <w:ins w:id="1559" w:author="Microsoft Office User" w:date="2020-12-01T16:57:00Z">
        <w:r>
          <w:rPr>
            <w:color w:val="000000"/>
          </w:rPr>
          <w:t>doanh nghiệp nhỏ và vừa sử dụng nhiều lao động nữ hơn và doanh nghiệp xã hội</w:t>
        </w:r>
      </w:ins>
      <w:ins w:id="1560" w:author="Microsoft Office User" w:date="2020-12-01T16:57:00Z">
        <w:del w:id="1561" w:author="Macbook" w:date="2020-12-09T08:38:00Z">
          <w:r>
            <w:rPr>
              <w:b w:val="false"/>
              <w:bCs w:val="false"/>
              <w:color w:val="000000"/>
            </w:rPr>
            <w:delText xml:space="preserve"> </w:delText>
          </w:r>
        </w:del>
      </w:ins>
      <w:ins w:id="1562" w:author="Microsoft Office User" w:date="2020-12-01T16:57:00Z">
        <w:del w:id="1563" w:author="Macbook" w:date="2020-12-09T08:38:00Z">
          <w:r>
            <w:rPr>
              <w:b w:val="false"/>
            </w:rPr>
            <w:delText>và hỗ trợ đối tượng này</w:delText>
          </w:r>
        </w:del>
      </w:ins>
      <w:ins w:id="1564" w:author="Macbook" w:date="2020-09-28T17:06:00Z">
        <w:r>
          <w:rPr/>
          <w:t xml:space="preserve">. </w:t>
        </w:r>
      </w:ins>
    </w:p>
    <w:p>
      <w:pPr>
        <w:pStyle w:val="Body"/>
        <w:jc w:val="both"/>
        <w:rPr>
          <w:b w:val="false"/>
          <w:b w:val="false"/>
          <w:color w:val="000000"/>
          <w:del w:id="1575" w:author="Microsoft Office User" w:date="2020-11-22T16:59:00Z"/>
        </w:rPr>
      </w:pPr>
      <w:ins w:id="1566" w:author="Macbook" w:date="2020-09-28T17:00:00Z">
        <w:del w:id="1567" w:author="Microsoft Office User" w:date="2020-11-22T16:59:00Z">
          <w:r>
            <w:rPr>
              <w:b w:val="false"/>
              <w:color w:val="000000"/>
            </w:rPr>
            <w:delText xml:space="preserve">- Bổ sung quy định về </w:delText>
          </w:r>
        </w:del>
      </w:ins>
      <w:ins w:id="1568" w:author="Macbook" w:date="2020-09-28T16:31:00Z">
        <w:del w:id="1569" w:author="Microsoft Office User" w:date="2020-11-22T16:59:00Z">
          <w:r>
            <w:rPr>
              <w:b w:val="false"/>
              <w:color w:val="000000"/>
            </w:rPr>
            <w:delText xml:space="preserve">bồi dưỡng đội ngũ cán bộ, công chức, viên chức thực hiện hỗ trợ </w:delText>
          </w:r>
        </w:del>
      </w:ins>
      <w:ins w:id="1570" w:author="Macbook" w:date="2020-09-28T17:01:00Z">
        <w:del w:id="1571" w:author="Microsoft Office User" w:date="2020-11-22T16:59:00Z">
          <w:r>
            <w:rPr>
              <w:b w:val="false"/>
              <w:color w:val="000000"/>
            </w:rPr>
            <w:delText>DNNVV để có căn cứ tiếp tục</w:delText>
          </w:r>
        </w:del>
      </w:ins>
      <w:ins w:id="1572" w:author="Macbook" w:date="2020-09-28T17:06:00Z">
        <w:del w:id="1573" w:author="Microsoft Office User" w:date="2020-11-22T16:59:00Z">
          <w:r>
            <w:rPr>
              <w:b w:val="false"/>
              <w:color w:val="000000"/>
            </w:rPr>
            <w:delText xml:space="preserve"> công tác bồi dưỡng nâng cao trình độ, nhận thức, kỹ năng hỗ trợ DNNVV cho các cán bộ từ trung ương tới địa phương</w:delText>
          </w:r>
        </w:del>
      </w:ins>
      <w:del w:id="1574" w:author="Microsoft Office User" w:date="2020-11-22T16:59:00Z">
        <w:r>
          <w:rPr>
            <w:b w:val="false"/>
            <w:color w:val="000000"/>
          </w:rPr>
          <w:delText>.</w:delText>
        </w:r>
      </w:del>
    </w:p>
    <w:p>
      <w:pPr>
        <w:pStyle w:val="Body"/>
        <w:jc w:val="both"/>
        <w:rPr>
          <w:b/>
          <w:b/>
          <w:color w:val="000000"/>
          <w:ins w:id="1585" w:author="Microsoft Office User" w:date="2020-10-04T12:34:00Z"/>
        </w:rPr>
      </w:pPr>
      <w:ins w:id="1576" w:author="Microsoft Office User" w:date="2020-10-04T12:53:00Z">
        <w:del w:id="1577" w:author="Macbook" w:date="2020-10-08T15:53:00Z">
          <w:r>
            <w:rPr>
              <w:b w:val="false"/>
              <w:i w:val="false"/>
              <w:iCs w:val="false"/>
              <w:color w:val="000000"/>
            </w:rPr>
            <w:delText>4. Chương IV.</w:delText>
          </w:r>
        </w:del>
      </w:ins>
      <w:ins w:id="1578" w:author="Microsoft Office User" w:date="2020-10-04T12:33:00Z">
        <w:del w:id="1579" w:author="Macbook" w:date="2020-10-08T15:53:00Z">
          <w:r>
            <w:rPr>
              <w:b w:val="false"/>
              <w:color w:val="000000"/>
            </w:rPr>
            <w:delText xml:space="preserve"> Hỗ trợ DNNVV trọng tâm (DNNVV chuyển đổi từ hộ kinh doanh</w:delText>
          </w:r>
        </w:del>
      </w:ins>
      <w:ins w:id="1580" w:author="Microsoft Office User" w:date="2020-10-04T12:33:00Z">
        <w:del w:id="1581" w:author="Macbook" w:date="2020-10-08T15:53:00Z">
          <w:r>
            <w:rPr>
              <w:b w:val="false"/>
              <w:i w:val="false"/>
              <w:iCs w:val="false"/>
              <w:color w:val="000000"/>
            </w:rPr>
            <w:delText>, DNNVV KNST</w:delText>
          </w:r>
        </w:del>
      </w:ins>
      <w:ins w:id="1582" w:author="Microsoft Office User" w:date="2020-10-04T12:33:00Z">
        <w:del w:id="1583" w:author="Macbook" w:date="2020-10-08T15:53:00Z">
          <w:r>
            <w:rPr>
              <w:b w:val="false"/>
              <w:color w:val="000000"/>
            </w:rPr>
            <w:delText xml:space="preserve"> và DNNVV tham gia cụm liên kết ngành, chuỗi giá trị)</w:delText>
          </w:r>
        </w:del>
      </w:ins>
      <w:ins w:id="1584" w:author="Macbook" w:date="2020-10-08T15:52:00Z">
        <w:r>
          <w:rPr>
            <w:color w:val="000000"/>
          </w:rPr>
          <w:t>4. Chương IV. Hỗ trợ DNNVV trọng tâm (DNNVV chuyển đổi từ hộ kinh doanh, DNNVV KNST và tham gia cụm liên kết ngành, chuỗi giá trị)</w:t>
        </w:r>
      </w:ins>
    </w:p>
    <w:p>
      <w:pPr>
        <w:pStyle w:val="Body"/>
        <w:jc w:val="both"/>
        <w:rPr>
          <w:b/>
          <w:b/>
          <w:i/>
          <w:i/>
          <w:color w:val="000000"/>
          <w:ins w:id="1589" w:author="Microsoft Office User" w:date="2020-10-04T12:35:00Z"/>
        </w:rPr>
      </w:pPr>
      <w:ins w:id="1586" w:author="Microsoft Office User" w:date="2020-10-04T12:54:00Z">
        <w:r>
          <w:rPr>
            <w:i/>
            <w:color w:val="000000"/>
          </w:rPr>
          <w:t>4.</w:t>
        </w:r>
      </w:ins>
      <w:ins w:id="1587" w:author="Microsoft Office User" w:date="2020-10-04T12:54:00Z">
        <w:r>
          <w:rPr>
            <w:b/>
            <w:i/>
            <w:color w:val="000000"/>
          </w:rPr>
          <w:t>1</w:t>
        </w:r>
      </w:ins>
      <w:ins w:id="1588" w:author="Microsoft Office User" w:date="2020-10-04T12:35:00Z">
        <w:r>
          <w:rPr>
            <w:b/>
            <w:i/>
            <w:color w:val="000000"/>
          </w:rPr>
          <w:t xml:space="preserve"> Hỗ trợ DNNVV chuyển đổi từ hộ kinh doanh</w:t>
        </w:r>
      </w:ins>
    </w:p>
    <w:p>
      <w:pPr>
        <w:pStyle w:val="Normal"/>
        <w:spacing w:lineRule="exact" w:line="360" w:before="120" w:after="0"/>
        <w:ind w:firstLine="567"/>
        <w:contextualSpacing/>
        <w:jc w:val="both"/>
        <w:rPr>
          <w:lang w:val="vi-VN"/>
          <w:ins w:id="1599" w:author="Macbook" w:date="2020-12-09T08:42:00Z"/>
        </w:rPr>
      </w:pPr>
      <w:ins w:id="1590" w:author="Microsoft Office User" w:date="2020-10-04T12:35:00Z">
        <w:r>
          <w:rPr>
            <w:lang w:val="vi-VN"/>
          </w:rPr>
          <w:t>Theo phản ánh của doanh nghiệp, chính sách hỗ trợ doanh nghiệp chuyển đổi từ hộ kinh doanh tại Luật Hỗ trợ DNNVV chưa đủ hấp dẫn để khuyến khích các hộ kinh doanh có động lực chuyển đổi lên doanh nghiệp. Việc chuyển đổi từ hộ kinh doanh lên doanh nghiệp mà không thay đổi nhiều về quy mô, chỉ là hình thức tổ chức (số lượng hơn là chất lượng) dẫn đến việc các hộ không muốn chuyển đổi</w:t>
        </w:r>
      </w:ins>
      <w:ins w:id="1591" w:author="Microsoft Office User" w:date="2020-10-04T12:35:00Z">
        <w:r>
          <w:rPr>
            <w:rStyle w:val="FootnoteCharacters"/>
            <w:rStyle w:val="FootnoteAnchor"/>
            <w:rFonts w:eastAsia="MS Gothic;ＭＳ ゴシック"/>
            <w:lang w:val="it-IT"/>
          </w:rPr>
          <w:footnoteReference w:id="9"/>
        </w:r>
      </w:ins>
      <w:ins w:id="1592" w:author="Microsoft Office User" w:date="2020-10-04T12:35:00Z">
        <w:r>
          <w:rPr>
            <w:lang w:val="vi-VN"/>
          </w:rPr>
          <w:t>. Trong khi đó, theo phản ánh của địa phương và báo cáo đánh giá của Ngân hàng Phát triển châu Á</w:t>
        </w:r>
      </w:ins>
      <w:ins w:id="1593" w:author="Microsoft Office User" w:date="2020-10-04T12:35:00Z">
        <w:r>
          <w:rPr>
            <w:rStyle w:val="FootnoteCharacters"/>
            <w:rStyle w:val="FootnoteAnchor"/>
            <w:rFonts w:eastAsia="MS Gothic;ＭＳ ゴシック"/>
            <w:lang w:val="it-IT"/>
          </w:rPr>
          <w:footnoteReference w:id="10"/>
        </w:r>
      </w:ins>
      <w:ins w:id="1594" w:author="Microsoft Office User" w:date="2020-10-04T12:35:00Z">
        <w:r>
          <w:rPr>
            <w:lang w:val="vi-VN"/>
          </w:rPr>
          <w:t xml:space="preserve">, rào cản lớn nhất hiện nay khiến hộ kinh doanh không muốn chuyển sang doanh nghiệp là do chính sách thuế và chế độ thuế, kế toán, thanh kiểm tra, v.v.. </w:t>
        </w:r>
      </w:ins>
      <w:ins w:id="1595" w:author="Macbook" w:date="2020-12-09T08:42:00Z">
        <w:r>
          <w:rPr>
            <w:lang w:val="vi-VN"/>
          </w:rPr>
          <w:t xml:space="preserve">Theo báo cáo của Bộ Tài chính, khi hộ kinh doanh chuyển đổi lên DN sẽ thực hiện khai nộp thuế </w:t>
        </w:r>
      </w:ins>
      <w:ins w:id="1596" w:author="Macbook" w:date="2020-12-09T08:44:00Z">
        <w:r>
          <w:rPr>
            <w:lang w:val="vi-VN"/>
          </w:rPr>
          <w:t xml:space="preserve">thu nhập doanh nghiệp nhưng chỉ phải nộp thuế khi có lãi và quy định về thủ tục khai, nộp thuế TNDN </w:t>
        </w:r>
      </w:ins>
      <w:ins w:id="1597" w:author="Macbook" w:date="2020-12-09T08:46:00Z">
        <w:r>
          <w:rPr>
            <w:lang w:val="vi-VN"/>
          </w:rPr>
          <w:t xml:space="preserve">đối với DN có quy mô siêu nhỏ, nhỏ cũng đã được đơn giản hoá tại Thông tư số 78/2014/TT-BTC. Đồng thời, </w:t>
        </w:r>
      </w:ins>
      <w:ins w:id="1598" w:author="Macbook" w:date="2020-12-09T08:50:00Z">
        <w:r>
          <w:rPr>
            <w:lang w:val="vi-VN"/>
          </w:rPr>
          <w:t>DN siêu nhỏ cũng được áp dụng chế độ kế toán đơn giản theo quy định tại Thông tư số 132/2018/TT-BTC, theo đó, DN siêu nhỏ nộp thuế TNDN tính trên tỷ lệ doanh thu và nếu lập Báo cáo tài chính thì không phải nộp cho cơ quan thuế mà được lưu trữ tại DN để phục vụ công tác quản lý, điều hành.</w:t>
        </w:r>
      </w:ins>
    </w:p>
    <w:p>
      <w:pPr>
        <w:pStyle w:val="Normal"/>
        <w:spacing w:lineRule="exact" w:line="360" w:before="120" w:after="0"/>
        <w:ind w:firstLine="567"/>
        <w:contextualSpacing/>
        <w:jc w:val="both"/>
        <w:rPr>
          <w:ins w:id="1604" w:author="Microsoft Office User" w:date="2020-10-04T12:37:00Z"/>
        </w:rPr>
      </w:pPr>
      <w:ins w:id="1600" w:author="Macbook" w:date="2020-12-09T08:52:00Z">
        <w:r>
          <w:rPr>
            <w:lang w:val="vi-VN"/>
          </w:rPr>
          <w:t>Tuy nhiên, q</w:t>
        </w:r>
      </w:ins>
      <w:ins w:id="1601" w:author="Microsoft Office User" w:date="2020-10-04T12:37:00Z">
        <w:del w:id="1602" w:author="Macbook" w:date="2020-12-09T08:52:00Z">
          <w:r>
            <w:rPr>
              <w:lang w:val="vi-VN"/>
            </w:rPr>
            <w:delText>Q</w:delText>
          </w:r>
        </w:del>
      </w:ins>
      <w:ins w:id="1603" w:author="Microsoft Office User" w:date="2020-10-04T12:37:00Z">
        <w:r>
          <w:rPr>
            <w:lang w:val="vi-VN"/>
          </w:rPr>
          <w:t xml:space="preserve">ua tổng hợp kiến nghị của bộ, ngành, địa phương, để có được các chính sách thực sự đột phá và có ý nghĩa đối với đối tượng này phụ thuộc vào việc sửa đổi, bổ sung nhiều văn bản luật (Luật thuế TNDN, Luật Quản lý thuế, Luật Kế toán, Luật Bảo hiểm, Luật Lao động, v.v). Do đó, trong phạm vi một Nghị định quy định chi tiết một số Điều của Luật Hỗ trợ DNNVV, các nội dung dự kiến như phân tích chưa giải quyết được ở cấp Nghị định. </w:t>
        </w:r>
      </w:ins>
    </w:p>
    <w:p>
      <w:pPr>
        <w:pStyle w:val="Normal"/>
        <w:spacing w:lineRule="exact" w:line="360" w:before="120" w:after="0"/>
        <w:ind w:firstLine="567"/>
        <w:contextualSpacing/>
        <w:jc w:val="both"/>
        <w:rPr>
          <w:b/>
          <w:b/>
          <w:lang w:val="vi-VN"/>
          <w:del w:id="1614" w:author="Macbook" w:date="2020-12-09T08:52:00Z"/>
        </w:rPr>
      </w:pPr>
      <w:ins w:id="1605" w:author="Microsoft Office User" w:date="2020-11-22T16:59:00Z">
        <w:del w:id="1606" w:author="Macbook" w:date="2020-12-09T08:52:00Z">
          <w:r>
            <w:rPr>
              <w:lang w:val="vi-VN"/>
            </w:rPr>
            <w:delText>Tuy nhiên</w:delText>
          </w:r>
        </w:del>
      </w:ins>
      <w:ins w:id="1607" w:author="Microsoft Office User" w:date="2020-10-04T12:38:00Z">
        <w:del w:id="1608" w:author="Macbook" w:date="2020-12-09T08:52:00Z">
          <w:r>
            <w:rPr>
              <w:lang w:val="vi-VN"/>
            </w:rPr>
            <w:delText xml:space="preserve">, </w:delText>
          </w:r>
        </w:del>
      </w:ins>
      <w:ins w:id="1609" w:author="Microsoft Office User" w:date="2020-11-22T16:59:00Z">
        <w:del w:id="1610" w:author="Macbook" w:date="2020-12-09T08:52:00Z">
          <w:r>
            <w:rPr>
              <w:lang w:val="vi-VN"/>
            </w:rPr>
            <w:delText>để phù hợp với các quy định pháp luật có liên quan,</w:delText>
          </w:r>
        </w:del>
      </w:ins>
      <w:ins w:id="1611" w:author="Microsoft Office User" w:date="2020-10-04T12:38:00Z">
        <w:del w:id="1612" w:author="Macbook" w:date="2020-12-09T08:52:00Z">
          <w:r>
            <w:rPr>
              <w:lang w:val="vi-VN"/>
            </w:rPr>
            <w:delText xml:space="preserve"> dự thảo Nghị định </w:delText>
          </w:r>
        </w:del>
      </w:ins>
      <w:del w:id="1613" w:author="Macbook" w:date="2020-12-09T08:52:00Z">
        <w:r>
          <w:rPr>
            <w:lang w:val="vi-VN"/>
          </w:rPr>
          <w:delText>điều chỉnh, bổ sung một số cụm từ liên quan đến “giấy phép” thành “giấy chứng nhận đăng ký doanh nghiệp”.</w:delText>
        </w:r>
      </w:del>
    </w:p>
    <w:p>
      <w:pPr>
        <w:pStyle w:val="Normal"/>
        <w:jc w:val="both"/>
        <w:rPr>
          <w:ins w:id="1638" w:author="Macbook" w:date="2020-09-28T17:01:00Z"/>
        </w:rPr>
      </w:pPr>
      <w:ins w:id="1615" w:author="Microsoft Office User" w:date="2020-10-04T12:55:00Z">
        <w:r>
          <w:rPr>
            <w:i/>
            <w:color w:val="000000"/>
          </w:rPr>
          <w:t>4</w:t>
        </w:r>
      </w:ins>
      <w:ins w:id="1616" w:author="Microsoft Office User" w:date="2020-10-04T12:40:00Z">
        <w:r>
          <w:rPr>
            <w:b/>
            <w:i/>
            <w:color w:val="000000"/>
          </w:rPr>
          <w:t>.</w:t>
        </w:r>
      </w:ins>
      <w:ins w:id="1617" w:author="Microsoft Office User" w:date="2020-10-04T12:55:00Z">
        <w:r>
          <w:rPr>
            <w:i/>
            <w:color w:val="000000"/>
          </w:rPr>
          <w:t>2</w:t>
        </w:r>
      </w:ins>
      <w:ins w:id="1618" w:author="Microsoft Office User" w:date="2020-10-04T12:40:00Z">
        <w:r>
          <w:rPr>
            <w:b/>
            <w:i/>
            <w:color w:val="000000"/>
          </w:rPr>
          <w:t xml:space="preserve"> Hỗ trợ DNNVV KNST và tham gia cụm liên kết ngà</w:t>
        </w:r>
      </w:ins>
      <w:ins w:id="1619" w:author="Microsoft Office User" w:date="2020-10-04T12:54:00Z">
        <w:r>
          <w:rPr>
            <w:b/>
            <w:i/>
            <w:color w:val="000000"/>
          </w:rPr>
          <w:t>n</w:t>
        </w:r>
      </w:ins>
      <w:ins w:id="1620" w:author="Microsoft Office User" w:date="2020-10-04T12:40:00Z">
        <w:r>
          <w:rPr>
            <w:b/>
            <w:i/>
            <w:color w:val="000000"/>
          </w:rPr>
          <w:t>h, chuỗi giá trị</w:t>
        </w:r>
      </w:ins>
      <w:ins w:id="1621" w:author="Macbook" w:date="2020-09-28T17:01:00Z">
        <w:r>
          <w:rPr>
            <w:b/>
            <w:i/>
            <w:color w:val="000000"/>
          </w:rPr>
          <w:t xml:space="preserve"> </w:t>
        </w:r>
      </w:ins>
      <w:ins w:id="1622" w:author="Microsoft Office User" w:date="2020-10-04T12:40:00Z">
        <w:r>
          <w:rPr>
            <w:b/>
            <w:i/>
            <w:color w:val="000000"/>
          </w:rPr>
          <w:t>(</w:t>
        </w:r>
      </w:ins>
      <w:ins w:id="1623" w:author="Macbook" w:date="2020-09-28T17:01:00Z">
        <w:r>
          <w:rPr>
            <w:i/>
            <w:color w:val="000000"/>
          </w:rPr>
          <w:t>Điều 20</w:t>
        </w:r>
      </w:ins>
      <w:ins w:id="1624" w:author="Macbook" w:date="2020-09-28T17:21:00Z">
        <w:r>
          <w:rPr>
            <w:b/>
            <w:i/>
            <w:color w:val="000000"/>
          </w:rPr>
          <w:t xml:space="preserve"> </w:t>
        </w:r>
      </w:ins>
      <w:ins w:id="1625" w:author="Macbook" w:date="2020-09-28T17:21:00Z">
        <w:del w:id="1626" w:author="Microsoft Office User" w:date="2020-10-04T12:43:00Z">
          <w:r>
            <w:rPr>
              <w:b/>
              <w:i/>
              <w:color w:val="000000"/>
            </w:rPr>
            <w:delText>và</w:delText>
          </w:r>
        </w:del>
      </w:ins>
      <w:ins w:id="1627" w:author="Microsoft Office User" w:date="2020-10-04T12:43:00Z">
        <w:r>
          <w:rPr>
            <w:b/>
            <w:i/>
            <w:color w:val="000000"/>
          </w:rPr>
          <w:t>đến</w:t>
        </w:r>
      </w:ins>
      <w:ins w:id="1628" w:author="Macbook" w:date="2020-09-28T17:21:00Z">
        <w:r>
          <w:rPr>
            <w:b/>
            <w:i/>
            <w:color w:val="000000"/>
          </w:rPr>
          <w:t xml:space="preserve"> Điều 2</w:t>
        </w:r>
      </w:ins>
      <w:ins w:id="1629" w:author="Microsoft Office User" w:date="2020-12-01T16:58:00Z">
        <w:r>
          <w:rPr>
            <w:i/>
            <w:color w:val="000000"/>
          </w:rPr>
          <w:t>5</w:t>
        </w:r>
      </w:ins>
      <w:ins w:id="1630" w:author="Macbook" w:date="2020-10-12T17:12:00Z">
        <w:del w:id="1631" w:author="Microsoft Office User" w:date="2020-12-01T16:58:00Z">
          <w:r>
            <w:rPr>
              <w:i/>
              <w:color w:val="000000"/>
            </w:rPr>
            <w:delText>6</w:delText>
          </w:r>
        </w:del>
      </w:ins>
      <w:ins w:id="1632" w:author="Microsoft Office User" w:date="2020-10-04T12:43:00Z">
        <w:del w:id="1633" w:author="Macbook" w:date="2020-10-12T17:12:00Z">
          <w:r>
            <w:rPr>
              <w:b/>
              <w:i/>
              <w:color w:val="000000"/>
            </w:rPr>
            <w:delText>4</w:delText>
          </w:r>
        </w:del>
      </w:ins>
      <w:ins w:id="1634" w:author="Macbook" w:date="2020-09-28T17:21:00Z">
        <w:del w:id="1635" w:author="Microsoft Office User" w:date="2020-10-04T12:43:00Z">
          <w:r>
            <w:rPr>
              <w:b/>
              <w:i/>
              <w:color w:val="000000"/>
            </w:rPr>
            <w:delText>3</w:delText>
          </w:r>
        </w:del>
      </w:ins>
      <w:ins w:id="1636" w:author="Microsoft Office User" w:date="2020-10-04T12:40:00Z">
        <w:r>
          <w:rPr>
            <w:b/>
            <w:i/>
            <w:color w:val="000000"/>
          </w:rPr>
          <w:t>)</w:t>
        </w:r>
      </w:ins>
      <w:ins w:id="1637" w:author="Macbook" w:date="2020-09-28T17:01:00Z">
        <w:r>
          <w:rPr>
            <w:b/>
            <w:i/>
            <w:color w:val="000000"/>
          </w:rPr>
          <w:t>:</w:t>
        </w:r>
      </w:ins>
    </w:p>
    <w:p>
      <w:pPr>
        <w:pStyle w:val="Body"/>
        <w:jc w:val="both"/>
        <w:rPr>
          <w:ins w:id="1640" w:author="Macbook" w:date="2020-12-09T09:03:00Z"/>
        </w:rPr>
      </w:pPr>
      <w:ins w:id="1639" w:author="Macbook" w:date="2020-12-09T09:03:00Z">
        <w:r>
          <w:rPr>
            <w:b w:val="false"/>
            <w:color w:val="000000"/>
          </w:rPr>
          <w:t xml:space="preserve">a. Các nội dung liên quan đến tiêu chí nhận diện và phương thức lựa chọn DNNVV để hỗ trợ </w:t>
        </w:r>
      </w:ins>
    </w:p>
    <w:p>
      <w:pPr>
        <w:pStyle w:val="Body"/>
        <w:jc w:val="both"/>
        <w:rPr>
          <w:b w:val="false"/>
          <w:b w:val="false"/>
          <w:color w:val="000000"/>
          <w:ins w:id="1642" w:author="Macbook" w:date="2020-12-09T09:03:00Z"/>
        </w:rPr>
      </w:pPr>
      <w:ins w:id="1641" w:author="Macbook" w:date="2020-12-09T09:03:00Z">
        <w:r>
          <w:rPr>
            <w:b w:val="false"/>
            <w:color w:val="000000"/>
          </w:rPr>
          <w:t>Phản ánh từ các bộ, ngành, địa phương và cộng đồng doanh nghiệp thời gian qua cho thấy, một trong các khó khăn, vướng mắc khi triển khai hỗ trợ DNNVV KNST và tham gia cụm liên kết ngành, chuỗi giá trị là khó để xác định đối tượng hỗ trợ. Luật Hỗ trợ DNNVV đưa ra khái niệm DNNVV KNST và tham gia cụm liên kết ngành, chuỗi giá trị nhưng Nghị định số 39/2018/NĐ-CP chưa cụ thể hoá các tiêu chí định lượng để tạo thuận lợi cho các đơn vị hỗ trợ DNNVV xác định đối tượng hỗ trợ.</w:t>
        </w:r>
      </w:ins>
    </w:p>
    <w:p>
      <w:pPr>
        <w:pStyle w:val="Body"/>
        <w:jc w:val="both"/>
        <w:rPr>
          <w:b w:val="false"/>
          <w:b w:val="false"/>
          <w:color w:val="000000"/>
          <w:ins w:id="1644" w:author="Macbook" w:date="2020-12-09T09:03:00Z"/>
        </w:rPr>
      </w:pPr>
      <w:ins w:id="1643" w:author="Macbook" w:date="2020-12-09T09:03:00Z">
        <w:r>
          <w:rPr>
            <w:b w:val="false"/>
            <w:color w:val="000000"/>
          </w:rPr>
          <w:t>Trên cơ sở đó, dự thảo Nghị định lần này đã bổ sung các tiêu chí nhằm chi tiết hoá các xác định đối tượng. Cụ thể:</w:t>
        </w:r>
      </w:ins>
    </w:p>
    <w:p>
      <w:pPr>
        <w:pStyle w:val="Body"/>
        <w:jc w:val="both"/>
        <w:rPr>
          <w:ins w:id="1646" w:author="Macbook" w:date="2020-12-09T09:03:00Z"/>
        </w:rPr>
      </w:pPr>
      <w:ins w:id="1645" w:author="Macbook" w:date="2020-12-09T09:03:00Z">
        <w:r>
          <w:rPr>
            <w:b w:val="false"/>
            <w:color w:val="000000"/>
          </w:rPr>
          <w:t>* Tiêu chí nhận diện DNNVV KNST, được căn cứ theo một trong ba tiêu chí sau:</w:t>
        </w:r>
      </w:ins>
    </w:p>
    <w:p>
      <w:pPr>
        <w:pStyle w:val="Normal"/>
        <w:widowControl w:val="false"/>
        <w:spacing w:lineRule="exact" w:line="360"/>
        <w:ind w:firstLine="720"/>
        <w:jc w:val="both"/>
        <w:rPr>
          <w:ins w:id="1648" w:author="Macbook" w:date="2020-12-09T09:03:00Z"/>
        </w:rPr>
      </w:pPr>
      <w:ins w:id="1647" w:author="Macbook" w:date="2020-12-09T09:03:00Z">
        <w:r>
          <w:rPr>
            <w:lang w:val="vi-VN"/>
          </w:rPr>
          <w:t>- Sản xuất, kinh doanh sản phẩm hình thành từ sáng chế, giải pháp hữu ích, kiểu dáng công nghệ, thiết kế bố trí mạch tích hợp bán dẫn, phần mềm máy tính, ứng dụng trên điện thoại di động, điện toán đám mây; giống vật nuôi mới, giống cây trồng mới, giống thuỷ sản mới, giống cây lâm nghiệp mới; tiến bộ kỹ thuật đã được cấp văn bằng bảo hộ theo quy định của pháp luật về sở hữu trí tuệ, quyền tác giả hoặc được công nhận đăng ký quốc tế theo quy địn của điều ước quốc tế mà Việt Nam là thành viên hoặc đã được cơ quan có thẩm quyền công nhận.</w:t>
        </w:r>
      </w:ins>
    </w:p>
    <w:p>
      <w:pPr>
        <w:pStyle w:val="Normal"/>
        <w:widowControl w:val="false"/>
        <w:spacing w:lineRule="exact" w:line="360"/>
        <w:ind w:firstLine="720"/>
        <w:jc w:val="both"/>
        <w:rPr>
          <w:lang w:val="vi-VN"/>
          <w:ins w:id="1650" w:author="Macbook" w:date="2020-12-09T09:03:00Z"/>
        </w:rPr>
      </w:pPr>
      <w:ins w:id="1649" w:author="Macbook" w:date="2020-12-09T09:03:00Z">
        <w:r>
          <w:rPr>
            <w:lang w:val="vi-VN"/>
          </w:rPr>
          <w:t>- Sản xuất, kinh doanh sản phẩm được tạo ra từ các dự án sản xuất thử nghiệm, sản phẩm mẫu và hoàn thiện công nghệ; sản xuất, kinh doanh sản phẩm đạt giải tại các cuộc thi khởi nghiệp, khởi nghiệp đổi mới sáng tạo quốc gia, các giải thưởng về khoa học và công nghệ theo quy định của pháp luật về giải thưởng khoa học và công nghệ.</w:t>
        </w:r>
      </w:ins>
    </w:p>
    <w:p>
      <w:pPr>
        <w:pStyle w:val="Normal"/>
        <w:widowControl w:val="false"/>
        <w:spacing w:lineRule="exact" w:line="360"/>
        <w:ind w:firstLine="720"/>
        <w:jc w:val="both"/>
        <w:rPr>
          <w:rFonts w:eastAsia="Calibri" w:cs="Arial"/>
          <w:lang w:val="vi-VN"/>
          <w:ins w:id="1660" w:author="Macbook" w:date="2020-12-09T09:03:00Z"/>
        </w:rPr>
      </w:pPr>
      <w:ins w:id="1651" w:author="Macbook" w:date="2020-12-09T09:03:00Z">
        <w:r>
          <w:rPr>
            <w:lang w:val="vi-VN"/>
          </w:rPr>
          <w:t>- Có</w:t>
        </w:r>
      </w:ins>
      <w:ins w:id="1652" w:author="Macbook" w:date="2020-12-09T09:03:00Z">
        <w:r>
          <w:rPr>
            <w:rFonts w:eastAsia="Calibri" w:cs="Arial"/>
            <w:lang w:val="nl-NL"/>
          </w:rPr>
          <w:t xml:space="preserve"> giải pháp công nghệ</w:t>
        </w:r>
      </w:ins>
      <w:ins w:id="1653" w:author="Macbook" w:date="2020-12-09T09:03:00Z">
        <w:r>
          <w:rPr>
            <w:rFonts w:eastAsia="Calibri" w:cs="Arial"/>
            <w:lang w:val="vi-VN"/>
          </w:rPr>
          <w:t xml:space="preserve"> hoặc</w:t>
        </w:r>
      </w:ins>
      <w:ins w:id="1654" w:author="Macbook" w:date="2020-12-09T09:03:00Z">
        <w:r>
          <w:rPr>
            <w:rFonts w:eastAsia="Calibri" w:cs="Arial"/>
            <w:lang w:val="nl-NL"/>
          </w:rPr>
          <w:t xml:space="preserve"> mô hình kinh doanh</w:t>
        </w:r>
      </w:ins>
      <w:ins w:id="1655" w:author="Macbook" w:date="2020-12-09T09:03:00Z">
        <w:r>
          <w:rPr>
            <w:rFonts w:eastAsia="Calibri" w:cs="Arial"/>
            <w:lang w:val="vi-VN"/>
          </w:rPr>
          <w:t xml:space="preserve"> mới </w:t>
        </w:r>
      </w:ins>
      <w:ins w:id="1656" w:author="Macbook" w:date="2020-12-09T09:03:00Z">
        <w:r>
          <w:rPr>
            <w:rFonts w:eastAsia="Calibri" w:cs="Arial"/>
            <w:lang w:val="nl-NL"/>
          </w:rPr>
          <w:t>để phát triển sản phẩm</w:t>
        </w:r>
      </w:ins>
      <w:ins w:id="1657" w:author="Macbook" w:date="2020-12-09T09:03:00Z">
        <w:r>
          <w:rPr>
            <w:rFonts w:eastAsia="Calibri" w:cs="Arial"/>
            <w:lang w:val="vi-VN"/>
          </w:rPr>
          <w:t>, dịch vụ và</w:t>
        </w:r>
      </w:ins>
      <w:ins w:id="1658" w:author="Macbook" w:date="2020-12-09T09:03:00Z">
        <w:r>
          <w:rPr>
            <w:rFonts w:eastAsia="Calibri" w:cs="Arial"/>
            <w:lang w:val="nl-NL"/>
          </w:rPr>
          <w:t xml:space="preserve"> nâng cao khả năng cạnh tranh của doanh nghiệp</w:t>
        </w:r>
      </w:ins>
      <w:ins w:id="1659" w:author="Macbook" w:date="2020-12-09T09:03:00Z">
        <w:r>
          <w:rPr>
            <w:rFonts w:eastAsia="Calibri" w:cs="Arial"/>
            <w:lang w:val="vi-VN"/>
          </w:rPr>
          <w:t>.</w:t>
        </w:r>
      </w:ins>
    </w:p>
    <w:p>
      <w:pPr>
        <w:pStyle w:val="Body"/>
        <w:jc w:val="both"/>
        <w:rPr>
          <w:b w:val="false"/>
          <w:b w:val="false"/>
          <w:bCs w:val="false"/>
          <w:ins w:id="1664" w:author="Macbook" w:date="2020-12-09T09:03:00Z"/>
        </w:rPr>
      </w:pPr>
      <w:ins w:id="1661" w:author="Macbook" w:date="2020-12-09T09:03:00Z">
        <w:r>
          <w:rPr>
            <w:rFonts w:eastAsia="Times New Roman" w:cs="Times New Roman"/>
            <w:b w:val="false"/>
            <w:bCs w:val="false"/>
          </w:rPr>
          <w:t xml:space="preserve">    </w:t>
        </w:r>
      </w:ins>
      <w:ins w:id="1662" w:author="Macbook" w:date="2020-12-09T09:03:00Z">
        <w:r>
          <w:rPr>
            <w:rFonts w:eastAsia="Calibri" w:cs="Arial"/>
            <w:b w:val="false"/>
            <w:bCs w:val="false"/>
          </w:rPr>
          <w:t xml:space="preserve">* Phương thức lựa chọn DN KNST để hỗ trợ: về cơ bản, các phương thức lựa chọn DN KNST để hỗ trợ kế thừa 5 phương thức quy định tại Nghị định 39/2018/NĐ-CP và có bổ sung thêm tổ chức đầu tư cho DN KNST là “trung tâm đổi mới sáng tạo do nhà nước thành lập”.Cụ thể 5 phương thức gồm: i) được đầu tư, lựa chọn bởi các cơ quan, tổ chức (khu làm việc chung, tổ chức hỗ trợ khởi nghiệp sáng tạo, tổ chức cung cấp dịch vụ, cơ sở kỹ thuật, cơ sở ươm tạo, quỹ đầu tư khởi nghiệp và trung tâm đối mới sáng tạo do nhà nước thành lập ), ii) </w:t>
        </w:r>
      </w:ins>
      <w:ins w:id="1663" w:author="Macbook" w:date="2020-12-09T09:03:00Z">
        <w:r>
          <w:rPr>
            <w:b w:val="false"/>
            <w:bCs w:val="false"/>
          </w:rPr>
          <w:t xml:space="preserve">được nhận các giải thưởng cấp quốc gia, quốc tế về khởi nghiệp sáng tạo hoặc sản phẩm, dự án về đổi mới sáng tạo, iii) được cấp Giấy chứng nhận, văn bằng bảo hộ đối với sáng kiến, sáng chế, iv) được cấp Giấy chứng nhận doanh nghiệp khoa học công nghệ, Giấy chứng nhận doanh nghiệp công nghệ cao và iv) được lựa chọn trực tiếp bởi Hội đồng. </w:t>
        </w:r>
      </w:ins>
    </w:p>
    <w:p>
      <w:pPr>
        <w:pStyle w:val="Body"/>
        <w:jc w:val="both"/>
        <w:rPr>
          <w:b w:val="false"/>
          <w:b w:val="false"/>
          <w:bCs w:val="false"/>
          <w:ins w:id="1670" w:author="Macbook" w:date="2020-12-09T09:03:00Z"/>
        </w:rPr>
      </w:pPr>
      <w:ins w:id="1665" w:author="Macbook" w:date="2020-12-09T09:03:00Z">
        <w:r>
          <w:rPr>
            <w:b w:val="false"/>
            <w:bCs w:val="false"/>
          </w:rPr>
          <w:t xml:space="preserve">Đồng thời, để lựa chọn các DN KNST có mô hình kinh doanh mới, dự thảo Nghị định bổ sung tiêu chí: </w:t>
        </w:r>
      </w:ins>
      <w:ins w:id="1666" w:author="Macbook" w:date="2020-12-09T09:03:00Z">
        <w:r>
          <w:rPr>
            <w:rFonts w:eastAsia="Calibri" w:cs="Arial"/>
            <w:b w:val="false"/>
          </w:rPr>
          <w:t xml:space="preserve">Có Đề án thuyết minh giải pháp công nghệ về </w:t>
        </w:r>
      </w:ins>
      <w:ins w:id="1667" w:author="Macbook" w:date="2020-12-09T09:03:00Z">
        <w:r>
          <w:rPr>
            <w:rFonts w:eastAsia="Calibri" w:cs="Arial"/>
            <w:b w:val="false"/>
            <w:lang w:val="nl-NL"/>
          </w:rPr>
          <w:t>tỷ lệ tăng trưởng doanh thu của DN trong 02 năm liên tiếp tối thiểu 20% trên cơ sở phân tích các yếu tố thị phần, khả năng phát triển của sản phẩm</w:t>
        </w:r>
      </w:ins>
      <w:ins w:id="1668" w:author="Macbook" w:date="2020-12-09T09:03:00Z">
        <w:r>
          <w:rPr>
            <w:rFonts w:eastAsia="Calibri" w:cs="Arial"/>
            <w:b w:val="false"/>
          </w:rPr>
          <w:t>, dịch vụ và</w:t>
        </w:r>
      </w:ins>
      <w:ins w:id="1669" w:author="Macbook" w:date="2020-12-09T09:03:00Z">
        <w:r>
          <w:rPr>
            <w:rFonts w:eastAsia="Calibri" w:cs="Arial"/>
            <w:b w:val="false"/>
            <w:lang w:val="nl-NL"/>
          </w:rPr>
          <w:t xml:space="preserve"> khả năng cạnh tranh của DN.</w:t>
        </w:r>
      </w:ins>
    </w:p>
    <w:p>
      <w:pPr>
        <w:pStyle w:val="Body"/>
        <w:jc w:val="both"/>
        <w:rPr>
          <w:ins w:id="1672" w:author="Macbook" w:date="2020-12-09T09:03:00Z"/>
        </w:rPr>
      </w:pPr>
      <w:ins w:id="1671" w:author="Macbook" w:date="2020-12-09T09:03:00Z">
        <w:r>
          <w:rPr>
            <w:b w:val="false"/>
            <w:color w:val="000000"/>
          </w:rPr>
          <w:t xml:space="preserve">* Tiêu chí nhận diện cụm liên kết ngành và chuỗi giá trị: </w:t>
        </w:r>
      </w:ins>
    </w:p>
    <w:p>
      <w:pPr>
        <w:pStyle w:val="Body"/>
        <w:jc w:val="both"/>
        <w:rPr>
          <w:ins w:id="1676" w:author="Macbook" w:date="2020-12-09T09:03:00Z"/>
        </w:rPr>
      </w:pPr>
      <w:ins w:id="1673" w:author="Macbook" w:date="2020-12-09T09:03:00Z">
        <w:r>
          <w:rPr>
            <w:b w:val="false"/>
            <w:color w:val="000000"/>
          </w:rPr>
          <w:t xml:space="preserve">- Cụm liên kết ngành được nhận diện căn cứ vào ba tiêu chí: (1) Các doanh nghiệp trong cụm liên kết cùng sản xuất, kinh doanh trong cùng ngành, lĩnh vực; (2) Có tối thiểu 10 doanh nghiệp cùng hợp tác và cạnh tranh trong một địa giới hành chính xác định; (3) Có các </w:t>
        </w:r>
      </w:ins>
      <w:ins w:id="1674" w:author="Macbook" w:date="2020-12-09T09:03:00Z">
        <w:r>
          <w:rPr>
            <w:b w:val="false"/>
          </w:rPr>
          <w:t>thể chế hỗ trợ trong lĩnh vực đặc thù (như các viện nghiên cứu, trường Đại học, các tổ chức hiệp hội)</w:t>
        </w:r>
      </w:ins>
      <w:ins w:id="1675" w:author="Macbook" w:date="2020-12-09T09:03:00Z">
        <w:r>
          <w:rPr>
            <w:b w:val="false"/>
            <w:color w:val="000000"/>
          </w:rPr>
          <w:t>.</w:t>
        </w:r>
      </w:ins>
    </w:p>
    <w:p>
      <w:pPr>
        <w:pStyle w:val="Normal"/>
        <w:spacing w:lineRule="exact" w:line="360"/>
        <w:ind w:firstLine="567"/>
        <w:jc w:val="both"/>
        <w:rPr>
          <w:lang w:val="vi-VN"/>
          <w:ins w:id="1679" w:author="Macbook" w:date="2020-12-09T09:03:00Z"/>
        </w:rPr>
      </w:pPr>
      <w:ins w:id="1677" w:author="Macbook" w:date="2020-12-09T09:03:00Z">
        <w:r>
          <w:rPr/>
          <w:t>- Chuỗi giá trị được nhận diện dựa trên ba tiêu chí: (</w:t>
        </w:r>
      </w:ins>
      <w:ins w:id="1678" w:author="Macbook" w:date="2020-12-09T09:03:00Z">
        <w:r>
          <w:rPr>
            <w:lang w:val="vi-VN"/>
          </w:rPr>
          <w:t>1) Sản xuất, phân phối sản phẩm đến người tiêu dùng; (2) Có các doanh nghiệp đầu chuỗi trong chuỗi giá trị; (3) Có các doanh nghiệp nhỏ và vừa có tiềm năng cung ứng sản phẩm, dịch vụ cho doanh nghiệp đầu chuỗi.</w:t>
        </w:r>
      </w:ins>
    </w:p>
    <w:p>
      <w:pPr>
        <w:pStyle w:val="Body"/>
        <w:ind w:hanging="0"/>
        <w:jc w:val="both"/>
        <w:rPr>
          <w:ins w:id="1681" w:author="Macbook" w:date="2020-12-09T09:03:00Z"/>
        </w:rPr>
      </w:pPr>
      <w:ins w:id="1680" w:author="Macbook" w:date="2020-12-09T09:03:00Z">
        <w:r>
          <w:rPr>
            <w:b w:val="false"/>
            <w:color w:val="000000"/>
          </w:rPr>
          <w:tab/>
          <w:t>* Tiêu chí lựa chọn DNNVV để hỗ trợ tham gia cụm liên kết và chuỗi giá trị:</w:t>
        </w:r>
      </w:ins>
    </w:p>
    <w:p>
      <w:pPr>
        <w:pStyle w:val="Body"/>
        <w:jc w:val="both"/>
        <w:rPr>
          <w:b w:val="false"/>
          <w:b w:val="false"/>
          <w:color w:val="000000"/>
          <w:ins w:id="1683" w:author="Macbook" w:date="2020-12-09T09:03:00Z"/>
        </w:rPr>
      </w:pPr>
      <w:ins w:id="1682" w:author="Macbook" w:date="2020-12-09T09:03:00Z">
        <w:r>
          <w:rPr>
            <w:b w:val="false"/>
            <w:color w:val="000000"/>
          </w:rPr>
          <w:t>- Doanh nghiệp nhỏ và vừa được chọn hỗ trợ tham gia cụm liên kết ngành theo một trong các phương thức như sau: (i) Có hợp đồng mua chung nguyên vật liệu đầu vào; (ii) Có hợp đồng bán chung sản phẩm; (iii) Cùng xây dựng và sử dụng thương hiệu vùng.</w:t>
        </w:r>
      </w:ins>
    </w:p>
    <w:p>
      <w:pPr>
        <w:pStyle w:val="Normal"/>
        <w:spacing w:lineRule="exact" w:line="360"/>
        <w:ind w:firstLine="567"/>
        <w:jc w:val="both"/>
        <w:rPr>
          <w:ins w:id="1688" w:author="Macbook" w:date="2020-12-09T09:03:00Z"/>
        </w:rPr>
      </w:pPr>
      <w:ins w:id="1684" w:author="Macbook" w:date="2020-12-09T09:03:00Z">
        <w:r>
          <w:rPr>
            <w:lang w:val="vi-VN"/>
          </w:rPr>
          <w:t>- Doanh nghiệp nhỏ và vừa được chọn hỗ trợ tham gia tham gia chuỗi giá trị theo một trong các phương thức: (i</w:t>
        </w:r>
      </w:ins>
      <w:ins w:id="1685" w:author="Macbook" w:date="2020-12-09T09:03:00Z">
        <w:r>
          <w:rPr/>
          <w:t xml:space="preserve">) </w:t>
        </w:r>
      </w:ins>
      <w:ins w:id="1686" w:author="Macbook" w:date="2020-12-09T09:03:00Z">
        <w:r>
          <w:rPr>
            <w:bCs/>
          </w:rPr>
          <w:t xml:space="preserve">Có hợp đồng hợp tác, liên kết </w:t>
        </w:r>
      </w:ins>
      <w:ins w:id="1687" w:author="Macbook" w:date="2020-12-09T09:03:00Z">
        <w:r>
          <w:rPr/>
          <w:t>với các doanh nghiệp dẫn dắt trong chuỗi; (ii) Được doanh nghiệp đầu chuỗi hoặc cơ quan hỗ trợ đánh giá có tiềm năng trở thành nhà cung ứng cho doanh nghiệp đầu chuỗi trên cơ sở bộ công cụ đánh giá năng lực tham gia chuỗi giá trị của doanh nghiệp nhỏ và vừa.</w:t>
        </w:r>
      </w:ins>
    </w:p>
    <w:p>
      <w:pPr>
        <w:pStyle w:val="Normal"/>
        <w:spacing w:lineRule="exact" w:line="360"/>
        <w:ind w:firstLine="720"/>
        <w:jc w:val="both"/>
        <w:rPr>
          <w:lang w:val="vi-VN"/>
          <w:ins w:id="1691" w:author="Macbook" w:date="2020-12-09T09:03:00Z"/>
        </w:rPr>
      </w:pPr>
      <w:ins w:id="1689" w:author="Macbook" w:date="2020-12-09T09:03:00Z">
        <w:r>
          <w:rPr/>
          <w:t xml:space="preserve">Các tiêu chí này </w:t>
        </w:r>
      </w:ins>
      <w:ins w:id="1690" w:author="Macbook" w:date="2020-12-09T09:03:00Z">
        <w:r>
          <w:rPr>
            <w:lang w:val="vi-VN"/>
          </w:rPr>
          <w:t>được Bộ Kế hoạch và Đầu tư nghiên cứu và tham khảo phương pháp lựa chọn chuỗi giá trị và DNNVV tham gia chuỗi giá trị của dự án Thúc đẩy cải cách và nâng cao năng lực kết nối (LinkSME) do Cơ quan phát triển quốc tế Hoa Kỳ (USAID) tài trợ. Trên cơ sở Nghị định được ban hành, Bộ Kế hoạch và Đầu tư sẽ phối hợp với các cơ quan liên quan nghiên cứu kinh nghiệm quốc tế và ban hành bộ công cụ đánh giá để làm cơ sở cho cơ quan hỗ trợ DN thực hiện.</w:t>
        </w:r>
      </w:ins>
    </w:p>
    <w:p>
      <w:pPr>
        <w:pStyle w:val="Body"/>
        <w:jc w:val="both"/>
        <w:rPr>
          <w:b w:val="false"/>
          <w:b w:val="false"/>
          <w:color w:val="000000"/>
          <w:ins w:id="1693" w:author="Macbook" w:date="2020-12-09T09:03:00Z"/>
        </w:rPr>
      </w:pPr>
      <w:ins w:id="1692" w:author="Macbook" w:date="2020-12-09T09:03:00Z">
        <w:r>
          <w:rPr>
            <w:b w:val="false"/>
            <w:color w:val="000000"/>
          </w:rPr>
          <w:t xml:space="preserve">b. Về nội dung hỗ trợ DN KNST và tham gia cụm liên kết ngành, chuỗi giá trị: </w:t>
        </w:r>
      </w:ins>
    </w:p>
    <w:p>
      <w:pPr>
        <w:pStyle w:val="Body"/>
        <w:jc w:val="both"/>
        <w:rPr>
          <w:b w:val="false"/>
          <w:b w:val="false"/>
          <w:color w:val="000000"/>
          <w:ins w:id="1695" w:author="Macbook" w:date="2020-12-09T09:03:00Z"/>
        </w:rPr>
      </w:pPr>
      <w:ins w:id="1694" w:author="Macbook" w:date="2020-12-09T09:03:00Z">
        <w:r>
          <w:rPr>
            <w:b w:val="false"/>
            <w:color w:val="000000"/>
          </w:rPr>
          <w:t>Các nội dung hỗ trợ cho hai đối tượng trọng tâm này được điều chỉnh theo hướng:</w:t>
        </w:r>
      </w:ins>
    </w:p>
    <w:p>
      <w:pPr>
        <w:pStyle w:val="Body"/>
        <w:jc w:val="both"/>
        <w:rPr>
          <w:ins w:id="1697" w:author="Macbook" w:date="2020-12-09T09:03:00Z"/>
        </w:rPr>
      </w:pPr>
      <w:ins w:id="1696" w:author="Macbook" w:date="2020-12-09T09:03:00Z">
        <w:r>
          <w:rPr>
            <w:b w:val="false"/>
            <w:color w:val="000000"/>
          </w:rPr>
          <w:t>-  Bổ sung các quy định một số nội dung và định mức hỗ trợ DNNVV KNST, tham gia cụm liên kết ngành và chuỗi giá trị đã được quy định tại Luật Hỗ trợ DNNVV nhưng chưa được cụ thể hoá đầy đủ tại Nghị định 39/2018/NĐ-CP (hỗ trợ phát triển, ứng dụng và chuyển giao công nghệ, hỗ trợ thu hút đầu tư và kết nối mạng lưới khởi nghiệp, hỗ trợ đào tạo huấn luyện chuyên sâu ở nước ngoài, hỗ trợ nâng cấp kỹ thuật, v.v).</w:t>
        </w:r>
      </w:ins>
    </w:p>
    <w:p>
      <w:pPr>
        <w:pStyle w:val="Body"/>
        <w:jc w:val="both"/>
        <w:rPr>
          <w:b w:val="false"/>
          <w:b w:val="false"/>
          <w:color w:val="000000"/>
          <w:ins w:id="1699" w:author="Macbook" w:date="2020-12-09T09:03:00Z"/>
        </w:rPr>
      </w:pPr>
      <w:ins w:id="1698" w:author="Macbook" w:date="2020-12-09T09:03:00Z">
        <w:r>
          <w:rPr>
            <w:b w:val="false"/>
            <w:color w:val="000000"/>
          </w:rPr>
          <w:t>- Điều chỉnh quy định hỗ trợ về hợp đồng tư vấn theo hướng tăng tỷ lệ và giá trị hỗ trợ để tiệm cận gần hơn với giá trị hợp đồng thực tế trên thị trường.</w:t>
        </w:r>
      </w:ins>
    </w:p>
    <w:p>
      <w:pPr>
        <w:pStyle w:val="Body"/>
        <w:jc w:val="both"/>
        <w:rPr>
          <w:color w:val="000000"/>
          <w:ins w:id="1701" w:author="Macbook" w:date="2020-12-09T09:03:00Z"/>
        </w:rPr>
      </w:pPr>
      <w:ins w:id="1700" w:author="Macbook" w:date="2020-12-09T09:03:00Z">
        <w:r>
          <w:rPr>
            <w:color w:val="000000"/>
          </w:rPr>
          <w:t xml:space="preserve">4.3 Hỗ trợ lãi suất cho DNNVV KNST và tham gia cụm liên kết ngành, chuỗi giá trị </w:t>
        </w:r>
      </w:ins>
    </w:p>
    <w:p>
      <w:pPr>
        <w:pStyle w:val="Normal"/>
        <w:spacing w:lineRule="exact" w:line="360"/>
        <w:ind w:firstLine="567"/>
        <w:jc w:val="both"/>
        <w:rPr>
          <w:ins w:id="1713" w:author="Macbook" w:date="2020-12-09T09:03:00Z"/>
        </w:rPr>
      </w:pPr>
      <w:ins w:id="1702" w:author="Macbook" w:date="2020-12-09T09:03:00Z">
        <w:r>
          <w:rPr/>
          <w:t xml:space="preserve">Nhằm khắc phục hạn chế chưa có quy định cụ thể về điều khoản thực hiện cấp bù lãi suất cho DNNVV KNST và tham gia cụm liên kết ngành, chuỗi giá trị như phân tích nêu tại phần I, từ </w:t>
        </w:r>
      </w:ins>
      <w:ins w:id="1703" w:author="Macbook" w:date="2020-12-09T09:03:00Z">
        <w:r>
          <w:rPr>
            <w:b/>
          </w:rPr>
          <w:t>Điều 2</w:t>
        </w:r>
      </w:ins>
      <w:ins w:id="1704" w:author="Macbook" w:date="2020-12-09T09:03:00Z">
        <w:r>
          <w:rPr/>
          <w:t xml:space="preserve">6 đến Điều 29 </w:t>
        </w:r>
      </w:ins>
      <w:ins w:id="1705" w:author="Macbook" w:date="2020-12-09T09:03:00Z">
        <w:r>
          <w:rPr>
            <w:b/>
            <w:bCs/>
          </w:rPr>
          <w:t>d</w:t>
        </w:r>
      </w:ins>
      <w:ins w:id="1706" w:author="Macbook" w:date="2020-12-09T09:03:00Z">
        <w:r>
          <w:rPr/>
          <w:t>ự thảo Nghị định</w:t>
        </w:r>
      </w:ins>
      <w:ins w:id="1707" w:author="Macbook" w:date="2020-12-09T09:03:00Z">
        <w:r>
          <w:rPr>
            <w:b/>
          </w:rPr>
          <w:t xml:space="preserve"> </w:t>
        </w:r>
      </w:ins>
      <w:ins w:id="1708" w:author="Macbook" w:date="2020-12-09T09:03:00Z">
        <w:r>
          <w:rPr/>
          <w:t>quy định chi tiết về cấp bù lãi suất cho DNNVV KNST và tham gia cụm liên kết ngành, chuỗi giá trị. Cụ thể:</w:t>
        </w:r>
      </w:ins>
      <w:ins w:id="1709" w:author="Macbook" w:date="2020-12-09T09:03:00Z">
        <w:r>
          <w:rPr>
            <w:rStyle w:val="Tojvnm2t"/>
            <w:bCs/>
            <w:lang w:val="vi-VN"/>
          </w:rPr>
          <w:t xml:space="preserve"> </w:t>
        </w:r>
      </w:ins>
      <w:ins w:id="1710" w:author="Macbook" w:date="2020-12-09T09:03:00Z">
        <w:r>
          <w:rPr/>
          <w:t>quy định về điều kiện được cấp bù chênh lệch lãi suất, hướng dẫn phạm vi, nguyên tắc cấp bù chênh lệch lãi suất cũng như quy trình cấp bù lãi suất</w:t>
        </w:r>
      </w:ins>
      <w:ins w:id="1711" w:author="Macbook" w:date="2020-12-09T09:03:00Z">
        <w:r>
          <w:rPr>
            <w:lang w:val="vi-VN"/>
          </w:rPr>
          <w:t>, tạm cấp bù và quyết toán cấp bù lãi suất</w:t>
        </w:r>
      </w:ins>
      <w:ins w:id="1712" w:author="Macbook" w:date="2020-12-09T09:03:00Z">
        <w:r>
          <w:rPr/>
          <w:t xml:space="preserve"> đối với đối tượng các ngân hàng thương mại thực hiện cho vay vốn đối với các DNNVV KNST và tham gia cụm liên kết ngành, chuỗi giá trị. </w:t>
        </w:r>
      </w:ins>
    </w:p>
    <w:p>
      <w:pPr>
        <w:pStyle w:val="Normal"/>
        <w:spacing w:lineRule="exact" w:line="360"/>
        <w:ind w:firstLine="567"/>
        <w:jc w:val="both"/>
        <w:rPr>
          <w:ins w:id="1715" w:author="Macbook" w:date="2020-12-09T09:03:00Z"/>
        </w:rPr>
      </w:pPr>
      <w:ins w:id="1714" w:author="Macbook" w:date="2020-12-09T09:03:00Z">
        <w:r>
          <w:rPr>
            <w:b/>
            <w:bCs/>
            <w:lang w:val="vi-VN"/>
          </w:rPr>
          <w:t>5. Chương V về Tổ chức thực hiện</w:t>
        </w:r>
      </w:ins>
    </w:p>
    <w:p>
      <w:pPr>
        <w:pStyle w:val="Normal"/>
        <w:spacing w:lineRule="exact" w:line="360"/>
        <w:ind w:firstLine="567"/>
        <w:jc w:val="both"/>
        <w:rPr>
          <w:lang w:val="vi-VN"/>
          <w:ins w:id="1717" w:author="Macbook" w:date="2020-12-09T09:03:00Z"/>
        </w:rPr>
      </w:pPr>
      <w:ins w:id="1716" w:author="Macbook" w:date="2020-12-09T09:03:00Z">
        <w:r>
          <w:rPr>
            <w:lang w:val="vi-VN"/>
          </w:rPr>
          <w:t xml:space="preserve">Chương này kế thừa một số quy định tại Nghị định 39 về trách nhiệm của các cơ quan có liên quan trong việc triển khai hỗ trợ DNNVV và bổ sung, điều chỉnh một số nhiệm vụ của các bộ, cơ quan ngang bộ, UBND cấp tỉnh phù hợp, thống nhất với các quy định được điều chỉnh, bổ sung tại Chương II, Chương III và Chương IV. </w:t>
        </w:r>
      </w:ins>
    </w:p>
    <w:p>
      <w:pPr>
        <w:pStyle w:val="Normal"/>
        <w:spacing w:lineRule="exact" w:line="360"/>
        <w:ind w:firstLine="567"/>
        <w:jc w:val="both"/>
        <w:rPr>
          <w:lang w:val="vi-VN"/>
          <w:ins w:id="1722" w:author="Macbook" w:date="2020-12-09T09:03:00Z"/>
        </w:rPr>
      </w:pPr>
      <w:ins w:id="1718" w:author="Macbook" w:date="2020-12-09T09:03:00Z">
        <w:r>
          <w:rPr>
            <w:bCs/>
            <w:lang w:val="vi-VN"/>
          </w:rPr>
          <w:t xml:space="preserve">- Điều chỉnh, bổ sung trách nhiệm của Bộ Kế hoạch và Đầu tư trong việc: </w:t>
        </w:r>
      </w:ins>
      <w:ins w:id="1719" w:author="Macbook" w:date="2020-12-09T09:03:00Z">
        <w:r>
          <w:rPr>
            <w:lang w:val="vi-VN"/>
          </w:rPr>
          <w:t xml:space="preserve">tổng hợp, xây dựng kế hoạch và dự toán ngân sách nhà nước hàng năm và trung hạn hỗ trợ DNNVV theo quy định của Luật Ngân sách nhà nước, Luật Đầu tư công, các Nghị quyết của Quốc hội, Nghị quyết của Chính phủ và các văn bản pháp luật có liên quan; phối hợp với Bộ Tài chính bố trí vốn chi thường xuyên từ nguồn ngân sách trung ương cho các bộ, cơ quan ngang bộ và bổ sung có mục tiêu cho các địa phương chưa cân đối được ngân sách để hỗ trợ DNNVV; chủ trì hướng dẫn </w:t>
        </w:r>
      </w:ins>
      <w:ins w:id="1720" w:author="Macbook" w:date="2020-12-09T09:03:00Z">
        <w:r>
          <w:rPr/>
          <w:t>các nội dung hỗ trợ DNNVV</w:t>
        </w:r>
      </w:ins>
      <w:ins w:id="1721" w:author="Macbook" w:date="2020-12-09T09:03:00Z">
        <w:r>
          <w:rPr>
            <w:lang w:val="vi-VN"/>
          </w:rPr>
          <w:t xml:space="preserve"> về công nghệ, thông tin, tư vấn, phát triển nguồn nhân lực, KNST và tham gia cụm liên kết ngành, chuỗi giá trị.</w:t>
        </w:r>
      </w:ins>
    </w:p>
    <w:p>
      <w:pPr>
        <w:pStyle w:val="Normal"/>
        <w:spacing w:lineRule="exact" w:line="360"/>
        <w:ind w:firstLine="567"/>
        <w:jc w:val="both"/>
        <w:rPr>
          <w:ins w:id="1725" w:author="Macbook" w:date="2020-12-09T09:03:00Z"/>
        </w:rPr>
      </w:pPr>
      <w:ins w:id="1723" w:author="Macbook" w:date="2020-12-09T09:03:00Z">
        <w:r>
          <w:rPr/>
          <w:t xml:space="preserve">Đồng thời, để xây dựng được bộ công cụ </w:t>
        </w:r>
      </w:ins>
      <w:ins w:id="1724" w:author="Macbook" w:date="2020-12-09T09:03:00Z">
        <w:r>
          <w:rPr>
            <w:lang w:val="vi-VN"/>
          </w:rPr>
          <w:t>đánh giá năng lực tham gia chuỗi giá trị của DNNVV cho các bộ, cơ quan ngang bộ, địa phương và các tổ chức liên quan có căn cứ lựa chọn doanh nghiệp hỗ trợ, dự thảo Nghị định bổ sung trách nhiệm của Bộ Kế hoạch và Đầu tư với vai trò là cơ quan chủ trì trong thực hiện nhiệm vụ này.</w:t>
        </w:r>
      </w:ins>
    </w:p>
    <w:p>
      <w:pPr>
        <w:pStyle w:val="Body"/>
        <w:jc w:val="both"/>
        <w:rPr>
          <w:b w:val="false"/>
          <w:b w:val="false"/>
          <w:color w:val="000000"/>
          <w:ins w:id="1728" w:author="Macbook" w:date="2020-12-09T09:03:00Z"/>
        </w:rPr>
      </w:pPr>
      <w:ins w:id="1726" w:author="Macbook" w:date="2020-12-09T09:03:00Z">
        <w:r>
          <w:rPr>
            <w:b w:val="false"/>
            <w:color w:val="000000"/>
          </w:rPr>
          <w:t>- Điều chỉnh, bổ sung trách nhiệm của Bộ Tài chính về: bố trí và phân bổ dự toán ngân sách chi thường xuyên thực hiện các nội dung, Đề án hỗ trợ DNNVV; hướng dẫn cơ chế quản lý, thanh toán, quyết toán dự án sử dụng vốn đầu tư công và cơ chế sử dụng kinh phí ngân sách nhà nước vốn chi thường xuyên liên quan tới công nghệ, thông tin, tư vấn, phát triển nguồn nhân lực, KNST, tham gia cụm liên kết ngành, chuỗi giá trị và chính sách cấp bù lãi suất đối với khoản vay của DNNVV KNST, tham gia cụm liên kết ngành, chuỗi giá trị; thực hiện tạm cấp bù và quyết toán cấp bù chênh lệch lãi suất cho các ngân hàng thương mại trên cơ sở dự toán ngân sách nhà nước giao; thực hiện rà soát, đối chiếu số liệu đề nghị quyết toán cấp bù chênh lệch lãi suất của các ngân hàng thương mại</w:t>
        </w:r>
      </w:ins>
      <w:ins w:id="1727" w:author="Macbook" w:date="2020-12-09T09:03:00Z">
        <w:r>
          <w:rPr>
            <w:b w:val="false"/>
            <w:color w:val="000000"/>
            <w:lang w:val="da-DK"/>
          </w:rPr>
          <w:t>.</w:t>
        </w:r>
      </w:ins>
    </w:p>
    <w:p>
      <w:pPr>
        <w:pStyle w:val="Body"/>
        <w:jc w:val="both"/>
        <w:rPr>
          <w:b w:val="false"/>
          <w:b w:val="false"/>
          <w:color w:val="000000"/>
          <w:lang w:val="da-DK"/>
          <w:ins w:id="1735" w:author="Macbook" w:date="2020-12-09T09:03:00Z"/>
        </w:rPr>
      </w:pPr>
      <w:ins w:id="1729" w:author="Macbook" w:date="2020-12-09T09:03:00Z">
        <w:r>
          <w:rPr>
            <w:b w:val="false"/>
            <w:color w:val="000000"/>
          </w:rPr>
          <w:t>- Bổ sung trách nhiệm của NHNN Việt Nam: (i) Tổng hợp nhu cầu cấp bù lãi suất của các ngân hàng thương mại đối với các khoản vay cho DNNVV KNST và tham gia cụm liên kết ngành, chuỗi giá trị; (ii) c</w:t>
        </w:r>
      </w:ins>
      <w:ins w:id="1730" w:author="Macbook" w:date="2020-12-09T09:03:00Z">
        <w:r>
          <w:rPr>
            <w:b w:val="false"/>
            <w:color w:val="000000"/>
            <w:lang w:val="da-DK"/>
          </w:rPr>
          <w:t xml:space="preserve">hủ trì đề xuất các ngân hàng thương mại tham gia quá trình cho vay đối với </w:t>
        </w:r>
      </w:ins>
      <w:ins w:id="1731" w:author="Macbook" w:date="2020-12-09T09:03:00Z">
        <w:r>
          <w:rPr>
            <w:b w:val="false"/>
            <w:color w:val="000000"/>
          </w:rPr>
          <w:t xml:space="preserve">DNNVV KNST và tham gia cụm liên kết ngành, chuỗi giá trị; (iii) </w:t>
        </w:r>
      </w:ins>
      <w:ins w:id="1732" w:author="Macbook" w:date="2020-12-09T09:03:00Z">
        <w:r>
          <w:rPr>
            <w:b w:val="false"/>
            <w:color w:val="000000"/>
            <w:lang w:val="da-DK"/>
          </w:rPr>
          <w:t xml:space="preserve">Thực hiện vai trò giám sát, quản lý nhà nước đối với hoạt động tín dụng cho vay đối với </w:t>
        </w:r>
      </w:ins>
      <w:ins w:id="1733" w:author="Macbook" w:date="2020-12-09T09:03:00Z">
        <w:r>
          <w:rPr>
            <w:b w:val="false"/>
            <w:color w:val="000000"/>
          </w:rPr>
          <w:t>DNNVV KNST và tham gia cụm liên kết ngành, chuỗi giá trị</w:t>
        </w:r>
      </w:ins>
      <w:ins w:id="1734" w:author="Macbook" w:date="2020-12-09T09:03:00Z">
        <w:r>
          <w:rPr>
            <w:b w:val="false"/>
            <w:color w:val="000000"/>
            <w:lang w:val="da-DK"/>
          </w:rPr>
          <w:t xml:space="preserve"> tại các ngân hàng thương mại.</w:t>
        </w:r>
      </w:ins>
    </w:p>
    <w:p>
      <w:pPr>
        <w:pStyle w:val="Normal"/>
        <w:spacing w:lineRule="exact" w:line="350"/>
        <w:ind w:firstLine="567"/>
        <w:jc w:val="both"/>
        <w:rPr>
          <w:lang w:val="vi-VN"/>
          <w:ins w:id="1741" w:author="Macbook" w:date="2020-12-09T09:03:00Z"/>
        </w:rPr>
      </w:pPr>
      <w:ins w:id="1736" w:author="Macbook" w:date="2020-12-09T09:03:00Z">
        <w:r>
          <w:rPr>
            <w:bCs/>
          </w:rPr>
          <w:t>- Quy định làm rõ trách nhiệm của các bộ, ngành trong thực hiện hỗ trợ DNNVV để tăng tính hiệu lực, hiệu quả và sự chủ động của các bộ, ngành đối với các hoạt động hỗ trợ DNNVV đã được quy định tại Luật Hỗ trợ DNNVV và Nghị định này:</w:t>
        </w:r>
      </w:ins>
      <w:ins w:id="1737" w:author="Macbook" w:date="2020-12-09T09:03:00Z">
        <w:r>
          <w:rPr>
            <w:b/>
          </w:rPr>
          <w:t xml:space="preserve"> </w:t>
        </w:r>
      </w:ins>
      <w:ins w:id="1738" w:author="Macbook" w:date="2020-12-09T09:03:00Z">
        <w:r>
          <w:rPr>
            <w:color w:val="000000"/>
            <w:lang w:val="vi-VN"/>
          </w:rPr>
          <w:t xml:space="preserve">Xây </w:t>
        </w:r>
      </w:ins>
      <w:ins w:id="1739" w:author="Macbook" w:date="2020-12-09T09:03:00Z">
        <w:r>
          <w:rPr>
            <w:lang w:val="vi-VN"/>
          </w:rPr>
          <w:t>dựng kế hoạch và dự toán kinh phí ngân sách nhà nước hỗ trợ doanh nghiệp nhỏ và vừa thuộc ngành, lĩnh vực quản lý theo quy định tại Luật Hỗ trợ doanh nghiệp nhỏ và vừa và Nghị định này, gửi Bộ Kế hoạch và Đầu tư tổng hợp chung vào dự toán ngân sách hỗ trợ doanh nghiệp nhỏ và vừa hàng năm và trung hạn</w:t>
        </w:r>
      </w:ins>
      <w:ins w:id="1740" w:author="Macbook" w:date="2020-12-09T09:03:00Z">
        <w:r>
          <w:rPr>
            <w:color w:val="000000"/>
            <w:lang w:val="vi-VN"/>
          </w:rPr>
          <w:t>; Chủ động bố trí dự toán ngân sách nhà nước được giao hàng năm và trung hạn để thực hiện hỗ trợ doanh nghiệp nhỏ và vừa.</w:t>
        </w:r>
      </w:ins>
    </w:p>
    <w:p>
      <w:pPr>
        <w:pStyle w:val="Normal"/>
        <w:spacing w:lineRule="exact" w:line="350"/>
        <w:ind w:firstLine="567"/>
        <w:jc w:val="both"/>
        <w:rPr>
          <w:lang w:val="vi-VN"/>
          <w:ins w:id="1747" w:author="Macbook" w:date="2020-12-09T09:03:00Z"/>
        </w:rPr>
      </w:pPr>
      <w:ins w:id="1742" w:author="Macbook" w:date="2020-12-09T09:03:00Z">
        <w:r>
          <w:rPr>
            <w:lang w:val="vi-VN"/>
          </w:rPr>
          <w:t xml:space="preserve">- Bổ sung trách nhiệm của UBND cấp tỉnh: </w:t>
        </w:r>
      </w:ins>
      <w:ins w:id="1743" w:author="Macbook" w:date="2020-12-09T10:13:00Z">
        <w:r>
          <w:rPr>
            <w:lang w:val="vi-VN"/>
          </w:rPr>
          <w:t>giao Sở Kế hoạch và Đầu tư làm đầu mối, phối hợp với các sở, ngành, xây dựng kế hoạch, nội dung hỗ trợ doanh nghiệp nhỏ và vừa trên địa bàn để trình Ủy ban nhân dân cấp tỉnh phê duyệt, ban hành và chỉ đạo tổ chức triển khai thực hiện; x</w:t>
        </w:r>
      </w:ins>
      <w:ins w:id="1744" w:author="Macbook" w:date="2020-12-09T09:03:00Z">
        <w:r>
          <w:rPr>
            <w:lang w:val="vi-VN"/>
          </w:rPr>
          <w:t xml:space="preserve">ây dựng đề án, nội dung, dự toán ngân sách nhà nước hàng năm và trung hạn từ nguồn ngân sách chi thường xuyên và chi đầu tư công trình Hội đồng nhân dân cấp tỉnh phê duyệt và tổ chức thực hiện hỗ trợ DNNVV theo quy định tại Luật Hỗ trợ DNNVV và Nghị định này; tổng hợp và gửi Bộ Kế hoạch và Đầu tư đề xuất bổ sung kinh phí từ nguồn ngân sách trung ương để hỗ trợ các DNNVV đối với các địa phương chưa cân đối được ngân sách nhà nước, </w:t>
        </w:r>
      </w:ins>
      <w:ins w:id="1745" w:author="Macbook" w:date="2020-12-09T10:13:00Z">
        <w:r>
          <w:rPr>
            <w:lang w:val="vi-VN"/>
          </w:rPr>
          <w:t>v.v</w:t>
        </w:r>
      </w:ins>
      <w:ins w:id="1746" w:author="Macbook" w:date="2020-12-09T09:03:00Z">
        <w:r>
          <w:rPr>
            <w:color w:val="000000"/>
            <w:lang w:val="vi-VN"/>
          </w:rPr>
          <w:t>.</w:t>
        </w:r>
      </w:ins>
    </w:p>
    <w:p>
      <w:pPr>
        <w:pStyle w:val="Body"/>
        <w:spacing w:lineRule="exact" w:line="350"/>
        <w:jc w:val="both"/>
        <w:rPr>
          <w:bCs w:val="false"/>
          <w:color w:val="000000"/>
          <w:shd w:fill="auto" w:val="clear"/>
          <w:lang w:eastAsia="en-US"/>
          <w:ins w:id="1749" w:author="Macbook" w:date="2020-12-09T09:03:00Z"/>
        </w:rPr>
      </w:pPr>
      <w:ins w:id="1748" w:author="Macbook" w:date="2020-12-09T09:03:00Z">
        <w:r>
          <w:rPr>
            <w:bCs w:val="false"/>
            <w:color w:val="000000"/>
            <w:shd w:fill="auto" w:val="clear"/>
            <w:lang w:eastAsia="en-US"/>
          </w:rPr>
          <w:t>6. Về quy trình hỗ trợ DNNVV (Điều 32)</w:t>
        </w:r>
      </w:ins>
    </w:p>
    <w:p>
      <w:pPr>
        <w:pStyle w:val="Body"/>
        <w:spacing w:lineRule="exact" w:line="350"/>
        <w:jc w:val="both"/>
        <w:rPr>
          <w:ins w:id="1751" w:author="Macbook" w:date="2020-12-09T09:03:00Z"/>
        </w:rPr>
      </w:pPr>
      <w:ins w:id="1750" w:author="Macbook" w:date="2020-12-09T09:03:00Z">
        <w:r>
          <w:rPr>
            <w:b w:val="false"/>
            <w:color w:val="000000"/>
          </w:rPr>
          <w:t>Một trong các khó khăn, vướng mắc khi thực hiện hỗ trợ DNNVV theo quy định tại Nghị định 39/2018/NĐ-CP là thiếu quy trình hỗ trợ, các cơ quan hỗ trợ lúng túng khi không rõ cần thực hiện như thế nào, DNNVV không hiểu rõ cần phải tiếp cận theo trình tự, thủ tục nào. Do đó, để khắc phục các bất cập này, dự thảo Nghị định bổ sung quy định mang tính nguyên tắc về quy trình hỗ trợ. Quy trình này sẽ là cơ sở để Bộ Kế hoạch và Đầu tư, Bộ Tài chính xây dựng các quy định hướng dẫn cụ thể để tạo quy trình minh bạch trong hỗ trợ DNNVV từ trung ương tới địa phương.</w:t>
        </w:r>
      </w:ins>
    </w:p>
    <w:p>
      <w:pPr>
        <w:pStyle w:val="Body"/>
        <w:spacing w:lineRule="exact" w:line="350"/>
        <w:jc w:val="both"/>
        <w:rPr>
          <w:color w:val="000000"/>
          <w:ins w:id="1753" w:author="Macbook" w:date="2020-12-09T09:03:00Z"/>
        </w:rPr>
      </w:pPr>
      <w:ins w:id="1752" w:author="Macbook" w:date="2020-12-09T09:03:00Z">
        <w:r>
          <w:rPr>
            <w:color w:val="000000"/>
          </w:rPr>
          <w:t>7. Chương VI (Điều khoản thi hành)</w:t>
        </w:r>
      </w:ins>
    </w:p>
    <w:p>
      <w:pPr>
        <w:pStyle w:val="Dieu"/>
        <w:spacing w:lineRule="exact" w:line="350" w:before="120" w:after="0"/>
        <w:ind w:firstLine="567"/>
        <w:jc w:val="both"/>
        <w:rPr>
          <w:b/>
          <w:b/>
          <w:color w:val="000000"/>
          <w:lang w:val="vi-VN"/>
          <w:ins w:id="1755" w:author="Macbook" w:date="2020-12-09T09:03:00Z"/>
        </w:rPr>
      </w:pPr>
      <w:ins w:id="1754" w:author="Macbook" w:date="2020-12-09T09:03:00Z">
        <w:r>
          <w:rPr>
            <w:b w:val="false"/>
            <w:bCs w:val="false"/>
            <w:color w:val="000000"/>
            <w:lang w:val="vi-VN"/>
          </w:rPr>
          <w:t>Chương này gồm các quy định về xử lý chuyển tiếp, hiệu lực và trách nhiệm thi hành.</w:t>
        </w:r>
      </w:ins>
    </w:p>
    <w:p>
      <w:pPr>
        <w:pStyle w:val="Normal"/>
        <w:widowControl w:val="false"/>
        <w:spacing w:lineRule="exact" w:line="360"/>
        <w:ind w:firstLine="720"/>
        <w:jc w:val="both"/>
        <w:rPr>
          <w:rFonts w:eastAsia="Calibri" w:cs="Arial"/>
          <w:lang w:val="vi-VN"/>
          <w:del w:id="1759" w:author="Macbook" w:date="2020-12-09T09:03:00Z"/>
        </w:rPr>
      </w:pPr>
      <w:ins w:id="1756" w:author="Microsoft Office User" w:date="2020-10-04T12:54:00Z">
        <w:del w:id="1757" w:author="Macbook" w:date="2020-12-09T09:03:00Z">
          <w:r>
            <w:rPr/>
            <w:delText xml:space="preserve">a. </w:delText>
          </w:r>
        </w:del>
      </w:ins>
      <w:del w:id="1758" w:author="Macbook" w:date="2020-12-09T09:03:00Z">
        <w:r>
          <w:rPr/>
          <w:delText xml:space="preserve">Các nội dung liên quan đến lựa chọn DNNVV hỗ trợ </w:delText>
        </w:r>
      </w:del>
    </w:p>
    <w:p>
      <w:pPr>
        <w:pStyle w:val="Normal"/>
        <w:widowControl w:val="false"/>
        <w:bidi w:val="0"/>
        <w:spacing w:lineRule="exact" w:line="360" w:before="120" w:after="0"/>
        <w:ind w:firstLine="720"/>
        <w:jc w:val="both"/>
        <w:rPr>
          <w:b w:val="false"/>
          <w:b w:val="false"/>
          <w:color w:val="000000"/>
          <w:del w:id="1783" w:author="Macbook" w:date="2020-11-26T16:25:00Z"/>
        </w:rPr>
      </w:pPr>
      <w:ins w:id="1760" w:author="Microsoft Office User" w:date="2020-12-01T16:59:00Z">
        <w:del w:id="1761" w:author="Macbook" w:date="2020-12-09T09:03:00Z">
          <w:r>
            <w:rPr>
              <w:rFonts w:eastAsia="Times New Roman" w:cs="Times New Roman"/>
              <w:b w:val="false"/>
              <w:bCs w:val="false"/>
            </w:rPr>
            <w:delText xml:space="preserve">    </w:delText>
          </w:r>
        </w:del>
      </w:ins>
      <w:ins w:id="1762" w:author="Microsoft Office User" w:date="2020-12-01T16:59:00Z">
        <w:del w:id="1763" w:author="Macbook" w:date="2020-12-09T09:03:00Z">
          <w:r>
            <w:rPr>
              <w:rFonts w:eastAsia="Calibri" w:cs="Arial"/>
              <w:b w:val="false"/>
              <w:bCs w:val="false"/>
            </w:rPr>
            <w:delText>* Phương thức lựa chọn DN KNST để hỗ trợ: về cơ bản, các phương thức lựa chọn DN KNST để hỗ trợ kế thừa 5 phương thức quy định tại Nghị định 39/2018/NĐ-CP</w:delText>
          </w:r>
        </w:del>
      </w:ins>
      <w:ins w:id="1764" w:author="Microsoft Office User" w:date="2020-12-01T17:05:00Z">
        <w:del w:id="1765" w:author="Macbook" w:date="2020-12-09T09:03:00Z">
          <w:r>
            <w:rPr>
              <w:rFonts w:eastAsia="Calibri" w:cs="Arial"/>
              <w:b w:val="false"/>
              <w:bCs w:val="false"/>
            </w:rPr>
            <w:delText xml:space="preserve"> và có bổ sung thêm tổ chức đầu tư cho DN KNST là “trung tâm đổi mới sáng tạo do nhà nước thành lập”.Cụ thể 5 phương thức gồm:</w:delText>
          </w:r>
        </w:del>
      </w:ins>
      <w:ins w:id="1766" w:author="Microsoft Office User" w:date="2020-12-01T17:01:00Z">
        <w:del w:id="1767" w:author="Macbook" w:date="2020-12-09T09:03:00Z">
          <w:r>
            <w:rPr>
              <w:rFonts w:eastAsia="Calibri" w:cs="Arial"/>
              <w:b w:val="false"/>
              <w:bCs w:val="false"/>
            </w:rPr>
            <w:delText xml:space="preserve"> i) được đầu tư, lựa chọn bởi các cơ quan, tổ chức (khu làm việc chung, tổ chức hỗ trợ khởi nghiệp sáng tạo, tổ chức cung cấp dịch vụ, cơ sở kỹ thuật, cơ sở ươm tạo, quỹ đầu tư khởi nghiệp và </w:delText>
          </w:r>
        </w:del>
      </w:ins>
      <w:ins w:id="1768" w:author="Microsoft Office User" w:date="2020-12-01T17:03:00Z">
        <w:del w:id="1769" w:author="Macbook" w:date="2020-12-09T09:03:00Z">
          <w:r>
            <w:rPr>
              <w:rFonts w:eastAsia="Calibri" w:cs="Arial"/>
              <w:b w:val="false"/>
              <w:bCs w:val="false"/>
            </w:rPr>
            <w:delText xml:space="preserve">trung tâm đối mới sáng tạo do nhà nước thành lập ), ii) </w:delText>
          </w:r>
        </w:del>
      </w:ins>
      <w:ins w:id="1770" w:author="Microsoft Office User" w:date="2020-12-01T17:03:00Z">
        <w:del w:id="1771" w:author="Macbook" w:date="2020-12-09T09:03:00Z">
          <w:r>
            <w:rPr>
              <w:b w:val="false"/>
              <w:bCs w:val="false"/>
            </w:rPr>
            <w:delText xml:space="preserve">được nhận các giải thưởng cấp quốc gia, quốc tế về khởi nghiệp sáng tạo hoặc sản phẩm, dự án về đổi mới sáng tạo, iii) được cấp Giấy chứng nhận, văn bằng bảo hộ đối với sáng kiến, sáng chế, iv) được cấp Giấy chứng nhận doanh nghiệp khoa học công nghệ, Giấy chứng nhận doanh nghiệp công nghệ cao và iv) được lựa chọn trực tiếp bởi Hội đồng. </w:delText>
          </w:r>
        </w:del>
      </w:ins>
      <w:ins w:id="1772" w:author="Microsoft Office User" w:date="2020-12-01T16:58:00Z">
        <w:del w:id="1773" w:author="Macbook" w:date="2020-12-09T09:03:00Z">
          <w:r>
            <w:rPr/>
            <w:delText>đầu chuỗi</w:delText>
          </w:r>
        </w:del>
      </w:ins>
      <w:ins w:id="1774" w:author="Microsoft Office User" w:date="2020-10-04T12:44:00Z">
        <w:del w:id="1775" w:author="Macbook" w:date="2020-11-26T16:25:00Z">
          <w:r>
            <w:rPr>
              <w:b w:val="false"/>
              <w:color w:val="000000"/>
            </w:rPr>
            <w:delText>(Điều 2</w:delText>
          </w:r>
        </w:del>
      </w:ins>
      <w:ins w:id="1776" w:author="Microsoft Office User" w:date="2020-10-04T12:44:00Z">
        <w:del w:id="1777" w:author="Macbook" w:date="2020-10-12T17:12:00Z">
          <w:r>
            <w:rPr>
              <w:b w:val="false"/>
              <w:color w:val="000000"/>
            </w:rPr>
            <w:delText>0</w:delText>
          </w:r>
        </w:del>
      </w:ins>
      <w:ins w:id="1778" w:author="Microsoft Office User" w:date="2020-10-04T12:44:00Z">
        <w:del w:id="1779" w:author="Macbook" w:date="2020-11-26T16:25:00Z">
          <w:r>
            <w:rPr>
              <w:b w:val="false"/>
              <w:color w:val="000000"/>
            </w:rPr>
            <w:delText xml:space="preserve"> và Điều 2</w:delText>
          </w:r>
        </w:del>
      </w:ins>
      <w:ins w:id="1780" w:author="Microsoft Office User" w:date="2020-10-04T12:44:00Z">
        <w:del w:id="1781" w:author="Macbook" w:date="2020-10-12T17:12:00Z">
          <w:r>
            <w:rPr>
              <w:b w:val="false"/>
              <w:color w:val="000000"/>
            </w:rPr>
            <w:delText>3</w:delText>
          </w:r>
        </w:del>
      </w:ins>
      <w:del w:id="1782" w:author="Macbook" w:date="2020-11-26T16:25:00Z">
        <w:r>
          <w:rPr>
            <w:b w:val="false"/>
            <w:color w:val="000000"/>
          </w:rPr>
          <w:delText>)</w:delText>
        </w:r>
      </w:del>
    </w:p>
    <w:p>
      <w:pPr>
        <w:pStyle w:val="Normal"/>
        <w:jc w:val="both"/>
        <w:rPr>
          <w:b w:val="false"/>
          <w:b w:val="false"/>
          <w:color w:val="000000"/>
          <w:del w:id="1785" w:author="Macbook" w:date="2020-11-26T17:16:00Z"/>
        </w:rPr>
      </w:pPr>
      <w:del w:id="1784" w:author="Macbook" w:date="2020-11-26T17:16:00Z">
        <w:r>
          <w:rPr>
            <w:b w:val="false"/>
            <w:color w:val="000000"/>
          </w:rPr>
          <w:delText xml:space="preserve">thay vì lựa chọn để </w:delText>
        </w:r>
      </w:del>
    </w:p>
    <w:p>
      <w:pPr>
        <w:pStyle w:val="Normal"/>
        <w:jc w:val="both"/>
        <w:rPr>
          <w:b w:val="false"/>
          <w:b w:val="false"/>
          <w:color w:val="000000"/>
          <w:del w:id="1791" w:author="Macbook" w:date="2020-11-26T17:16:00Z"/>
        </w:rPr>
      </w:pPr>
      <w:ins w:id="1786" w:author="Microsoft Office User" w:date="2020-10-04T12:41:00Z">
        <w:del w:id="1787" w:author="Macbook" w:date="2020-11-26T17:16:00Z">
          <w:r>
            <w:rPr>
              <w:b w:val="false"/>
              <w:color w:val="000000"/>
            </w:rPr>
            <w:delText>Ngoài ra, Điều 2</w:delText>
          </w:r>
        </w:del>
      </w:ins>
      <w:ins w:id="1788" w:author="Microsoft Office User" w:date="2020-10-04T12:41:00Z">
        <w:del w:id="1789" w:author="Macbook" w:date="2020-10-12T17:13:00Z">
          <w:r>
            <w:rPr>
              <w:b w:val="false"/>
              <w:color w:val="000000"/>
            </w:rPr>
            <w:delText>0</w:delText>
          </w:r>
        </w:del>
      </w:ins>
      <w:del w:id="1790" w:author="Macbook" w:date="2020-11-26T17:16:00Z">
        <w:r>
          <w:rPr>
            <w:b w:val="false"/>
            <w:color w:val="000000"/>
          </w:rPr>
          <w:delText xml:space="preserve"> bổ sung quy định về kinh phí hoạt động của Hội đồng theo hướng được bao gồm trong kinh phí thực hiện Đề án hỗ trợ doanh nghiệp nhỏ và vừa khởi nghiệp sáng tạo của Bộ, cơ quan ngang Bộ, Uỷ ban nhân dân cấp tỉnh.</w:delText>
        </w:r>
      </w:del>
    </w:p>
    <w:p>
      <w:pPr>
        <w:pStyle w:val="Normal"/>
        <w:jc w:val="both"/>
        <w:rPr>
          <w:b/>
          <w:b/>
          <w:color w:val="000000"/>
          <w:del w:id="1817" w:author="Macbook" w:date="2020-12-09T09:03:00Z"/>
        </w:rPr>
      </w:pPr>
      <w:ins w:id="1792" w:author="Microsoft Office User" w:date="2020-10-04T12:44:00Z">
        <w:del w:id="1793" w:author="Macbook" w:date="2020-11-26T17:16:00Z">
          <w:r>
            <w:rPr>
              <w:b w:val="false"/>
              <w:color w:val="000000"/>
            </w:rPr>
            <w:delText>Điều 2</w:delText>
          </w:r>
        </w:del>
      </w:ins>
      <w:ins w:id="1794" w:author="Microsoft Office User" w:date="2020-10-04T12:44:00Z">
        <w:del w:id="1795" w:author="Macbook" w:date="2020-10-12T17:13:00Z">
          <w:r>
            <w:rPr>
              <w:b w:val="false"/>
              <w:color w:val="000000"/>
            </w:rPr>
            <w:delText>3</w:delText>
          </w:r>
        </w:del>
      </w:ins>
      <w:ins w:id="1796" w:author="Microsoft Office User" w:date="2020-10-04T12:44:00Z">
        <w:del w:id="1797" w:author="Macbook" w:date="2020-11-26T17:16:00Z">
          <w:r>
            <w:rPr>
              <w:b w:val="false"/>
              <w:color w:val="000000"/>
            </w:rPr>
            <w:delText xml:space="preserve"> bổ sung thêm</w:delText>
          </w:r>
        </w:del>
      </w:ins>
      <w:ins w:id="1798" w:author="Microsoft Office User" w:date="2020-10-04T12:44:00Z">
        <w:del w:id="1799" w:author="Macbook" w:date="2020-10-08T15:55:00Z">
          <w:r>
            <w:rPr>
              <w:b w:val="false"/>
              <w:color w:val="000000"/>
            </w:rPr>
            <w:delText xml:space="preserve"> 2</w:delText>
          </w:r>
        </w:del>
      </w:ins>
      <w:ins w:id="1800" w:author="Microsoft Office User" w:date="2020-10-04T12:44:00Z">
        <w:del w:id="1801" w:author="Macbook" w:date="2020-11-26T17:16:00Z">
          <w:r>
            <w:rPr>
              <w:b w:val="false"/>
              <w:color w:val="000000"/>
            </w:rPr>
            <w:delText xml:space="preserve"> phương thức lựa chọn hỗ trợ DNNVV tham gia cụm liên kết ngành, chuỗi giá trị (được doanh nghiệp đầu chuỗi </w:delText>
          </w:r>
        </w:del>
      </w:ins>
      <w:ins w:id="1802" w:author="Microsoft Office User" w:date="2020-10-04T12:44:00Z">
        <w:del w:id="1803" w:author="Macbook" w:date="2020-10-08T15:56:00Z">
          <w:r>
            <w:rPr>
              <w:b w:val="false"/>
              <w:color w:val="000000"/>
            </w:rPr>
            <w:delText>đánh giá là nhà cung ứng tiềm năng cho doanh nghiệp đầu chuỗi; được cơ quan chủ trì triển khai hỗ trợ đánh giá là doanh nghiệp tiềm năng tham gia chuỗi giá trị, cụm liên kết ngành</w:delText>
          </w:r>
        </w:del>
      </w:ins>
      <w:ins w:id="1804" w:author="Microsoft Office User" w:date="2020-10-04T12:46:00Z">
        <w:del w:id="1805" w:author="Macbook" w:date="2020-10-08T15:56:00Z">
          <w:r>
            <w:rPr>
              <w:b w:val="false"/>
              <w:color w:val="000000"/>
            </w:rPr>
            <w:delText xml:space="preserve">) </w:delText>
          </w:r>
        </w:del>
      </w:ins>
      <w:ins w:id="1806" w:author="Microsoft Office User" w:date="2020-10-04T12:46:00Z">
        <w:del w:id="1807" w:author="Macbook" w:date="2020-11-26T17:16:00Z">
          <w:r>
            <w:rPr>
              <w:b w:val="false"/>
              <w:color w:val="000000"/>
            </w:rPr>
            <w:delText xml:space="preserve">nhằm tạo thêm cơ hội lựa chọn các DNNVV tiềm năng tham gia </w:delText>
          </w:r>
        </w:del>
      </w:ins>
      <w:ins w:id="1808" w:author="Microsoft Office User" w:date="2020-10-04T12:46:00Z">
        <w:del w:id="1809" w:author="Macbook" w:date="2020-10-08T15:57:00Z">
          <w:r>
            <w:rPr>
              <w:b w:val="false"/>
              <w:color w:val="000000"/>
            </w:rPr>
            <w:delText xml:space="preserve">cụm liên kết, </w:delText>
          </w:r>
        </w:del>
      </w:ins>
      <w:ins w:id="1810" w:author="Microsoft Office User" w:date="2020-10-04T12:46:00Z">
        <w:del w:id="1811" w:author="Macbook" w:date="2020-11-26T17:16:00Z">
          <w:r>
            <w:rPr>
              <w:b w:val="false"/>
              <w:color w:val="000000"/>
            </w:rPr>
            <w:delText>chuỗi giá trị để hỗ trợ.</w:delText>
          </w:r>
        </w:del>
      </w:ins>
      <w:ins w:id="1812" w:author="Microsoft Office User" w:date="2020-10-04T12:46:00Z">
        <w:del w:id="1813" w:author="Macbook" w:date="2020-12-09T09:03:00Z">
          <w:r>
            <w:rPr>
              <w:b w:val="false"/>
              <w:color w:val="000000"/>
            </w:rPr>
            <w:delText>b. Về nội dung hỗ trợ</w:delText>
          </w:r>
        </w:del>
      </w:ins>
      <w:ins w:id="1814" w:author="Microsoft Office User" w:date="2020-10-04T12:46:00Z">
        <w:del w:id="1815" w:author="Macbook" w:date="2020-11-26T17:16:00Z">
          <w:r>
            <w:rPr>
              <w:b w:val="false"/>
              <w:color w:val="000000"/>
            </w:rPr>
            <w:delText xml:space="preserve"> ()điều chỉnh </w:delText>
          </w:r>
        </w:del>
      </w:ins>
      <w:del w:id="1816" w:author="Macbook" w:date="2020-12-09T09:03:00Z">
        <w:r>
          <w:rPr>
            <w:b w:val="false"/>
            <w:color w:val="000000"/>
          </w:rPr>
          <w:delText xml:space="preserve">Điều chỉnh quy định hỗ trợ về </w:delText>
        </w:r>
      </w:del>
    </w:p>
    <w:p>
      <w:pPr>
        <w:pStyle w:val="Normal"/>
        <w:jc w:val="both"/>
        <w:rPr>
          <w:b/>
          <w:b/>
          <w:color w:val="000000"/>
          <w:del w:id="1829" w:author="Macbook" w:date="2020-12-09T09:03:00Z"/>
        </w:rPr>
      </w:pPr>
      <w:ins w:id="1818" w:author="Microsoft Office User" w:date="2020-10-04T12:55:00Z">
        <w:del w:id="1819" w:author="Macbook" w:date="2020-10-08T15:54:00Z">
          <w:r>
            <w:rPr>
              <w:color w:val="000000"/>
            </w:rPr>
            <w:delText>4</w:delText>
          </w:r>
        </w:del>
      </w:ins>
      <w:ins w:id="1820" w:author="Microsoft Office User" w:date="2020-10-04T12:48:00Z">
        <w:del w:id="1821" w:author="Macbook" w:date="2020-10-08T15:54:00Z">
          <w:r>
            <w:rPr>
              <w:b/>
              <w:color w:val="000000"/>
            </w:rPr>
            <w:delText>.</w:delText>
          </w:r>
        </w:del>
      </w:ins>
      <w:ins w:id="1822" w:author="Microsoft Office User" w:date="2020-10-04T12:55:00Z">
        <w:del w:id="1823" w:author="Macbook" w:date="2020-10-08T15:54:00Z">
          <w:r>
            <w:rPr>
              <w:color w:val="000000"/>
            </w:rPr>
            <w:delText xml:space="preserve">3 </w:delText>
          </w:r>
        </w:del>
      </w:ins>
      <w:ins w:id="1824" w:author="Microsoft Office User" w:date="2020-10-04T12:48:00Z">
        <w:del w:id="1825" w:author="Macbook" w:date="2020-10-08T15:54:00Z">
          <w:r>
            <w:rPr>
              <w:b/>
              <w:color w:val="000000"/>
            </w:rPr>
            <w:delText>Hỗ trợ lãi suất cho doanh nghiệp nhỏ và vừa khởi nghiệp sáng tạo và doanh nghiệp nhỏ và vừa tham gia cụm liên kết ngành, chuỗi giá trị</w:delText>
          </w:r>
        </w:del>
      </w:ins>
      <w:ins w:id="1826" w:author="Microsoft Office User" w:date="2020-10-04T12:56:00Z">
        <w:del w:id="1827" w:author="Macbook" w:date="2020-10-08T15:54:00Z">
          <w:r>
            <w:rPr>
              <w:color w:val="000000"/>
            </w:rPr>
            <w:delText xml:space="preserve"> (Điều 25)</w:delText>
          </w:r>
        </w:del>
      </w:ins>
      <w:del w:id="1828" w:author="Macbook" w:date="2020-11-26T17:17:00Z">
        <w:r>
          <w:rPr>
            <w:color w:val="000000"/>
          </w:rPr>
          <w:delText>5)</w:delText>
        </w:r>
      </w:del>
    </w:p>
    <w:p>
      <w:pPr>
        <w:pStyle w:val="Normal"/>
        <w:jc w:val="both"/>
        <w:rPr>
          <w:b w:val="false"/>
          <w:b w:val="false"/>
          <w:color w:val="000000"/>
          <w:del w:id="1853" w:author="Macbook" w:date="2020-12-09T09:03:00Z"/>
        </w:rPr>
      </w:pPr>
      <w:ins w:id="1830" w:author="Microsoft Office User" w:date="2020-12-01T17:07:00Z">
        <w:del w:id="1831" w:author="Macbook" w:date="2020-12-09T09:03:00Z">
          <w:r>
            <w:rPr/>
            <w:delText xml:space="preserve">từ </w:delText>
          </w:r>
        </w:del>
      </w:ins>
      <w:ins w:id="1832" w:author="Microsoft Office User" w:date="2020-10-04T12:49:00Z">
        <w:del w:id="1833" w:author="Macbook" w:date="2020-12-09T09:03:00Z">
          <w:r>
            <w:rPr>
              <w:b w:val="false"/>
              <w:color w:val="000000"/>
            </w:rPr>
            <w:delText>Điều 2</w:delText>
          </w:r>
        </w:del>
      </w:ins>
      <w:ins w:id="1834" w:author="Microsoft Office User" w:date="2020-12-01T17:07:00Z">
        <w:del w:id="1835" w:author="Macbook" w:date="2020-12-09T09:03:00Z">
          <w:r>
            <w:rPr>
              <w:b w:val="false"/>
            </w:rPr>
            <w:delText>6</w:delText>
          </w:r>
        </w:del>
      </w:ins>
      <w:ins w:id="1836" w:author="Microsoft Office User" w:date="2020-10-04T12:49:00Z">
        <w:del w:id="1837" w:author="Macbook" w:date="2020-10-12T17:13:00Z">
          <w:r>
            <w:rPr>
              <w:b w:val="false"/>
              <w:color w:val="000000"/>
            </w:rPr>
            <w:delText>5</w:delText>
          </w:r>
        </w:del>
      </w:ins>
      <w:ins w:id="1838" w:author="Microsoft Office User" w:date="2020-10-04T12:49:00Z">
        <w:del w:id="1839" w:author="Macbook" w:date="2020-12-09T09:03:00Z">
          <w:r>
            <w:rPr>
              <w:b w:val="false"/>
              <w:color w:val="000000"/>
            </w:rPr>
            <w:delText xml:space="preserve"> </w:delText>
          </w:r>
        </w:del>
      </w:ins>
      <w:ins w:id="1840" w:author="Microsoft Office User" w:date="2020-12-01T17:07:00Z">
        <w:del w:id="1841" w:author="Macbook" w:date="2020-12-09T09:03:00Z">
          <w:r>
            <w:rPr>
              <w:b w:val="false"/>
            </w:rPr>
            <w:delText xml:space="preserve">đến Điều 29 </w:delText>
          </w:r>
        </w:del>
      </w:ins>
      <w:ins w:id="1842" w:author="Microsoft Office User" w:date="2020-10-04T12:49:00Z">
        <w:del w:id="1843" w:author="Macbook" w:date="2020-12-09T09:03:00Z">
          <w:r>
            <w:rPr>
              <w:b w:val="false"/>
              <w:bCs w:val="false"/>
              <w:color w:val="000000"/>
            </w:rPr>
            <w:delText>d</w:delText>
          </w:r>
        </w:del>
      </w:ins>
      <w:ins w:id="1844" w:author="Microsoft Office User" w:date="2020-09-28T21:34:00Z">
        <w:del w:id="1845" w:author="Macbook" w:date="2020-12-09T09:03:00Z">
          <w:r>
            <w:rPr>
              <w:b w:val="false"/>
              <w:bCs w:val="false"/>
              <w:color w:val="000000"/>
            </w:rPr>
            <w:delText>ự thảo Nghị định</w:delText>
          </w:r>
        </w:del>
      </w:ins>
      <w:ins w:id="1846" w:author="Microsoft Office User" w:date="2020-09-28T21:34:00Z">
        <w:del w:id="1847" w:author="Macbook" w:date="2020-12-09T09:03:00Z">
          <w:r>
            <w:rPr>
              <w:b w:val="false"/>
              <w:color w:val="000000"/>
            </w:rPr>
            <w:delText xml:space="preserve"> </w:delText>
          </w:r>
        </w:del>
      </w:ins>
      <w:ins w:id="1848" w:author="Microsoft Office User" w:date="2020-10-04T12:49:00Z">
        <w:del w:id="1849" w:author="Macbook" w:date="2020-12-09T09:03:00Z">
          <w:r>
            <w:rPr>
              <w:b w:val="false"/>
              <w:color w:val="000000"/>
            </w:rPr>
            <w:delText xml:space="preserve">quy định </w:delText>
          </w:r>
        </w:del>
      </w:ins>
      <w:ins w:id="1850" w:author="Microsoft Office User" w:date="2020-09-28T21:35:00Z">
        <w:del w:id="1851" w:author="Macbook" w:date="2020-12-09T09:03:00Z">
          <w:r>
            <w:rPr>
              <w:b w:val="false"/>
              <w:color w:val="000000"/>
            </w:rPr>
            <w:delText>chi tiết về cấp bù lãi suất cho DNNVV KNST và tham gia cụm liên kết ngành, chuỗi giá trị. Cụ thể</w:delText>
          </w:r>
        </w:del>
      </w:ins>
      <w:del w:id="1852" w:author="Macbook" w:date="2020-12-09T09:03:00Z">
        <w:r>
          <w:rPr>
            <w:b w:val="false"/>
            <w:color w:val="000000"/>
          </w:rPr>
          <w:delText>:</w:delText>
        </w:r>
      </w:del>
    </w:p>
    <w:p>
      <w:pPr>
        <w:pStyle w:val="Normal"/>
        <w:widowControl/>
        <w:bidi w:val="0"/>
        <w:spacing w:lineRule="exact" w:line="360" w:before="120" w:after="0"/>
        <w:ind w:firstLine="567"/>
        <w:jc w:val="both"/>
        <w:rPr>
          <w:color w:val="000000"/>
          <w:del w:id="1861" w:author="Macbook" w:date="2020-12-09T09:03:00Z"/>
        </w:rPr>
      </w:pPr>
      <w:r>
        <w:rPr/>
        <w:t xml:space="preserve"> </w:t>
      </w:r>
      <w:ins w:id="1854" w:author="Microsoft Office User" w:date="2020-10-04T12:50:00Z">
        <w:del w:id="1855" w:author="Macbook" w:date="2020-12-09T09:03:00Z">
          <w:r>
            <w:rPr>
              <w:rFonts w:cs="Times New Roman"/>
              <w:color w:val="000000"/>
              <w:sz w:val="28"/>
              <w:szCs w:val="28"/>
            </w:rPr>
            <w:delText>quy định về điều kiện được cấp bù chênh lệch lãi suất, hướng dẫn phạm vi, nguyên tắc cấp bù chênh lệch lãi suất cũng như quy trình cấp bù lãi suất</w:delText>
          </w:r>
        </w:del>
      </w:ins>
      <w:ins w:id="1856" w:author="Microsoft Office User" w:date="2020-11-22T17:04:00Z">
        <w:del w:id="1857" w:author="Macbook" w:date="2020-12-09T09:03:00Z">
          <w:r>
            <w:rPr>
              <w:color w:val="000000"/>
              <w:lang w:val="vi-VN"/>
            </w:rPr>
            <w:delText>, tạm cấp bù và quyết toán cấp bù lãi suất</w:delText>
          </w:r>
        </w:del>
      </w:ins>
      <w:ins w:id="1858" w:author="Microsoft Office User" w:date="2020-10-04T12:50:00Z">
        <w:del w:id="1859" w:author="Macbook" w:date="2020-12-09T09:03:00Z">
          <w:r>
            <w:rPr>
              <w:rFonts w:cs="Times New Roman"/>
              <w:color w:val="000000"/>
              <w:sz w:val="28"/>
              <w:szCs w:val="28"/>
            </w:rPr>
            <w:delText xml:space="preserve"> đối với đối tượng các ngân hàng thương mại thực hiện cho vay vốn đối với các DNNVV KNST và tham gia cụm liên kết ngành, chuỗi giá trị. </w:delText>
          </w:r>
        </w:del>
      </w:ins>
      <w:del w:id="1860" w:author="Macbook" w:date="2020-10-08T15:58:00Z">
        <w:r>
          <w:rPr>
            <w:rFonts w:cs="Times New Roman"/>
            <w:color w:val="000000"/>
            <w:sz w:val="28"/>
            <w:szCs w:val="28"/>
          </w:rPr>
          <w:delText>Ngoài ra, tại dự thảo cũng quy định trách nhiệm của các cơ quan quản lý nhà nước cụ thể: Ngân hàng Nhà nước trong việc quản lý nhà nước đối với các ngân hàng thực hiện cho vay đối với các đối tượng doanh nghiệp theo dự thảo Nghị định; và Bộ Kế hoạch và đầu tư trong việc bố trí kế hoạch đầu tư công trung hạn đối với khoản cấp bù chênh lệch lãi suất và phí quản lý theo đề xuất của Ngân hàng Nhà nước.</w:delText>
        </w:r>
      </w:del>
    </w:p>
    <w:p>
      <w:pPr>
        <w:pStyle w:val="Body"/>
        <w:widowControl/>
        <w:bidi w:val="0"/>
        <w:spacing w:lineRule="exact" w:line="360" w:before="120" w:after="0"/>
        <w:ind w:firstLine="567"/>
        <w:jc w:val="both"/>
        <w:rPr>
          <w:b/>
          <w:b/>
          <w:bCs/>
          <w:color w:val="000000"/>
          <w:lang w:val="vi-VN"/>
          <w:del w:id="1863" w:author="Macbook" w:date="2020-12-09T09:03:00Z"/>
        </w:rPr>
      </w:pPr>
      <w:del w:id="1862" w:author="Macbook" w:date="2020-12-09T09:03:00Z">
        <w:r>
          <w:rPr/>
          <w:delText>5. Chương V (Tổ chức thực hiện)</w:delText>
        </w:r>
      </w:del>
    </w:p>
    <w:p>
      <w:pPr>
        <w:pStyle w:val="Normal"/>
        <w:widowControl/>
        <w:bidi w:val="0"/>
        <w:spacing w:lineRule="exact" w:line="360" w:before="120" w:after="0"/>
        <w:ind w:firstLine="567"/>
        <w:jc w:val="both"/>
        <w:rPr>
          <w:b w:val="false"/>
          <w:b w:val="false"/>
          <w:lang w:val="vi-VN"/>
          <w:del w:id="1869" w:author="Macbook" w:date="2020-12-09T09:03:00Z"/>
        </w:rPr>
      </w:pPr>
      <w:ins w:id="1864" w:author="Microsoft Office User" w:date="2020-10-04T12:57:00Z">
        <w:del w:id="1865" w:author="Macbook" w:date="2020-12-09T09:03:00Z">
          <w:r>
            <w:rPr>
              <w:color w:val="000000"/>
              <w:lang w:val="vi-VN"/>
            </w:rPr>
            <w:delText xml:space="preserve">Chương này kế thừa </w:delText>
          </w:r>
        </w:del>
      </w:ins>
      <w:ins w:id="1866" w:author="Microsoft Office User" w:date="2020-10-04T12:57:00Z">
        <w:del w:id="1867" w:author="Macbook" w:date="2020-11-26T17:18:00Z">
          <w:r>
            <w:rPr>
              <w:color w:val="000000"/>
              <w:lang w:val="vi-VN"/>
            </w:rPr>
            <w:delText>các</w:delText>
          </w:r>
        </w:del>
      </w:ins>
      <w:del w:id="1868" w:author="Macbook" w:date="2020-12-09T09:03:00Z">
        <w:r>
          <w:rPr>
            <w:color w:val="000000"/>
            <w:lang w:val="vi-VN"/>
          </w:rPr>
          <w:delText xml:space="preserve"> quy định tại Nghị định 39 về trách nhiệm của các cơ quan có liên quan trong việc triển khai hỗ trợ DNNVV và bổ sung, điều chỉnh một số nhiệm vụ của các bộ, cơ quan ngang bộ, UBND cấp tỉnh phù hợp, thống nhất với các quy định được điều chỉnh, bổ sung tại Chương II, Chương III và Chương IV. </w:delText>
        </w:r>
      </w:del>
    </w:p>
    <w:p>
      <w:pPr>
        <w:pStyle w:val="Normal"/>
        <w:spacing w:lineRule="exact" w:line="360" w:before="120" w:after="0"/>
        <w:ind w:firstLine="567"/>
        <w:jc w:val="both"/>
        <w:rPr>
          <w:lang w:val="vi-VN"/>
          <w:del w:id="1903" w:author="Macbook" w:date="2020-12-09T09:03:00Z"/>
        </w:rPr>
      </w:pPr>
      <w:ins w:id="1870" w:author="Microsoft Office User" w:date="2020-09-28T21:52:00Z">
        <w:del w:id="1871" w:author="Macbook" w:date="2020-12-09T09:03:00Z">
          <w:r>
            <w:rPr>
              <w:bCs/>
              <w:lang w:val="vi-VN"/>
            </w:rPr>
            <w:delText xml:space="preserve">- </w:delText>
          </w:r>
        </w:del>
      </w:ins>
      <w:ins w:id="1872" w:author="Microsoft Office User" w:date="2020-10-04T13:00:00Z">
        <w:del w:id="1873" w:author="Macbook" w:date="2020-12-09T09:03:00Z">
          <w:r>
            <w:rPr>
              <w:bCs/>
              <w:lang w:val="vi-VN"/>
            </w:rPr>
            <w:delText>Điều chỉnh</w:delText>
          </w:r>
        </w:del>
      </w:ins>
      <w:ins w:id="1874" w:author="Microsoft Office User" w:date="2020-10-04T13:06:00Z">
        <w:del w:id="1875" w:author="Macbook" w:date="2020-12-09T09:03:00Z">
          <w:r>
            <w:rPr>
              <w:bCs/>
              <w:lang w:val="vi-VN"/>
            </w:rPr>
            <w:delText>, bổ sung</w:delText>
          </w:r>
        </w:del>
      </w:ins>
      <w:ins w:id="1876" w:author="Microsoft Office User" w:date="2020-10-04T13:00:00Z">
        <w:del w:id="1877" w:author="Macbook" w:date="2020-12-09T09:03:00Z">
          <w:r>
            <w:rPr>
              <w:bCs/>
              <w:lang w:val="vi-VN"/>
            </w:rPr>
            <w:delText xml:space="preserve"> </w:delText>
          </w:r>
        </w:del>
      </w:ins>
      <w:ins w:id="1878" w:author="Microsoft Office User" w:date="2020-09-28T21:52:00Z">
        <w:del w:id="1879" w:author="Macbook" w:date="2020-12-09T09:03:00Z">
          <w:r>
            <w:rPr>
              <w:bCs/>
              <w:lang w:val="vi-VN"/>
            </w:rPr>
            <w:delText>trách nhiệm của Bộ Kế hoạch và Đầu tư trong việc</w:delText>
          </w:r>
        </w:del>
      </w:ins>
      <w:ins w:id="1880" w:author="Microsoft Office User" w:date="2020-09-28T22:03:00Z">
        <w:del w:id="1881" w:author="Macbook" w:date="2020-12-09T09:03:00Z">
          <w:r>
            <w:rPr>
              <w:bCs/>
              <w:lang w:val="vi-VN"/>
            </w:rPr>
            <w:delText xml:space="preserve">: </w:delText>
          </w:r>
        </w:del>
      </w:ins>
      <w:ins w:id="1882" w:author="Microsoft Office User" w:date="2020-10-04T13:01:00Z">
        <w:del w:id="1883" w:author="Macbook" w:date="2020-12-09T09:03:00Z">
          <w:r>
            <w:rPr>
              <w:lang w:val="vi-VN"/>
            </w:rPr>
            <w:delText xml:space="preserve">tổng hợp, xây dựng kế hoạch và dự toán ngân sách nhà nước hàng năm và trung hạn hỗ trợ DNNVV theo quy định của Luật Ngân sách nhà nước, Luật Đầu tư công, các Nghị quyết của Quốc hội, Nghị quyết của Chính phủ và các văn bản pháp luật có liên quan; phối hợp với Bộ Tài chính </w:delText>
          </w:r>
        </w:del>
      </w:ins>
      <w:ins w:id="1884" w:author="Microsoft Office User" w:date="2020-10-04T13:01:00Z">
        <w:del w:id="1885" w:author="Macbook" w:date="2020-12-04T15:48:00Z">
          <w:r>
            <w:rPr>
              <w:lang w:val="vi-VN"/>
            </w:rPr>
            <w:delText>bố trí vốn chi thường xuyên hỗ trợ DNNVV theo quy định tại Luật Ngân sách nhà nước và văn bản hướng dẫn thi hành</w:delText>
          </w:r>
        </w:del>
      </w:ins>
      <w:ins w:id="1886" w:author="Microsoft Office User" w:date="2020-09-28T22:03:00Z">
        <w:del w:id="1887" w:author="Macbook" w:date="2020-12-09T09:03:00Z">
          <w:r>
            <w:rPr>
              <w:lang w:val="vi-VN"/>
            </w:rPr>
            <w:delText xml:space="preserve">; </w:delText>
          </w:r>
        </w:del>
      </w:ins>
      <w:ins w:id="1888" w:author="Microsoft Office User" w:date="2020-09-28T22:03:00Z">
        <w:del w:id="1889" w:author="Macbook" w:date="2020-12-04T15:47:00Z">
          <w:r>
            <w:rPr>
              <w:lang w:val="vi-VN"/>
            </w:rPr>
            <w:delText xml:space="preserve">(iii) </w:delText>
          </w:r>
        </w:del>
      </w:ins>
      <w:ins w:id="1890" w:author="Microsoft Office User" w:date="2020-09-28T22:03:00Z">
        <w:del w:id="1891" w:author="Macbook" w:date="2020-12-09T09:03:00Z">
          <w:r>
            <w:rPr>
              <w:lang w:val="vi-VN"/>
            </w:rPr>
            <w:delText xml:space="preserve">chủ trì </w:delText>
          </w:r>
        </w:del>
      </w:ins>
      <w:ins w:id="1892" w:author="Microsoft Office User" w:date="2020-10-04T13:02:00Z">
        <w:del w:id="1893" w:author="Macbook" w:date="2020-12-09T09:03:00Z">
          <w:r>
            <w:rPr>
              <w:lang w:val="vi-VN"/>
            </w:rPr>
            <w:delText xml:space="preserve">hướng dẫn </w:delText>
          </w:r>
        </w:del>
      </w:ins>
      <w:ins w:id="1894" w:author="Microsoft Office User" w:date="2020-11-22T17:05:00Z">
        <w:del w:id="1895" w:author="Macbook" w:date="2020-11-26T17:18:00Z">
          <w:r>
            <w:rPr/>
            <w:delText xml:space="preserve">Chủ trì hướng dẫn </w:delText>
          </w:r>
        </w:del>
      </w:ins>
      <w:ins w:id="1896" w:author="Microsoft Office User" w:date="2020-11-22T17:05:00Z">
        <w:del w:id="1897" w:author="Macbook" w:date="2020-12-09T09:03:00Z">
          <w:r>
            <w:rPr/>
            <w:delText xml:space="preserve">các nội dung hỗ trợ </w:delText>
          </w:r>
        </w:del>
      </w:ins>
      <w:ins w:id="1898" w:author="Microsoft Office User" w:date="2020-11-22T17:05:00Z">
        <w:del w:id="1899" w:author="Macbook" w:date="2020-12-04T15:48:00Z">
          <w:r>
            <w:rPr/>
            <w:delText>doanh nghiệp nhỏ và vừa</w:delText>
          </w:r>
        </w:del>
      </w:ins>
      <w:ins w:id="1900" w:author="Microsoft Office User" w:date="2020-11-22T17:05:00Z">
        <w:del w:id="1901" w:author="Macbook" w:date="2020-12-09T09:03:00Z">
          <w:r>
            <w:rPr>
              <w:lang w:val="vi-VN"/>
            </w:rPr>
            <w:delText xml:space="preserve"> </w:delText>
          </w:r>
        </w:del>
      </w:ins>
      <w:del w:id="1902" w:author="Macbook" w:date="2020-12-09T09:03:00Z">
        <w:r>
          <w:rPr>
            <w:lang w:val="vi-VN"/>
          </w:rPr>
          <w:delText>về công nghệ, thông tin, tư vấn, phát triển nguồn nhân lực, KNST và tham gia cụm liên kết ngành, chuỗi giá trị.</w:delText>
        </w:r>
      </w:del>
    </w:p>
    <w:p>
      <w:pPr>
        <w:pStyle w:val="Normal"/>
        <w:spacing w:lineRule="exact" w:line="360"/>
        <w:ind w:firstLine="567"/>
        <w:jc w:val="both"/>
        <w:rPr>
          <w:lang w:val="vi-VN"/>
          <w:del w:id="1905" w:author="Macbook" w:date="2020-12-09T09:03:00Z"/>
        </w:rPr>
      </w:pPr>
      <w:del w:id="1904" w:author="Macbook" w:date="2020-12-09T09:03:00Z">
        <w:r>
          <w:rPr>
            <w:lang w:val="vi-VN"/>
          </w:rPr>
        </w:r>
      </w:del>
    </w:p>
    <w:p>
      <w:pPr>
        <w:pStyle w:val="Normal"/>
        <w:spacing w:lineRule="exact" w:line="360"/>
        <w:ind w:firstLine="567"/>
        <w:jc w:val="both"/>
        <w:rPr>
          <w:lang w:val="vi-VN"/>
          <w:del w:id="1907" w:author="Macbook" w:date="2020-12-09T09:03:00Z"/>
        </w:rPr>
      </w:pPr>
      <w:del w:id="1906" w:author="Macbook" w:date="2020-12-09T09:03:00Z">
        <w:r>
          <w:rPr>
            <w:lang w:val="vi-VN"/>
          </w:rPr>
        </w:r>
      </w:del>
    </w:p>
    <w:p>
      <w:pPr>
        <w:pStyle w:val="Normal"/>
        <w:ind w:firstLine="720"/>
        <w:jc w:val="both"/>
        <w:rPr>
          <w:b w:val="false"/>
          <w:b w:val="false"/>
          <w:color w:val="000000"/>
          <w:lang w:val="vi-VN"/>
          <w:del w:id="1947" w:author="Macbook" w:date="2020-12-09T09:03:00Z"/>
        </w:rPr>
      </w:pPr>
      <w:ins w:id="1908" w:author="Microsoft Office User" w:date="2020-09-28T22:04:00Z">
        <w:del w:id="1909" w:author="Macbook" w:date="2020-12-09T09:03:00Z">
          <w:r>
            <w:rPr>
              <w:b w:val="false"/>
              <w:color w:val="000000"/>
              <w:lang w:val="vi-VN"/>
            </w:rPr>
            <w:delText xml:space="preserve">- </w:delText>
          </w:r>
        </w:del>
      </w:ins>
      <w:ins w:id="1910" w:author="Microsoft Office User" w:date="2020-10-04T13:06:00Z">
        <w:del w:id="1911" w:author="Macbook" w:date="2020-12-09T09:03:00Z">
          <w:r>
            <w:rPr>
              <w:b w:val="false"/>
              <w:color w:val="000000"/>
            </w:rPr>
            <w:delText>Điều chỉnh, b</w:delText>
          </w:r>
        </w:del>
      </w:ins>
      <w:ins w:id="1912" w:author="Microsoft Office User" w:date="2020-09-28T22:04:00Z">
        <w:del w:id="1913" w:author="Macbook" w:date="2020-12-09T09:03:00Z">
          <w:r>
            <w:rPr>
              <w:b w:val="false"/>
              <w:color w:val="000000"/>
              <w:lang w:val="vi-VN"/>
            </w:rPr>
            <w:delText xml:space="preserve">ổ sung trách nhiệm của Bộ Tài chính về: </w:delText>
          </w:r>
        </w:del>
      </w:ins>
      <w:ins w:id="1914" w:author="Microsoft Office User" w:date="2020-10-04T13:03:00Z">
        <w:del w:id="1915" w:author="Macbook" w:date="2020-12-09T09:03:00Z">
          <w:r>
            <w:rPr>
              <w:b w:val="false"/>
              <w:color w:val="000000"/>
              <w:lang w:val="vi-VN"/>
            </w:rPr>
            <w:delText xml:space="preserve">bố trí và phân bổ dự toán ngân sách chi thường xuyên thực hiện các nội dung, Đề án hỗ trợ </w:delText>
          </w:r>
        </w:del>
      </w:ins>
      <w:ins w:id="1916" w:author="Microsoft Office User" w:date="2020-10-04T13:03:00Z">
        <w:del w:id="1917" w:author="Macbook" w:date="2020-12-09T09:03:00Z">
          <w:r>
            <w:rPr>
              <w:b w:val="false"/>
              <w:color w:val="000000"/>
            </w:rPr>
            <w:delText>DNNVV</w:delText>
          </w:r>
        </w:del>
      </w:ins>
      <w:ins w:id="1918" w:author="Microsoft Office User" w:date="2020-10-04T13:03:00Z">
        <w:del w:id="1919" w:author="Macbook" w:date="2020-12-09T09:03:00Z">
          <w:r>
            <w:rPr>
              <w:b w:val="false"/>
              <w:color w:val="000000"/>
              <w:lang w:val="vi-VN"/>
            </w:rPr>
            <w:delText xml:space="preserve">; </w:delText>
          </w:r>
        </w:del>
      </w:ins>
      <w:ins w:id="1920" w:author="Microsoft Office User" w:date="2020-11-22T17:05:00Z">
        <w:del w:id="1921" w:author="Macbook" w:date="2020-12-09T09:03:00Z">
          <w:r>
            <w:rPr>
              <w:b w:val="false"/>
              <w:color w:val="000000"/>
              <w:lang w:val="vi-VN"/>
            </w:rPr>
            <w:delText xml:space="preserve">hướng dẫn cơ chế quản lý, thanh toán, quyết toán dự án sử dụng vốn đầu tư công và cơ chế sử dụng kinh phí ngân sách nhà nước vốn chi thường xuyên </w:delText>
          </w:r>
        </w:del>
      </w:ins>
      <w:ins w:id="1922" w:author="Microsoft Office User" w:date="2020-12-01T17:08:00Z">
        <w:del w:id="1923" w:author="Macbook" w:date="2020-12-09T09:03:00Z">
          <w:r>
            <w:rPr>
              <w:b/>
              <w:color w:val="000000"/>
            </w:rPr>
            <w:delText xml:space="preserve">liên quan tới công nghệ, thông tin, tư vấn, phát triển nguồn nhân lực, KNST, tham gia cụm liên kết ngành, chuỗi giá trị và </w:delText>
          </w:r>
        </w:del>
      </w:ins>
      <w:ins w:id="1924" w:author="Microsoft Office User" w:date="2020-10-04T13:04:00Z">
        <w:del w:id="1925" w:author="Macbook" w:date="2020-12-09T09:03:00Z">
          <w:r>
            <w:rPr>
              <w:b w:val="false"/>
              <w:color w:val="000000"/>
              <w:lang w:val="vi-VN"/>
            </w:rPr>
            <w:delText xml:space="preserve">chính sách cấp bù lãi suất đối với khoản vay của </w:delText>
          </w:r>
        </w:del>
      </w:ins>
      <w:ins w:id="1926" w:author="Microsoft Office User" w:date="2020-10-04T13:04:00Z">
        <w:del w:id="1927" w:author="Macbook" w:date="2020-12-09T09:03:00Z">
          <w:r>
            <w:rPr>
              <w:b w:val="false"/>
              <w:color w:val="000000"/>
            </w:rPr>
            <w:delText>DNNVV KNST</w:delText>
          </w:r>
        </w:del>
      </w:ins>
      <w:ins w:id="1928" w:author="Microsoft Office User" w:date="2020-10-04T13:04:00Z">
        <w:del w:id="1929" w:author="Macbook" w:date="2020-12-09T09:03:00Z">
          <w:r>
            <w:rPr>
              <w:b w:val="false"/>
              <w:color w:val="000000"/>
              <w:lang w:val="vi-VN"/>
            </w:rPr>
            <w:delText xml:space="preserve">, tham gia cụm liên kết ngành, chuỗi giá trị; </w:delText>
          </w:r>
        </w:del>
      </w:ins>
      <w:ins w:id="1930" w:author="Microsoft Office User" w:date="2020-10-04T13:04:00Z">
        <w:del w:id="1931" w:author="Macbook" w:date="2020-12-09T09:03:00Z">
          <w:r>
            <w:rPr>
              <w:b w:val="false"/>
              <w:color w:val="000000"/>
            </w:rPr>
            <w:delText>t</w:delText>
          </w:r>
        </w:del>
      </w:ins>
      <w:ins w:id="1932" w:author="Microsoft Office User" w:date="2020-10-04T13:04:00Z">
        <w:del w:id="1933" w:author="Macbook" w:date="2020-12-09T09:03:00Z">
          <w:r>
            <w:rPr>
              <w:b w:val="false"/>
              <w:color w:val="000000"/>
              <w:lang w:val="vi-VN"/>
            </w:rPr>
            <w:delText xml:space="preserve">hực </w:delText>
          </w:r>
        </w:del>
      </w:ins>
      <w:ins w:id="1934" w:author="Microsoft Office User" w:date="2020-10-04T13:04:00Z">
        <w:del w:id="1935" w:author="Macbook" w:date="2020-12-09T09:03:00Z">
          <w:r>
            <w:rPr>
              <w:b w:val="false"/>
              <w:color w:val="000000"/>
            </w:rPr>
            <w:delText>hiện tạm cấp bù và quyết toán cấp bù chênh lệch lãi suất cho các ngân</w:delText>
          </w:r>
        </w:del>
      </w:ins>
      <w:ins w:id="1936" w:author="Microsoft Office User" w:date="2020-10-04T13:04:00Z">
        <w:del w:id="1937" w:author="Macbook" w:date="2020-12-09T09:03:00Z">
          <w:r>
            <w:rPr>
              <w:b w:val="false"/>
              <w:color w:val="000000"/>
              <w:lang w:val="vi-VN"/>
            </w:rPr>
            <w:delText xml:space="preserve"> hàng thương mại trên cơ sở </w:delText>
          </w:r>
        </w:del>
      </w:ins>
      <w:ins w:id="1938" w:author="Microsoft Office User" w:date="2020-10-04T13:04:00Z">
        <w:del w:id="1939" w:author="Macbook" w:date="2020-12-09T09:03:00Z">
          <w:r>
            <w:rPr>
              <w:b w:val="false"/>
              <w:color w:val="000000"/>
            </w:rPr>
            <w:delText>dự toán ngân sách nhà nước giao</w:delText>
          </w:r>
        </w:del>
      </w:ins>
      <w:ins w:id="1940" w:author="Microsoft Office User" w:date="2020-10-04T13:04:00Z">
        <w:del w:id="1941" w:author="Macbook" w:date="2020-12-09T09:03:00Z">
          <w:r>
            <w:rPr>
              <w:b w:val="false"/>
              <w:color w:val="000000"/>
              <w:lang w:val="vi-VN"/>
            </w:rPr>
            <w:delText xml:space="preserve">; </w:delText>
          </w:r>
        </w:del>
      </w:ins>
      <w:ins w:id="1942" w:author="Microsoft Office User" w:date="2020-10-04T13:04:00Z">
        <w:del w:id="1943" w:author="Macbook" w:date="2020-12-09T09:03:00Z">
          <w:r>
            <w:rPr>
              <w:b w:val="false"/>
              <w:color w:val="000000"/>
            </w:rPr>
            <w:delText>thực hiện rà soát, đối chiếu số liệu đề nghị quyết toán cấp bù chênh lệch lãi suất của các ngân</w:delText>
          </w:r>
        </w:del>
      </w:ins>
      <w:ins w:id="1944" w:author="Microsoft Office User" w:date="2020-10-04T13:04:00Z">
        <w:del w:id="1945" w:author="Macbook" w:date="2020-12-09T09:03:00Z">
          <w:r>
            <w:rPr>
              <w:b w:val="false"/>
              <w:color w:val="000000"/>
              <w:lang w:val="vi-VN"/>
            </w:rPr>
            <w:delText xml:space="preserve"> hàng thương mại</w:delText>
          </w:r>
        </w:del>
      </w:ins>
      <w:del w:id="1946" w:author="Macbook" w:date="2020-12-09T09:03:00Z">
        <w:r>
          <w:rPr>
            <w:b w:val="false"/>
            <w:color w:val="000000"/>
            <w:lang w:val="da-DK"/>
          </w:rPr>
          <w:delText>.</w:delText>
        </w:r>
      </w:del>
    </w:p>
    <w:p>
      <w:pPr>
        <w:pStyle w:val="Normal"/>
        <w:widowControl/>
        <w:bidi w:val="0"/>
        <w:spacing w:lineRule="exact" w:line="360" w:before="120" w:after="0"/>
        <w:ind w:firstLine="720"/>
        <w:jc w:val="both"/>
        <w:rPr>
          <w:b w:val="false"/>
          <w:b w:val="false"/>
          <w:color w:val="000000"/>
          <w:lang w:val="da-DK"/>
          <w:del w:id="1961" w:author="Macbook" w:date="2020-12-09T09:03:00Z"/>
        </w:rPr>
      </w:pPr>
      <w:ins w:id="1948" w:author="Microsoft Office User" w:date="2020-09-28T22:04:00Z">
        <w:del w:id="1949" w:author="Macbook" w:date="2020-12-09T09:03:00Z">
          <w:r>
            <w:rPr>
              <w:b w:val="false"/>
              <w:color w:val="000000"/>
            </w:rPr>
            <w:delText xml:space="preserve">- Bổ sung trách nhiệm của NHNN Việt Nam: </w:delText>
          </w:r>
        </w:del>
      </w:ins>
      <w:ins w:id="1950" w:author="Microsoft Office User" w:date="2020-09-28T22:06:00Z">
        <w:del w:id="1951" w:author="Macbook" w:date="2020-12-09T09:03:00Z">
          <w:r>
            <w:rPr>
              <w:b w:val="false"/>
              <w:color w:val="000000"/>
            </w:rPr>
            <w:delText>(i) Tổng hợp nhu cầu cấp bù lãi suất của các ngân hàng thương mại đối với các khoản vay cho DNNVV KNST và tham gia cụm liên kết ngành, chuỗi giá trị; (ii) c</w:delText>
          </w:r>
        </w:del>
      </w:ins>
      <w:ins w:id="1952" w:author="Microsoft Office User" w:date="2020-09-28T22:06:00Z">
        <w:del w:id="1953" w:author="Macbook" w:date="2020-12-09T09:03:00Z">
          <w:r>
            <w:rPr>
              <w:b w:val="false"/>
              <w:color w:val="000000"/>
              <w:lang w:val="da-DK"/>
            </w:rPr>
            <w:delText xml:space="preserve">hủ trì đề xuất các ngân hàng thương mại tham gia quá trình cho vay đối với </w:delText>
          </w:r>
        </w:del>
      </w:ins>
      <w:ins w:id="1954" w:author="Microsoft Office User" w:date="2020-09-28T22:06:00Z">
        <w:del w:id="1955" w:author="Macbook" w:date="2020-12-09T09:03:00Z">
          <w:r>
            <w:rPr>
              <w:b w:val="false"/>
              <w:color w:val="000000"/>
            </w:rPr>
            <w:delText xml:space="preserve">DNNVV KNST và tham gia cụm liên kết ngành, chuỗi giá trị; (iii) </w:delText>
          </w:r>
        </w:del>
      </w:ins>
      <w:ins w:id="1956" w:author="Microsoft Office User" w:date="2020-09-28T22:06:00Z">
        <w:del w:id="1957" w:author="Macbook" w:date="2020-12-09T09:03:00Z">
          <w:r>
            <w:rPr>
              <w:b w:val="false"/>
              <w:color w:val="000000"/>
              <w:lang w:val="da-DK"/>
            </w:rPr>
            <w:delText xml:space="preserve">Thực hiện vai trò giám sát, quản lý nhà nước đối với hoạt động tín dụng cho vay đối với </w:delText>
          </w:r>
        </w:del>
      </w:ins>
      <w:ins w:id="1958" w:author="Microsoft Office User" w:date="2020-09-28T22:06:00Z">
        <w:del w:id="1959" w:author="Macbook" w:date="2020-12-09T09:03:00Z">
          <w:r>
            <w:rPr>
              <w:b w:val="false"/>
              <w:color w:val="000000"/>
            </w:rPr>
            <w:delText>DNNVV KNST và tham gia cụm liên kết ngành, chuỗi giá trị</w:delText>
          </w:r>
        </w:del>
      </w:ins>
      <w:del w:id="1960" w:author="Macbook" w:date="2020-12-09T09:03:00Z">
        <w:r>
          <w:rPr>
            <w:b w:val="false"/>
            <w:color w:val="000000"/>
            <w:lang w:val="da-DK"/>
          </w:rPr>
          <w:delText xml:space="preserve"> tại các ngân hàng thương mại.</w:delText>
        </w:r>
      </w:del>
    </w:p>
    <w:p>
      <w:pPr>
        <w:pStyle w:val="Normal"/>
        <w:widowControl/>
        <w:bidi w:val="0"/>
        <w:spacing w:lineRule="exact" w:line="360" w:before="120" w:after="0"/>
        <w:ind w:firstLine="720"/>
        <w:jc w:val="both"/>
        <w:rPr>
          <w:color w:val="FF0000"/>
          <w:del w:id="1981" w:author="Macbook" w:date="2020-12-04T15:49:00Z"/>
        </w:rPr>
      </w:pPr>
      <w:ins w:id="1962" w:author="Microsoft Office User" w:date="2020-12-01T17:10:00Z">
        <w:del w:id="1963" w:author="Macbook" w:date="2020-12-09T09:03:00Z">
          <w:r>
            <w:rPr>
              <w:bCs/>
            </w:rPr>
            <w:delText xml:space="preserve">- Quy định làm rõ trách nhiệm của các bộ, ngành trong thực hiện hỗ trợ DNNVV để tăng tính hiệu lực, hiệu quả và sự chủ động của các bộ, ngành đối với các hoạt động hỗ trợ DNNVV đã được quy định tại Luật </w:delText>
          </w:r>
        </w:del>
      </w:ins>
      <w:ins w:id="1964" w:author="Microsoft Office User" w:date="2020-12-01T17:10:00Z">
        <w:del w:id="1965" w:author="Macbook" w:date="2020-12-09T09:03:00Z">
          <w:r>
            <w:rPr>
              <w:b w:val="false"/>
              <w:bCs/>
            </w:rPr>
            <w:delText>Hỗ trợ DNNVV và Nghị định này:</w:delText>
          </w:r>
        </w:del>
      </w:ins>
      <w:ins w:id="1966" w:author="Microsoft Office User" w:date="2020-12-01T17:10:00Z">
        <w:del w:id="1967" w:author="Macbook" w:date="2020-12-09T09:03:00Z">
          <w:r>
            <w:rPr>
              <w:b/>
            </w:rPr>
            <w:delText xml:space="preserve"> </w:delText>
          </w:r>
        </w:del>
      </w:ins>
      <w:ins w:id="1968" w:author="Microsoft Office User" w:date="2020-12-01T17:10:00Z">
        <w:del w:id="1969" w:author="Macbook" w:date="2020-12-09T09:03:00Z">
          <w:r>
            <w:rPr>
              <w:color w:val="FF0000"/>
              <w:lang w:val="vi-VN"/>
            </w:rPr>
            <w:delText xml:space="preserve">Xây </w:delText>
          </w:r>
        </w:del>
      </w:ins>
      <w:ins w:id="1970" w:author="Microsoft Office User" w:date="2020-12-01T17:10:00Z">
        <w:del w:id="1971" w:author="Macbook" w:date="2020-12-09T09:03:00Z">
          <w:r>
            <w:rPr>
              <w:lang w:val="vi-VN"/>
            </w:rPr>
            <w:delText xml:space="preserve">dựng kế hoạch và dự toán kinh phí ngân sách nhà nước hỗ trợ doanh nghiệp nhỏ và vừa thuộc ngành, lĩnh vực quản lý </w:delText>
          </w:r>
        </w:del>
      </w:ins>
      <w:ins w:id="1972" w:author="Microsoft Office User" w:date="2020-12-01T17:10:00Z">
        <w:del w:id="1973" w:author="Macbook" w:date="2020-12-09T09:03:00Z">
          <w:r>
            <w:rPr/>
            <w:delText>theo quy định tại Luật Hỗ trợ doanh nghiệp nhỏ và vừa</w:delText>
          </w:r>
        </w:del>
      </w:ins>
      <w:ins w:id="1974" w:author="Microsoft Office User" w:date="2020-12-01T17:10:00Z">
        <w:del w:id="1975" w:author="Macbook" w:date="2020-12-09T09:03:00Z">
          <w:r>
            <w:rPr>
              <w:lang w:val="vi-VN"/>
            </w:rPr>
            <w:delText xml:space="preserve"> và </w:delText>
          </w:r>
        </w:del>
      </w:ins>
      <w:ins w:id="1976" w:author="Microsoft Office User" w:date="2020-12-01T17:10:00Z">
        <w:del w:id="1977" w:author="Macbook" w:date="2020-12-09T09:03:00Z">
          <w:r>
            <w:rPr/>
            <w:delText>Nghị định này, gửi Bộ</w:delText>
          </w:r>
        </w:del>
      </w:ins>
      <w:ins w:id="1978" w:author="Microsoft Office User" w:date="2020-12-01T17:10:00Z">
        <w:del w:id="1979" w:author="Macbook" w:date="2020-12-09T09:03:00Z">
          <w:r>
            <w:rPr>
              <w:lang w:val="vi-VN"/>
            </w:rPr>
            <w:delText xml:space="preserve"> Kế hoạch và Đầu tư tổng hợp chung vào dự toán ngân sách hỗ trợ doanh nghiệp nhỏ và vừa hàng năm và trung hạn</w:delText>
          </w:r>
        </w:del>
      </w:ins>
      <w:del w:id="1980" w:author="Macbook" w:date="2020-12-09T09:03:00Z">
        <w:r>
          <w:rPr>
            <w:color w:val="FF0000"/>
            <w:lang w:val="vi-VN"/>
          </w:rPr>
          <w:delText>; Chủ động bố trí dự toán ngân sách nhà nước được giao hàng năm và trung hạn để thực hiện hỗ trợ doanh nghiệp nhỏ và vừa.</w:delText>
        </w:r>
      </w:del>
    </w:p>
    <w:p>
      <w:pPr>
        <w:pStyle w:val="Normal"/>
        <w:spacing w:lineRule="exact" w:line="360" w:before="120" w:after="120"/>
        <w:ind w:firstLine="567"/>
        <w:jc w:val="both"/>
        <w:rPr>
          <w:color w:val="FF0000"/>
          <w:del w:id="1983" w:author="Macbook" w:date="2020-12-04T15:49:00Z"/>
        </w:rPr>
      </w:pPr>
      <w:del w:id="1982" w:author="Macbook" w:date="2020-12-04T15:49:00Z">
        <w:r>
          <w:rPr>
            <w:color w:val="FF0000"/>
          </w:rPr>
        </w:r>
      </w:del>
    </w:p>
    <w:p>
      <w:pPr>
        <w:pStyle w:val="Normal"/>
        <w:spacing w:lineRule="exact" w:line="360" w:before="120" w:after="120"/>
        <w:ind w:firstLine="567"/>
        <w:jc w:val="both"/>
        <w:rPr>
          <w:color w:val="FF0000"/>
          <w:lang w:val="en-US"/>
          <w:del w:id="1985" w:author="Macbook" w:date="2020-12-09T09:03:00Z"/>
        </w:rPr>
      </w:pPr>
      <w:del w:id="1984" w:author="Macbook" w:date="2020-12-09T09:03:00Z">
        <w:r>
          <w:rPr>
            <w:color w:val="FF0000"/>
            <w:lang w:val="en-US"/>
          </w:rPr>
        </w:r>
      </w:del>
    </w:p>
    <w:p>
      <w:pPr>
        <w:pStyle w:val="Normal"/>
        <w:spacing w:lineRule="exact" w:line="360" w:before="120" w:after="120"/>
        <w:ind w:firstLine="567"/>
        <w:jc w:val="both"/>
        <w:rPr>
          <w:color w:val="000000"/>
          <w:lang w:val="vi-VN"/>
          <w:del w:id="1999" w:author="Macbook" w:date="2020-12-09T09:03:00Z"/>
        </w:rPr>
      </w:pPr>
      <w:ins w:id="1986" w:author="Microsoft Office User" w:date="2020-09-28T22:11:00Z">
        <w:del w:id="1987" w:author="Macbook" w:date="2020-12-09T09:03:00Z">
          <w:r>
            <w:rPr>
              <w:lang w:val="vi-VN"/>
            </w:rPr>
            <w:delText>- Bổ sung trách nhiệm của UBND cấp tỉnh</w:delText>
          </w:r>
        </w:del>
      </w:ins>
      <w:ins w:id="1988" w:author="Microsoft Office User" w:date="2020-10-04T13:07:00Z">
        <w:del w:id="1989" w:author="Macbook" w:date="2020-12-09T09:03:00Z">
          <w:r>
            <w:rPr/>
            <w:delText>:</w:delText>
          </w:r>
        </w:del>
      </w:ins>
      <w:ins w:id="1990" w:author="Microsoft Office User" w:date="2020-09-28T22:11:00Z">
        <w:del w:id="1991" w:author="Macbook" w:date="2020-12-09T09:03:00Z">
          <w:r>
            <w:rPr>
              <w:lang w:val="vi-VN"/>
            </w:rPr>
            <w:delText xml:space="preserve"> </w:delText>
          </w:r>
        </w:del>
      </w:ins>
      <w:ins w:id="1992" w:author="Microsoft Office User" w:date="2020-12-01T17:12:00Z">
        <w:del w:id="1993" w:author="Macbook" w:date="2020-12-04T15:49:00Z">
          <w:r>
            <w:rPr>
              <w:color w:val="FF0000"/>
              <w:lang w:val="vi-VN"/>
            </w:rPr>
            <w:delText xml:space="preserve">Xây dựng, tổ chức thực hiện các nội dung, Đề án hỗ trợ doanh nghiệp nhỏ và vừa thuộc địa bàn quản lý; </w:delText>
          </w:r>
        </w:del>
      </w:ins>
      <w:ins w:id="1994" w:author="Microsoft Office User" w:date="2020-12-01T17:12:00Z">
        <w:del w:id="1995" w:author="Macbook" w:date="2020-12-04T15:49:00Z">
          <w:r>
            <w:rPr>
              <w:lang w:val="vi-VN"/>
            </w:rPr>
            <w:delText>Hàng năm, bố trí nguồn kinh phí để thực hiện các nhiệm vụ, nội dung hỗ trợ doanh nghiệp nhỏ và vừa theo quy định tại Luật Hỗ trợ doanh nghiệp nhỏ và vừa và Nghị định này</w:delText>
          </w:r>
        </w:del>
      </w:ins>
      <w:ins w:id="1996" w:author="Microsoft Office User" w:date="2020-12-01T17:12:00Z">
        <w:del w:id="1997" w:author="Macbook" w:date="2020-12-09T09:03:00Z">
          <w:r>
            <w:rPr>
              <w:lang w:val="vi-VN"/>
            </w:rPr>
            <w:delText xml:space="preserve">; </w:delText>
          </w:r>
        </w:del>
      </w:ins>
      <w:del w:id="1998" w:author="Macbook" w:date="2020-12-09T09:03:00Z">
        <w:r>
          <w:rPr>
            <w:color w:val="FF0000"/>
            <w:lang w:val="vi-VN"/>
          </w:rPr>
          <w:delText>giao Sở Kế hoạch và Đầu tư làm đầu mối, phối hợp với các sở, ngành, xây dựng kế hoạch, nội dung hỗ trợ doanh nghiệp nhỏ và vừa trên địa bàn để trình Ủy ban nhân dân cấp tỉnh phê duyệt, ban hành và chỉ đạo tổ chức triển khai thực hiện.</w:delText>
        </w:r>
      </w:del>
    </w:p>
    <w:p>
      <w:pPr>
        <w:pStyle w:val="Normal"/>
        <w:widowControl/>
        <w:bidi w:val="0"/>
        <w:spacing w:lineRule="exact" w:line="360" w:before="120" w:after="120"/>
        <w:ind w:firstLine="567"/>
        <w:jc w:val="both"/>
        <w:rPr>
          <w:b w:val="false"/>
          <w:b w:val="false"/>
          <w:color w:val="000000"/>
          <w:del w:id="2003" w:author="Macbook" w:date="2020-12-09T09:03:00Z"/>
        </w:rPr>
      </w:pPr>
      <w:ins w:id="2000" w:author="Microsoft Office User" w:date="2020-12-01T17:12:00Z">
        <w:del w:id="2001" w:author="Macbook" w:date="2020-12-09T09:03:00Z">
          <w:r>
            <w:rPr/>
            <w:delText xml:space="preserve"> </w:delText>
          </w:r>
        </w:del>
      </w:ins>
      <w:del w:id="2002" w:author="Macbook" w:date="2020-12-09T09:03:00Z">
        <w:r>
          <w:rPr/>
          <w:delText>mang tính nguyên tắc về</w:delText>
        </w:r>
      </w:del>
    </w:p>
    <w:p>
      <w:pPr>
        <w:pStyle w:val="Normal"/>
        <w:widowControl/>
        <w:bidi w:val="0"/>
        <w:spacing w:lineRule="exact" w:line="360" w:before="120" w:after="120"/>
        <w:ind w:firstLine="567"/>
        <w:jc w:val="both"/>
        <w:rPr>
          <w:color w:val="000000"/>
          <w:del w:id="2019" w:author="Macbook" w:date="2020-12-09T09:03:00Z"/>
        </w:rPr>
      </w:pPr>
      <w:ins w:id="2004" w:author="Microsoft Office User" w:date="2020-12-01T17:12:00Z">
        <w:del w:id="2005" w:author="Macbook" w:date="2020-12-09T09:03:00Z">
          <w:r>
            <w:rPr>
              <w:b w:val="false"/>
              <w:color w:val="000000"/>
            </w:rPr>
            <w:delText xml:space="preserve">Quy trình này sẽ là cơ sở </w:delText>
          </w:r>
        </w:del>
      </w:ins>
      <w:ins w:id="2006" w:author="Microsoft Office User" w:date="2020-12-01T17:14:00Z">
        <w:del w:id="2007" w:author="Macbook" w:date="2020-12-09T09:03:00Z">
          <w:r>
            <w:rPr>
              <w:b w:val="false"/>
              <w:color w:val="000000"/>
            </w:rPr>
            <w:delText>để Bộ Kế hoạch và Đầu tư, Bộ Tài chính xây dựng các quy định hướng dẫn cụ thể để tạo quy trình minh bạch trong hỗ trợ DNNVV từ trung ương tới địa phương.</w:delText>
          </w:r>
        </w:del>
      </w:ins>
      <w:ins w:id="2008" w:author="Microsoft Office User" w:date="2020-10-04T13:08:00Z">
        <w:del w:id="2009" w:author="Macbook" w:date="2020-11-26T17:34:00Z">
          <w:r>
            <w:rPr>
              <w:color w:val="000000"/>
            </w:rPr>
            <w:delText>6</w:delText>
          </w:r>
        </w:del>
      </w:ins>
      <w:ins w:id="2010" w:author="Microsoft Office User" w:date="2020-09-28T22:20:00Z">
        <w:del w:id="2011" w:author="Macbook" w:date="2020-12-09T09:03:00Z">
          <w:r>
            <w:rPr>
              <w:color w:val="000000"/>
            </w:rPr>
            <w:delText xml:space="preserve">. </w:delText>
          </w:r>
        </w:del>
      </w:ins>
      <w:ins w:id="2012" w:author="Microsoft Office User" w:date="2020-10-04T13:08:00Z">
        <w:del w:id="2013" w:author="Macbook" w:date="2020-12-09T09:03:00Z">
          <w:r>
            <w:rPr>
              <w:color w:val="000000"/>
            </w:rPr>
            <w:delText xml:space="preserve">Chương VI </w:delText>
          </w:r>
        </w:del>
      </w:ins>
      <w:ins w:id="2014" w:author="Microsoft Office User" w:date="2020-09-28T22:21:00Z">
        <w:del w:id="2015" w:author="Macbook" w:date="2020-12-09T09:03:00Z">
          <w:r>
            <w:rPr>
              <w:color w:val="000000"/>
            </w:rPr>
            <w:delText>(</w:delText>
          </w:r>
        </w:del>
      </w:ins>
      <w:ins w:id="2016" w:author="Microsoft Office User" w:date="2020-10-04T13:08:00Z">
        <w:del w:id="2017" w:author="Macbook" w:date="2020-12-09T09:03:00Z">
          <w:r>
            <w:rPr>
              <w:color w:val="000000"/>
            </w:rPr>
            <w:delText>Điều khoản thi hành</w:delText>
          </w:r>
        </w:del>
      </w:ins>
      <w:del w:id="2018" w:author="Macbook" w:date="2020-12-09T09:03:00Z">
        <w:r>
          <w:rPr>
            <w:color w:val="000000"/>
          </w:rPr>
          <w:delText>)</w:delText>
        </w:r>
      </w:del>
    </w:p>
    <w:p>
      <w:pPr>
        <w:pStyle w:val="Normal"/>
        <w:spacing w:lineRule="exact" w:line="360" w:before="120" w:after="0"/>
        <w:ind w:firstLine="567"/>
        <w:jc w:val="both"/>
        <w:rPr>
          <w:color w:val="000000"/>
          <w:lang w:val="vi-VN"/>
          <w:del w:id="2025" w:author="Macbook" w:date="2020-09-28T14:56:00Z"/>
        </w:rPr>
      </w:pPr>
      <w:ins w:id="2020" w:author="Microsoft Office User" w:date="2020-10-04T13:08:00Z">
        <w:del w:id="2021" w:author="Macbook" w:date="2020-12-09T09:03:00Z">
          <w:r>
            <w:rPr>
              <w:b w:val="false"/>
              <w:bCs w:val="false"/>
              <w:color w:val="000000"/>
              <w:lang w:val="vi-VN"/>
            </w:rPr>
            <w:delText xml:space="preserve">Chương này gồm </w:delText>
          </w:r>
        </w:del>
      </w:ins>
      <w:ins w:id="2022" w:author="Microsoft Office User" w:date="2020-10-04T13:08:00Z">
        <w:del w:id="2023" w:author="Macbook" w:date="2020-11-26T17:36:00Z">
          <w:r>
            <w:rPr>
              <w:b w:val="false"/>
              <w:bCs w:val="false"/>
              <w:color w:val="000000"/>
              <w:lang w:val="vi-VN"/>
            </w:rPr>
            <w:delText>3 Điều</w:delText>
          </w:r>
        </w:del>
      </w:ins>
      <w:del w:id="2024" w:author="Macbook" w:date="2020-12-09T09:03:00Z">
        <w:r>
          <w:rPr>
            <w:b w:val="false"/>
            <w:bCs w:val="false"/>
            <w:color w:val="000000"/>
            <w:lang w:val="vi-VN"/>
          </w:rPr>
          <w:delText xml:space="preserve"> quy định về xử lý chuyển tiếp, hiệu lực và trách nhiệm thi hành.</w:delText>
        </w:r>
      </w:del>
    </w:p>
    <w:p>
      <w:pPr>
        <w:pStyle w:val="Normal"/>
        <w:spacing w:lineRule="exact" w:line="360" w:before="120" w:after="0"/>
        <w:ind w:firstLine="567"/>
        <w:jc w:val="both"/>
        <w:rPr>
          <w:color w:val="000000"/>
          <w:lang w:val="vi-VN"/>
          <w:del w:id="2027" w:author="Macbook" w:date="2020-12-09T09:03:00Z"/>
        </w:rPr>
      </w:pPr>
      <w:del w:id="2026" w:author="Macbook" w:date="2020-12-09T09:03:00Z">
        <w:r>
          <w:rPr>
            <w:color w:val="000000"/>
            <w:lang w:val="vi-VN"/>
          </w:rPr>
        </w:r>
      </w:del>
    </w:p>
    <w:p>
      <w:pPr>
        <w:pStyle w:val="Normal"/>
        <w:spacing w:lineRule="exact" w:line="360"/>
        <w:ind w:hanging="0"/>
        <w:rPr>
          <w:del w:id="2030" w:author="Microsoft Office User" w:date="2020-09-02T14:53:00Z"/>
        </w:rPr>
      </w:pPr>
      <w:ins w:id="2028" w:author="Macbook" w:date="2020-12-09T08:53:00Z">
        <w:bookmarkStart w:id="5" w:name="__RefHeading___Toc494431444"/>
        <w:bookmarkEnd w:id="5"/>
        <w:r>
          <w:rPr/>
          <w:tab/>
        </w:r>
      </w:ins>
      <w:del w:id="2029" w:author="Microsoft Office User" w:date="2020-09-02T14:53:00Z">
        <w:r>
          <w:rPr/>
          <w:delText>2. Về những nội dung cơ bản của dự thảo Nghị định</w:delText>
        </w:r>
      </w:del>
    </w:p>
    <w:p>
      <w:pPr>
        <w:pStyle w:val="Heading1"/>
        <w:keepNext w:val="true"/>
        <w:widowControl/>
        <w:bidi w:val="0"/>
        <w:spacing w:lineRule="exact" w:line="360" w:before="120" w:after="0"/>
        <w:ind w:hanging="0"/>
        <w:jc w:val="both"/>
        <w:rPr>
          <w:del w:id="2034" w:author="Microsoft Office User" w:date="2020-09-02T14:53:00Z"/>
        </w:rPr>
      </w:pPr>
      <w:ins w:id="2031" w:author="Nguyen Thuy" w:date="2017-10-25T11:41:00Z">
        <w:del w:id="2032" w:author="Microsoft Office User" w:date="2020-09-02T14:53:00Z">
          <w:r>
            <w:rPr/>
            <w:tab/>
          </w:r>
        </w:del>
      </w:ins>
      <w:del w:id="2033" w:author="Microsoft Office User" w:date="2020-09-02T14:53:00Z">
        <w:r>
          <w:rPr>
            <w:b/>
            <w:i/>
          </w:rPr>
          <w:delText>2.1 Về các quy định chung</w:delText>
        </w:r>
      </w:del>
    </w:p>
    <w:p>
      <w:pPr>
        <w:pStyle w:val="Normal"/>
        <w:spacing w:lineRule="exact" w:line="360"/>
        <w:jc w:val="both"/>
        <w:rPr>
          <w:lang w:val="nl-NL"/>
          <w:del w:id="2038" w:author="Microsoft Office User" w:date="2020-09-02T14:53:00Z"/>
        </w:rPr>
      </w:pPr>
      <w:ins w:id="2035" w:author="Nguyen Thuy" w:date="2017-10-25T11:43:00Z">
        <w:del w:id="2036" w:author="Microsoft Office User" w:date="2020-09-02T14:53:00Z">
          <w:r>
            <w:rPr>
              <w:lang w:val="nl-NL"/>
            </w:rPr>
            <w:delText xml:space="preserve">- Về nguyên tắc thực hiện hỗ trợ: dự thảo Nghị định quy định nguyên tắc thực hiện hỗ trợ đăm bảo các hỗ trợ được thực hiện dựa trên nguồn lực của nhà nước, theo đó DNNVV </w:delText>
          </w:r>
        </w:del>
      </w:ins>
      <w:del w:id="2037" w:author="Microsoft Office User" w:date="2020-09-02T14:53:00Z">
        <w:r>
          <w:rPr>
            <w:lang w:val="nl-NL"/>
          </w:rPr>
          <w:delText xml:space="preserve">nộp hồ sơ trước sẽ được hỗ trợ trước nếu đáp ứng yêu cầu. Đối với các DNNVV khởi nghiệp sáng tạo và DNNVV tham gia cụm liên kết ngành, chuỗi giá trị sẽ thực hiện hỗ trợ thông qua việc Cơ quan chủ trì phải xây dựng Đề án hỗ trợ. </w:delText>
        </w:r>
      </w:del>
    </w:p>
    <w:p>
      <w:pPr>
        <w:pStyle w:val="Normal"/>
        <w:spacing w:lineRule="exact" w:line="360"/>
        <w:jc w:val="both"/>
        <w:rPr>
          <w:lang w:val="nl-NL"/>
          <w:del w:id="2050" w:author="Microsoft Office User" w:date="2020-09-02T14:53:00Z"/>
        </w:rPr>
      </w:pPr>
      <w:ins w:id="2039" w:author="Nguyen Thuy" w:date="2017-10-25T11:41:00Z">
        <w:del w:id="2040" w:author="Microsoft Office User" w:date="2020-09-02T14:53:00Z">
          <w:r>
            <w:rPr>
              <w:lang w:val="nl-NL"/>
            </w:rPr>
            <w:delText xml:space="preserve">- Các Đề án do </w:delText>
          </w:r>
        </w:del>
      </w:ins>
      <w:ins w:id="2041" w:author="Nguyen Thuy" w:date="2017-10-25T11:55:00Z">
        <w:del w:id="2042" w:author="Microsoft Office User" w:date="2020-09-02T14:53:00Z">
          <w:r>
            <w:rPr>
              <w:lang w:val="nl-NL"/>
            </w:rPr>
            <w:delText>B</w:delText>
          </w:r>
        </w:del>
      </w:ins>
      <w:ins w:id="2043" w:author="Nguyen Thuy" w:date="2017-10-25T11:41:00Z">
        <w:del w:id="2044" w:author="Microsoft Office User" w:date="2020-09-02T14:53:00Z">
          <w:r>
            <w:rPr>
              <w:lang w:val="nl-NL"/>
            </w:rPr>
            <w:delText xml:space="preserve">ộ, cơ quan ngang </w:delText>
          </w:r>
        </w:del>
      </w:ins>
      <w:ins w:id="2045" w:author="Nguyen Thuy" w:date="2017-10-25T11:55:00Z">
        <w:del w:id="2046" w:author="Microsoft Office User" w:date="2020-09-02T14:53:00Z">
          <w:r>
            <w:rPr>
              <w:lang w:val="nl-NL"/>
            </w:rPr>
            <w:delText>B</w:delText>
          </w:r>
        </w:del>
      </w:ins>
      <w:ins w:id="2047" w:author="Nguyen Thuy" w:date="2017-10-25T11:41:00Z">
        <w:del w:id="2048" w:author="Microsoft Office User" w:date="2020-09-02T14:53:00Z">
          <w:r>
            <w:rPr>
              <w:lang w:val="nl-NL"/>
            </w:rPr>
            <w:delText xml:space="preserve">ộ xây dựng </w:delText>
          </w:r>
        </w:del>
      </w:ins>
      <w:del w:id="2049" w:author="Microsoft Office User" w:date="2020-09-02T14:53:00Z">
        <w:r>
          <w:rPr>
            <w:lang w:val="nl-NL"/>
          </w:rPr>
          <w:delText>phải đảm bảo các nội dung cơ bản: mục tiêu, đối tượng và điều kiện hỗ trợ, trình tự và thủ tục lựa chọn, nội dung hỗ trợ, nguồn lực thực hiện, cơ chế quản lý giám sát và đánh giá kết quả thực hiện.</w:delText>
        </w:r>
      </w:del>
    </w:p>
    <w:p>
      <w:pPr>
        <w:pStyle w:val="Normal"/>
        <w:spacing w:lineRule="exact" w:line="360"/>
        <w:jc w:val="both"/>
        <w:rPr>
          <w:lang w:val="nl-NL"/>
          <w:del w:id="2054" w:author="Microsoft Office User" w:date="2020-09-02T14:53:00Z"/>
        </w:rPr>
      </w:pPr>
      <w:ins w:id="2051" w:author="Nguyen Thuy" w:date="2017-10-25T12:00:00Z">
        <w:del w:id="2052" w:author="Microsoft Office User" w:date="2020-09-02T14:53:00Z">
          <w:r>
            <w:rPr>
              <w:lang w:val="nl-NL"/>
            </w:rPr>
            <w:delText>- Đề án được lựa chọn bởi Hội đồng</w:delText>
          </w:r>
        </w:del>
      </w:ins>
      <w:del w:id="2053" w:author="Microsoft Office User" w:date="2020-09-02T14:53:00Z">
        <w:r>
          <w:rPr>
            <w:lang w:val="nl-NL"/>
          </w:rPr>
          <w:delText>. Hội đồng được thành lập bởi cơ quan chủ trì Đề án và phải có tối thiểu 50% thành viên là các chuyên gia độc lập và đại diện tổ chức hiệp hội liên quan.</w:delText>
        </w:r>
      </w:del>
    </w:p>
    <w:p>
      <w:pPr>
        <w:pStyle w:val="Normal"/>
        <w:spacing w:lineRule="exact" w:line="360"/>
        <w:jc w:val="both"/>
        <w:rPr>
          <w:lang w:val="nl-NL"/>
          <w:del w:id="2056" w:author="Microsoft Office User" w:date="2020-09-02T14:53:00Z"/>
        </w:rPr>
      </w:pPr>
      <w:del w:id="2055" w:author="Microsoft Office User" w:date="2020-09-02T14:53:00Z">
        <w:r>
          <w:rPr>
            <w:lang w:val="nl-NL"/>
          </w:rPr>
        </w:r>
      </w:del>
    </w:p>
    <w:p>
      <w:pPr>
        <w:pStyle w:val="Normal"/>
        <w:spacing w:lineRule="exact" w:line="360"/>
        <w:ind w:hanging="0"/>
        <w:rPr>
          <w:del w:id="2061" w:author="Microsoft Office User" w:date="2020-09-02T14:53:00Z"/>
        </w:rPr>
      </w:pPr>
      <w:del w:id="2057" w:author="Microsoft Office User" w:date="2020-09-02T14:53:00Z">
        <w:bookmarkStart w:id="6" w:name="__RefHeading___Toc494431445"/>
        <w:bookmarkEnd w:id="6"/>
        <w:r>
          <w:rPr/>
          <w:delText>2.</w:delText>
        </w:r>
      </w:del>
      <w:ins w:id="2058" w:author="Nguyen Thuy" w:date="2017-10-25T11:42:00Z">
        <w:del w:id="2059" w:author="Microsoft Office User" w:date="2020-09-02T14:53:00Z">
          <w:r>
            <w:rPr/>
            <w:delText>2</w:delText>
          </w:r>
        </w:del>
      </w:ins>
      <w:del w:id="2060" w:author="Microsoft Office User" w:date="2020-09-02T14:53:00Z">
        <w:r>
          <w:rPr/>
          <w:delText>1 Về các nội dung hỗ trợ liên quan đến thông tin, tư vấn và phát triển nguồn nhân lực</w:delText>
        </w:r>
      </w:del>
    </w:p>
    <w:p>
      <w:pPr>
        <w:pStyle w:val="Normal"/>
        <w:spacing w:lineRule="exact" w:line="360"/>
        <w:ind w:hanging="0"/>
        <w:rPr>
          <w:del w:id="2067" w:author="Microsoft Office User" w:date="2020-09-02T14:53:00Z"/>
        </w:rPr>
      </w:pPr>
      <w:del w:id="2062" w:author="Microsoft Office User" w:date="2020-09-02T14:53:00Z">
        <w:bookmarkStart w:id="7" w:name="__RefHeading___Toc494431446"/>
        <w:r>
          <w:rPr/>
          <w:delText xml:space="preserve">2.1.1 </w:delText>
        </w:r>
      </w:del>
      <w:ins w:id="2063" w:author="Nguyen Thuy" w:date="2017-10-24T16:31:00Z">
        <w:del w:id="2064" w:author="Microsoft Office User" w:date="2020-09-02T14:53:00Z">
          <w:r>
            <w:rPr/>
            <w:delText>t</w:delText>
          </w:r>
        </w:del>
      </w:ins>
      <w:del w:id="2065" w:author="Microsoft Office User" w:date="2020-09-02T14:53:00Z">
        <w:r>
          <w:rPr/>
          <w:delText>Tiêu chí xác định DNNVV và các căn cứ xác định tiêu chí</w:delText>
        </w:r>
      </w:del>
      <w:del w:id="2066" w:author="Microsoft Office User" w:date="2020-09-02T14:53:00Z">
        <w:bookmarkEnd w:id="7"/>
        <w:r>
          <w:rPr/>
          <w:delText xml:space="preserve"> </w:delText>
        </w:r>
      </w:del>
    </w:p>
    <w:p>
      <w:pPr>
        <w:pStyle w:val="Normal"/>
        <w:keepNext w:val="true"/>
        <w:keepLines/>
        <w:widowControl/>
        <w:bidi w:val="0"/>
        <w:spacing w:lineRule="exact" w:line="360" w:before="120" w:after="0"/>
        <w:ind w:hanging="0"/>
        <w:jc w:val="both"/>
        <w:rPr>
          <w:rFonts w:ascii="Times New Roman" w:hAnsi="Times New Roman" w:cs="Times New Roman"/>
          <w:sz w:val="28"/>
          <w:szCs w:val="28"/>
          <w:lang w:val="nl-NL"/>
          <w:del w:id="2070" w:author="Microsoft Office User" w:date="2020-09-02T14:53:00Z"/>
        </w:rPr>
      </w:pPr>
      <w:del w:id="2068" w:author="Microsoft Office User" w:date="2020-09-02T14:53:00Z">
        <w:r>
          <w:rPr>
            <w:rFonts w:cs="Times New Roman"/>
            <w:sz w:val="28"/>
            <w:szCs w:val="28"/>
            <w:lang w:val="nl-NL"/>
          </w:rPr>
          <w:delText>a. Về tiêu chí xác định DNNVV</w:delText>
        </w:r>
      </w:del>
      <w:del w:id="2069" w:author="Microsoft Office User" w:date="2020-09-02T14:53:00Z">
        <w:r>
          <w:rPr>
            <w:rFonts w:cs="Times New Roman"/>
            <w:sz w:val="28"/>
            <w:szCs w:val="28"/>
            <w:lang w:val="nl-NL"/>
          </w:rPr>
          <w:delText xml:space="preserve"> (Điều 6)</w:delText>
        </w:r>
      </w:del>
    </w:p>
    <w:p>
      <w:pPr>
        <w:pStyle w:val="Heading2"/>
        <w:keepNext w:val="true"/>
        <w:keepLines/>
        <w:widowControl/>
        <w:bidi w:val="0"/>
        <w:spacing w:lineRule="exact" w:line="360" w:before="120" w:after="0"/>
        <w:ind w:hanging="0"/>
        <w:jc w:val="both"/>
        <w:rPr>
          <w:del w:id="2073" w:author="Microsoft Office User" w:date="2020-09-02T14:53:00Z"/>
        </w:rPr>
      </w:pPr>
      <w:del w:id="2071" w:author="Microsoft Office User" w:date="2020-09-02T14:53:00Z">
        <w:r>
          <w:rPr>
            <w:rFonts w:cs="Times New Roman"/>
            <w:sz w:val="28"/>
            <w:szCs w:val="28"/>
            <w:lang w:val="nl-NL"/>
          </w:rPr>
          <w:delText xml:space="preserve">Để cụ thể hóa các tiêu chí xác định DNNVV quy định tại Điều 4 Luật Hỗ trợ DNNVV, dự thảo Nghị định quy định chi tiết ba quy mô doanh nghiệp (doanh nghiệp siêu nhỏ, doanh nghiệp nhỏ và doanh nghiệp vừa) tương ứng với ba khu vực ngành kinh tế (nông, lâm nghiệp, thủy sản; công nghiệp và xây dựng; thương mại và dịch vụ). </w:delText>
        </w:r>
      </w:del>
      <w:del w:id="2072" w:author="Microsoft Office User" w:date="2020-09-02T14:53:00Z">
        <w:r>
          <w:rPr>
            <w:rFonts w:cs="Times New Roman"/>
            <w:sz w:val="28"/>
            <w:szCs w:val="28"/>
            <w:lang w:val="pt-BR"/>
          </w:rPr>
          <w:delText>DNNVV được chia thành 3 cấp trong 3 ngành kinh tế cấp I của Hệ thống ngành kinh tế Việt Nam, vì:</w:delText>
        </w:r>
      </w:del>
    </w:p>
    <w:p>
      <w:pPr>
        <w:pStyle w:val="Heading2"/>
        <w:keepNext w:val="true"/>
        <w:keepLines/>
        <w:widowControl/>
        <w:bidi w:val="0"/>
        <w:spacing w:lineRule="exact" w:line="360" w:before="120" w:after="0"/>
        <w:ind w:hanging="0"/>
        <w:jc w:val="both"/>
        <w:rPr>
          <w:del w:id="2078" w:author="Microsoft Office User" w:date="2020-09-02T14:53:00Z"/>
        </w:rPr>
      </w:pPr>
      <w:del w:id="2074" w:author="Microsoft Office User" w:date="2020-09-02T14:53:00Z">
        <w:r>
          <w:rPr>
            <w:rFonts w:cs="Times New Roman"/>
            <w:i/>
            <w:iCs/>
            <w:sz w:val="28"/>
            <w:szCs w:val="28"/>
            <w:lang w:val="pt-BR"/>
          </w:rPr>
          <w:delText>Thứ nhất,</w:delText>
        </w:r>
      </w:del>
      <w:del w:id="2075" w:author="Microsoft Office User" w:date="2020-09-02T14:53:00Z">
        <w:r>
          <w:rPr>
            <w:rFonts w:cs="Times New Roman"/>
            <w:sz w:val="28"/>
            <w:szCs w:val="28"/>
            <w:lang w:val="pt-BR"/>
          </w:rPr>
          <w:delText xml:space="preserve"> trong thực tế hoạt động trợ giúp phát triển DNNVV cũng như thông lệ quốc tế cho thấy, DNNVV cần được phân loại cụ thể hơn theo quy mô và ngành nghề kinh doanh làm cơ sở cho việc hoạch định</w:delText>
        </w:r>
      </w:del>
      <w:del w:id="2076" w:author="Microsoft Office User" w:date="2020-09-02T14:53:00Z">
        <w:r>
          <w:rPr>
            <w:rFonts w:cs="Times New Roman"/>
            <w:sz w:val="28"/>
            <w:szCs w:val="28"/>
            <w:lang w:val="vi-VN"/>
          </w:rPr>
          <w:delText xml:space="preserve"> </w:delText>
        </w:r>
      </w:del>
      <w:del w:id="2077" w:author="Microsoft Office User" w:date="2020-09-02T14:53:00Z">
        <w:r>
          <w:rPr>
            <w:rFonts w:cs="Times New Roman"/>
            <w:sz w:val="28"/>
            <w:szCs w:val="28"/>
            <w:lang w:val="pt-BR"/>
          </w:rPr>
          <w:delText>các chính sách, chương trình trợ giúp với đặc điểm của từng đối tượng doanh nghiệp trong từng lĩnh vực và tập trung theo đúng mục tiêu phát triển của từng giai đoạn phát triển kinh tế xã hội.</w:delText>
        </w:r>
      </w:del>
    </w:p>
    <w:p>
      <w:pPr>
        <w:pStyle w:val="Heading2"/>
        <w:keepNext w:val="true"/>
        <w:keepLines/>
        <w:widowControl/>
        <w:bidi w:val="0"/>
        <w:spacing w:lineRule="exact" w:line="360" w:before="120" w:after="0"/>
        <w:ind w:hanging="0"/>
        <w:jc w:val="both"/>
        <w:rPr>
          <w:del w:id="2082" w:author="Microsoft Office User" w:date="2020-09-02T14:53:00Z"/>
        </w:rPr>
      </w:pPr>
      <w:del w:id="2079" w:author="Microsoft Office User" w:date="2020-09-02T14:53:00Z">
        <w:r>
          <w:rPr>
            <w:i/>
            <w:iCs/>
            <w:lang w:val="pt-BR"/>
          </w:rPr>
          <w:delText xml:space="preserve"> </w:delText>
        </w:r>
      </w:del>
      <w:del w:id="2080" w:author="Microsoft Office User" w:date="2020-09-02T14:53:00Z">
        <w:r>
          <w:rPr>
            <w:i/>
            <w:iCs/>
            <w:lang w:val="pt-BR"/>
          </w:rPr>
          <w:delText>Thứ hai,</w:delText>
        </w:r>
      </w:del>
      <w:del w:id="2081" w:author="Microsoft Office User" w:date="2020-09-02T14:53:00Z">
        <w:r>
          <w:rPr>
            <w:lang w:val="pt-BR"/>
          </w:rPr>
          <w:delText xml:space="preserve"> do tính chất ngành nghề kinh doanh nên yêu cầu về lao động, vốn và doanh thu đối với các ngành nghề là khác nhau. Vì vậy, việc phân loại các giới hạn tiêu chí đối với từng ngành nghề nhằm xác định đúng đối tượng để thiết kế các chính sách phù hợp.</w:delText>
        </w:r>
      </w:del>
    </w:p>
    <w:p>
      <w:pPr>
        <w:pStyle w:val="Normal"/>
        <w:keepNext w:val="true"/>
        <w:keepLines/>
        <w:widowControl/>
        <w:bidi w:val="0"/>
        <w:spacing w:lineRule="exact" w:line="360" w:before="120" w:after="0"/>
        <w:ind w:hanging="0"/>
        <w:jc w:val="both"/>
        <w:rPr>
          <w:lang w:val="nl-NL"/>
          <w:del w:id="2084" w:author="Microsoft Office User" w:date="2020-09-02T14:53:00Z"/>
        </w:rPr>
      </w:pPr>
      <w:del w:id="2083" w:author="Microsoft Office User" w:date="2020-09-02T14:53:00Z">
        <w:r>
          <w:rPr>
            <w:lang w:val="nl-NL"/>
          </w:rPr>
          <w:delText xml:space="preserve">Căn cứ theo quy mô lao động, vốn và doanh thu của từng khu vực trên thực tế, Điều 4 dự thảo Nghị định xác định cụ thể các tiêu chí tương ứng với quy mô và ngành nghề của DNNVV. </w:delText>
        </w:r>
      </w:del>
    </w:p>
    <w:p>
      <w:pPr>
        <w:pStyle w:val="Normal"/>
        <w:keepNext w:val="true"/>
        <w:keepLines/>
        <w:widowControl/>
        <w:bidi w:val="0"/>
        <w:spacing w:lineRule="exact" w:line="360" w:before="120" w:after="0"/>
        <w:ind w:hanging="0"/>
        <w:jc w:val="both"/>
        <w:rPr>
          <w:lang w:val="nl-NL"/>
          <w:del w:id="2088" w:author="Microsoft Office User" w:date="2020-09-02T14:53:00Z"/>
        </w:rPr>
      </w:pPr>
      <w:ins w:id="2085" w:author="Nguyen Thuy" w:date="2017-10-24T16:36:00Z">
        <w:del w:id="2086" w:author="Microsoft Office User" w:date="2020-09-02T14:53:00Z">
          <w:r>
            <w:rPr>
              <w:lang w:val="nl-NL"/>
            </w:rPr>
            <w:delText>Tuy nhiên, thực tế có nhiều trường hợp DN không đồng thời đáp ứng cả 2 tiêu chí trong cùng một quy mô, ví dụ, doanh nghiệp có số lao động ở quy mô siêu nhỏ và tổng nguồn vốn hoặc doanh thu ở quy mô nhỏ hoặc vừa và ngược lại, thì</w:delText>
          </w:r>
        </w:del>
      </w:ins>
      <w:del w:id="2087" w:author="Microsoft Office User" w:date="2020-09-02T14:53:00Z">
        <w:r>
          <w:rPr>
            <w:lang w:val="nl-NL"/>
          </w:rPr>
          <w:delText xml:space="preserve"> DN căn cứ vào tiêu chí ở quy mô lớn hơn để xác định quy mô DN và thống nhất quy mô khi áp dụng nội dung hỗ trợ. Quy định này được cụ thể hóa tại khoản 2 Điều 4 dự thảo Nghị định.</w:delText>
        </w:r>
      </w:del>
    </w:p>
    <w:p>
      <w:pPr>
        <w:pStyle w:val="Normal"/>
        <w:keepNext w:val="true"/>
        <w:keepLines/>
        <w:widowControl/>
        <w:bidi w:val="0"/>
        <w:spacing w:lineRule="exact" w:line="360" w:before="120" w:after="0"/>
        <w:ind w:hanging="0"/>
        <w:jc w:val="both"/>
        <w:rPr>
          <w:lang w:val="nl-NL"/>
          <w:del w:id="2091" w:author="Microsoft Office User" w:date="2020-09-02T14:53:00Z"/>
        </w:rPr>
      </w:pPr>
      <w:del w:id="2089" w:author="Microsoft Office User" w:date="2020-09-02T14:53:00Z">
        <w:r>
          <w:rPr>
            <w:lang w:val="nl-NL"/>
          </w:rPr>
          <w:delText>b. Về các căn cứ xác định tiêu chí</w:delText>
        </w:r>
      </w:del>
      <w:del w:id="2090" w:author="Microsoft Office User" w:date="2020-09-02T14:53:00Z">
        <w:r>
          <w:rPr>
            <w:lang w:val="nl-NL"/>
          </w:rPr>
          <w:delText xml:space="preserve"> (từ Điều 7 đến Điều 10)</w:delText>
        </w:r>
      </w:del>
    </w:p>
    <w:p>
      <w:pPr>
        <w:pStyle w:val="Heading2"/>
        <w:keepNext w:val="true"/>
        <w:keepLines/>
        <w:widowControl/>
        <w:bidi w:val="0"/>
        <w:spacing w:lineRule="exact" w:line="360" w:before="120" w:after="0"/>
        <w:ind w:hanging="0"/>
        <w:jc w:val="both"/>
        <w:rPr>
          <w:lang w:val="nl-NL"/>
          <w:del w:id="2093" w:author="Microsoft Office User" w:date="2020-09-02T14:53:00Z"/>
        </w:rPr>
      </w:pPr>
      <w:del w:id="2092" w:author="Microsoft Office User" w:date="2020-09-02T14:53:00Z">
        <w:r>
          <w:rPr/>
          <w:delText>Dự thảo Nghị định quy định chi tiết các căn cứ xác định DNNVV, bao gồm: ngành kinh tế, số lao động tham gia bảo hiểm xã hội (BHXH), tổng nguồn vốn và tổng doanh thu.</w:delText>
        </w:r>
      </w:del>
    </w:p>
    <w:p>
      <w:pPr>
        <w:pStyle w:val="Heading2"/>
        <w:keepNext w:val="true"/>
        <w:keepLines/>
        <w:widowControl/>
        <w:bidi w:val="0"/>
        <w:spacing w:lineRule="exact" w:line="360" w:before="120" w:after="0"/>
        <w:ind w:hanging="0"/>
        <w:jc w:val="both"/>
        <w:rPr>
          <w:del w:id="2096" w:author="Microsoft Office User" w:date="2020-09-02T14:53:00Z"/>
        </w:rPr>
      </w:pPr>
      <w:del w:id="2094" w:author="Microsoft Office User" w:date="2020-09-02T14:53:00Z">
        <w:r>
          <w:rPr>
            <w:lang w:val="nl-NL"/>
          </w:rPr>
          <w:delText xml:space="preserve">- Về ngành kinh tế: </w:delText>
        </w:r>
      </w:del>
      <w:del w:id="2095" w:author="Microsoft Office User" w:date="2020-09-02T14:53:00Z">
        <w:r>
          <w:rPr>
            <w:lang w:val="pt-BR"/>
          </w:rPr>
          <w:delText>Hiện nay, một doanh nghiệp thường đăng ký hoạt động trong một số ngành nghề nhưng nhưng cơ bản vẫn có ngành nghề kinh doanh chính thuộc hệ thống ngành kinh tế Việt Nam. Vì vậy, dự thảo Nghị định (Điều 5) quy định ngành kinh tế để xác định DNNVV căn cứ theo quy định của pháp luật về hệ thống ngành kinh tế Việt Nam. Ngành kinh doanh chính của DNNVV hoạt động kinh doanh trong nhiều ngành kinh tế được xác định dựa trên ngành có doanh thu cao nhất hoặc ngành sử dụng nhiều lao động nhất (nếu không xác định được doanh thu).</w:delText>
        </w:r>
      </w:del>
    </w:p>
    <w:p>
      <w:pPr>
        <w:pStyle w:val="Heading2"/>
        <w:keepNext w:val="true"/>
        <w:keepLines/>
        <w:widowControl/>
        <w:bidi w:val="0"/>
        <w:spacing w:lineRule="exact" w:line="360" w:before="120" w:after="0"/>
        <w:ind w:hanging="0"/>
        <w:jc w:val="both"/>
        <w:rPr>
          <w:del w:id="2098" w:author="Microsoft Office User" w:date="2020-09-02T14:53:00Z"/>
        </w:rPr>
      </w:pPr>
      <w:del w:id="2097" w:author="Microsoft Office User" w:date="2020-09-02T14:53:00Z">
        <w:r>
          <w:rPr>
            <w:lang w:val="pt-BR"/>
          </w:rPr>
          <w:delText xml:space="preserve">- Về số lao động tham gia BHXH bình quân năm: được xác định bao gồm toàn bộ số lao động do doanh nghiệp quản lý, trả lương, trả công và tham gia BHXH theo quy định của pháp luật về BHXH. </w:delText>
        </w:r>
      </w:del>
    </w:p>
    <w:p>
      <w:pPr>
        <w:pStyle w:val="Normal"/>
        <w:keepNext w:val="true"/>
        <w:keepLines/>
        <w:widowControl/>
        <w:bidi w:val="0"/>
        <w:spacing w:lineRule="exact" w:line="360" w:before="120" w:after="0"/>
        <w:ind w:hanging="0"/>
        <w:jc w:val="both"/>
        <w:rPr>
          <w:lang w:val="pt-BR"/>
          <w:del w:id="2103" w:author="Microsoft Office User" w:date="2020-09-02T14:53:00Z"/>
        </w:rPr>
      </w:pPr>
      <w:del w:id="2099" w:author="Microsoft Office User" w:date="2020-09-02T14:53:00Z">
        <w:r>
          <w:rPr>
            <w:lang w:val="pt-BR"/>
          </w:rPr>
          <w:delText xml:space="preserve">Số lao động tham gia BHXH bình quân năm = (tổng số lao động tham gia BHXH </w:delText>
        </w:r>
      </w:del>
      <w:ins w:id="2100" w:author="Nguyen Thuy" w:date="2017-10-24T16:57:00Z">
        <w:del w:id="2101" w:author="Microsoft Office User" w:date="2020-09-02T14:53:00Z">
          <w:r>
            <w:rPr>
              <w:lang w:val="pt-BR"/>
            </w:rPr>
            <w:delText>của năm trước liền kề</w:delText>
          </w:r>
        </w:del>
      </w:ins>
      <w:del w:id="2102" w:author="Microsoft Office User" w:date="2020-09-02T14:53:00Z">
        <w:r>
          <w:rPr>
            <w:lang w:val="pt-BR"/>
          </w:rPr>
          <w:delText>các tháng trong năm) : (số tháng trong năm)</w:delText>
        </w:r>
      </w:del>
    </w:p>
    <w:p>
      <w:pPr>
        <w:pStyle w:val="Heading2"/>
        <w:keepNext w:val="true"/>
        <w:keepLines/>
        <w:widowControl/>
        <w:bidi w:val="0"/>
        <w:spacing w:lineRule="exact" w:line="360" w:before="120" w:after="0"/>
        <w:ind w:hanging="0"/>
        <w:jc w:val="both"/>
        <w:rPr>
          <w:lang w:val="nl-NL"/>
          <w:del w:id="2105" w:author="Microsoft Office User" w:date="2020-09-02T14:53:00Z"/>
        </w:rPr>
      </w:pPr>
      <w:del w:id="2104" w:author="Microsoft Office User" w:date="2020-09-02T14:53:00Z">
        <w:r>
          <w:rPr>
            <w:lang w:val="nl-NL"/>
          </w:rPr>
          <w:delText>Để giảm bớt thủ tục cho DNNVV, dự thảo Nghị định quy định chứng từu doanh nghiệp nộp BHXH là căn cứ để xác định số lao động tham gia BHXH của doanh nghiệp.</w:delText>
        </w:r>
      </w:del>
    </w:p>
    <w:p>
      <w:pPr>
        <w:pStyle w:val="Heading2"/>
        <w:keepNext w:val="true"/>
        <w:keepLines/>
        <w:widowControl/>
        <w:bidi w:val="0"/>
        <w:spacing w:lineRule="exact" w:line="360" w:before="120" w:after="0"/>
        <w:ind w:hanging="0"/>
        <w:jc w:val="both"/>
        <w:rPr>
          <w:del w:id="2107" w:author="Microsoft Office User" w:date="2020-09-02T14:53:00Z"/>
        </w:rPr>
      </w:pPr>
      <w:del w:id="2106" w:author="Microsoft Office User" w:date="2020-09-02T14:53:00Z">
        <w:r>
          <w:rPr/>
          <w:delText>- Về tổng nguồn vốn: được xác định trong bản cân đối kế toán của doanh nghiệp, bao gồm toàn bộ nợ phải trả và nguồn vốn sở hữu của doanh nghiệp. Tổng nguồn vốn cũng được xác định vào cuối năm tài chính của năm trước liền kề.</w:delText>
        </w:r>
      </w:del>
    </w:p>
    <w:p>
      <w:pPr>
        <w:pStyle w:val="Normal"/>
        <w:keepNext w:val="true"/>
        <w:keepLines/>
        <w:widowControl/>
        <w:bidi w:val="0"/>
        <w:spacing w:lineRule="exact" w:line="360" w:before="120" w:after="0"/>
        <w:ind w:hanging="0"/>
        <w:jc w:val="both"/>
        <w:rPr>
          <w:del w:id="2115" w:author="Microsoft Office User" w:date="2020-09-02T14:53:00Z"/>
        </w:rPr>
      </w:pPr>
      <w:del w:id="2108" w:author="Microsoft Office User" w:date="2020-09-02T14:53:00Z">
        <w:r>
          <w:rPr>
            <w:lang w:val="nl-NL"/>
          </w:rPr>
          <w:delText xml:space="preserve">- Về tổng doanh thu: doanh thu bao gồm tổng doanh thu bán hàng hóa, cung cấp dịch vụ của doanh nghiệp căn cứ </w:delText>
        </w:r>
      </w:del>
      <w:ins w:id="2109" w:author="Nguyen Thuy" w:date="2017-10-24T17:00:00Z">
        <w:del w:id="2110" w:author="Microsoft Office User" w:date="2020-09-02T14:53:00Z">
          <w:r>
            <w:rPr>
              <w:lang w:val="nl-NL"/>
            </w:rPr>
            <w:delText>vào</w:delText>
          </w:r>
        </w:del>
      </w:ins>
      <w:del w:id="2111" w:author="Microsoft Office User" w:date="2020-09-02T14:53:00Z">
        <w:r>
          <w:rPr>
            <w:lang w:val="nl-NL"/>
          </w:rPr>
          <w:delText>trên Báo cáo tài chính của doanh nghiệp nộp cho cơ quan quản lý thuế hoặc Báo cáo tài chính đã được kiểm toán (nếu có) của năm trước liền kề</w:delText>
        </w:r>
      </w:del>
      <w:ins w:id="2112" w:author="Nguyen Thuy" w:date="2017-10-24T17:00:00Z">
        <w:del w:id="2113" w:author="Microsoft Office User" w:date="2020-09-02T14:53:00Z">
          <w:r>
            <w:rPr>
              <w:lang w:val="nl-NL"/>
            </w:rPr>
            <w:delText xml:space="preserve"> nộp cho cơ quan quản lý thuế</w:delText>
          </w:r>
        </w:del>
      </w:ins>
      <w:del w:id="2114" w:author="Microsoft Office User" w:date="2020-09-02T14:53:00Z">
        <w:r>
          <w:rPr>
            <w:lang w:val="nl-NL"/>
          </w:rPr>
          <w:delText>.</w:delText>
        </w:r>
      </w:del>
    </w:p>
    <w:p>
      <w:pPr>
        <w:pStyle w:val="Normal"/>
        <w:keepNext w:val="true"/>
        <w:keepLines/>
        <w:widowControl/>
        <w:bidi w:val="0"/>
        <w:spacing w:lineRule="exact" w:line="360" w:before="120" w:after="0"/>
        <w:ind w:hanging="0"/>
        <w:jc w:val="both"/>
        <w:rPr>
          <w:del w:id="2120" w:author="Microsoft Office User" w:date="2020-09-02T14:53:00Z"/>
        </w:rPr>
      </w:pPr>
      <w:del w:id="2116" w:author="Microsoft Office User" w:date="2020-09-02T14:53:00Z">
        <w:r>
          <w:rPr>
            <w:lang w:val="nl-NL"/>
          </w:rPr>
          <w:delText xml:space="preserve">Dự thảo Nghị định cũng quy định trường hợp doanh nghiệp chưa phát sinh doanh thu thì </w:delText>
        </w:r>
      </w:del>
      <w:ins w:id="2117" w:author="Nguyen Thuy" w:date="2017-10-24T17:01:00Z">
        <w:del w:id="2118" w:author="Microsoft Office User" w:date="2020-09-02T14:53:00Z">
          <w:r>
            <w:rPr>
              <w:lang w:val="nl-NL"/>
            </w:rPr>
            <w:delText>sẽ</w:delText>
          </w:r>
        </w:del>
      </w:ins>
      <w:del w:id="2119" w:author="Microsoft Office User" w:date="2020-09-02T14:53:00Z">
        <w:r>
          <w:rPr>
            <w:lang w:val="nl-NL"/>
          </w:rPr>
          <w:delText>chỉ căn cứ trên tiêu chí tổng nguồn vốn.</w:delText>
        </w:r>
      </w:del>
    </w:p>
    <w:p>
      <w:pPr>
        <w:pStyle w:val="Normal"/>
        <w:keepNext w:val="true"/>
        <w:keepLines/>
        <w:widowControl/>
        <w:bidi w:val="0"/>
        <w:spacing w:lineRule="exact" w:line="360" w:before="120" w:after="0"/>
        <w:ind w:hanging="0"/>
        <w:jc w:val="both"/>
        <w:rPr>
          <w:lang w:val="nl-NL"/>
          <w:del w:id="2128" w:author="Microsoft Office User" w:date="2020-09-02T14:53:00Z"/>
        </w:rPr>
      </w:pPr>
      <w:del w:id="2121" w:author="Microsoft Office User" w:date="2020-09-02T14:53:00Z">
        <w:r>
          <w:rPr>
            <w:lang w:val="nl-NL"/>
          </w:rPr>
          <w:delText>c. Về xác định</w:delText>
        </w:r>
      </w:del>
      <w:ins w:id="2122" w:author="Nguyen Thuy" w:date="2017-10-24T17:01:00Z">
        <w:del w:id="2123" w:author="Microsoft Office User" w:date="2020-09-02T14:53:00Z">
          <w:r>
            <w:rPr>
              <w:lang w:val="nl-NL"/>
            </w:rPr>
            <w:delText xml:space="preserve"> và kê khai</w:delText>
          </w:r>
        </w:del>
      </w:ins>
      <w:del w:id="2124" w:author="Microsoft Office User" w:date="2020-09-02T14:53:00Z">
        <w:r>
          <w:rPr>
            <w:lang w:val="nl-NL"/>
          </w:rPr>
          <w:delText xml:space="preserve"> DNNVV (Điều </w:delText>
        </w:r>
      </w:del>
      <w:ins w:id="2125" w:author="Nguyen Thuy" w:date="2017-10-24T17:04:00Z">
        <w:del w:id="2126" w:author="Microsoft Office User" w:date="2020-09-02T14:53:00Z">
          <w:r>
            <w:rPr>
              <w:lang w:val="nl-NL"/>
            </w:rPr>
            <w:delText>11</w:delText>
          </w:r>
        </w:del>
      </w:ins>
      <w:del w:id="2127" w:author="Microsoft Office User" w:date="2020-09-02T14:53:00Z">
        <w:r>
          <w:rPr>
            <w:lang w:val="nl-NL"/>
          </w:rPr>
          <w:delText>9)</w:delText>
        </w:r>
      </w:del>
    </w:p>
    <w:p>
      <w:pPr>
        <w:pStyle w:val="Normal"/>
        <w:keepNext w:val="true"/>
        <w:keepLines/>
        <w:widowControl/>
        <w:bidi w:val="0"/>
        <w:spacing w:lineRule="exact" w:line="360" w:before="120" w:after="0"/>
        <w:ind w:hanging="0"/>
        <w:jc w:val="both"/>
        <w:rPr>
          <w:lang w:val="nl-NL"/>
          <w:del w:id="2137" w:author="Microsoft Office User" w:date="2020-09-02T14:53:00Z"/>
        </w:rPr>
      </w:pPr>
      <w:del w:id="2129" w:author="Microsoft Office User" w:date="2020-09-02T14:53:00Z">
        <w:r>
          <w:rPr>
            <w:lang w:val="nl-NL"/>
          </w:rPr>
          <w:delText xml:space="preserve">Một trong những mục tiêu của thực thi hiệu quả Luật Hỗ trợ DNNVV là tránh cơ chế xin cho, phát sinh thủ tục hành chính gây gánh nặng cho DNNVV. Vì vậy, Điều </w:delText>
        </w:r>
      </w:del>
      <w:ins w:id="2130" w:author="Nguyen Thuy" w:date="2017-10-24T17:04:00Z">
        <w:del w:id="2131" w:author="Microsoft Office User" w:date="2020-09-02T14:53:00Z">
          <w:r>
            <w:rPr>
              <w:lang w:val="nl-NL"/>
            </w:rPr>
            <w:delText>11</w:delText>
          </w:r>
        </w:del>
      </w:ins>
      <w:del w:id="2132" w:author="Microsoft Office User" w:date="2020-09-02T14:53:00Z">
        <w:r>
          <w:rPr>
            <w:lang w:val="nl-NL"/>
          </w:rPr>
          <w:delText>9 dự thảo Nghị định quy định về xác định</w:delText>
        </w:r>
      </w:del>
      <w:ins w:id="2133" w:author="Nguyen Thuy" w:date="2017-10-24T17:04:00Z">
        <w:del w:id="2134" w:author="Microsoft Office User" w:date="2020-09-02T14:53:00Z">
          <w:r>
            <w:rPr>
              <w:lang w:val="nl-NL"/>
            </w:rPr>
            <w:delText xml:space="preserve"> và kê khai</w:delText>
          </w:r>
        </w:del>
      </w:ins>
      <w:del w:id="2135" w:author="Microsoft Office User" w:date="2020-09-02T14:53:00Z">
        <w:r>
          <w:rPr>
            <w:lang w:val="nl-NL"/>
          </w:rPr>
          <w:delText xml:space="preserve"> DNNVV. Theo đó, DNNVV sẽ tự xác định và kê khai quy mô tương ứng của doanh nghiệp mình để làm căn cứ nhận hỗ trợ</w:delText>
        </w:r>
      </w:del>
      <w:del w:id="2136" w:author="Microsoft Office User" w:date="2020-09-02T14:53:00Z">
        <w:r>
          <w:rPr>
            <w:lang w:val="nl-NL"/>
          </w:rPr>
          <w:delText xml:space="preserve"> và phải chịu trách nhiệm về việc kê khai. Trường hợp phát hiện kê khai không chính xác, DN có thể điều chỉnh và kê khai lại nhưng phải thực hiện trước thời điểm DNNVV hưởng nội dung hỗ trợ.</w:delText>
        </w:r>
      </w:del>
    </w:p>
    <w:p>
      <w:pPr>
        <w:pStyle w:val="Normal"/>
        <w:spacing w:lineRule="exact" w:line="360"/>
        <w:jc w:val="both"/>
        <w:rPr>
          <w:lang w:val="nl-NL"/>
          <w:del w:id="2142" w:author="Microsoft Office User" w:date="2020-09-02T14:53:00Z"/>
        </w:rPr>
      </w:pPr>
      <w:del w:id="2138" w:author="Microsoft Office User" w:date="2020-09-02T14:53:00Z">
        <w:r>
          <w:rPr>
            <w:lang w:val="nl-NL"/>
          </w:rPr>
          <w:delText>. Cơ quan thực hiện hỗ trợ chỉ xác minh việc DNNVV tự xác định nếu có nhu cầu và cơ quan thực hiện hỗ trợ sẽ trực tiếp xác nhận tại cơ quan quản lý nhà nước về bảo hiểm xã hội và cơ quan thuế. Như vậy, quy định này nhằm giảm thiểu chi phí hành chính cho DNNVV khi không phải trực tiếp đi xin xác nhận the</w:delText>
        </w:r>
      </w:del>
      <w:ins w:id="2139" w:author="Nguyen Thuy" w:date="2017-10-25T09:27:00Z">
        <w:del w:id="2140" w:author="Microsoft Office User" w:date="2020-09-02T14:53:00Z">
          <w:r>
            <w:rPr>
              <w:lang w:val="nl-NL"/>
            </w:rPr>
            <w:delText>o</w:delText>
          </w:r>
        </w:del>
      </w:ins>
      <w:del w:id="2141" w:author="Microsoft Office User" w:date="2020-09-02T14:53:00Z">
        <w:r>
          <w:rPr>
            <w:lang w:val="nl-NL"/>
          </w:rPr>
          <w:delText>o như thông lệ phổ biến.</w:delText>
        </w:r>
      </w:del>
    </w:p>
    <w:p>
      <w:pPr>
        <w:pStyle w:val="Normal"/>
        <w:widowControl/>
        <w:bidi w:val="0"/>
        <w:spacing w:lineRule="exact" w:line="360" w:before="120" w:after="0"/>
        <w:jc w:val="both"/>
        <w:rPr>
          <w:b/>
          <w:b/>
          <w:lang w:val="nl-NL"/>
          <w:del w:id="2150" w:author="Microsoft Office User" w:date="2020-09-02T14:53:00Z"/>
        </w:rPr>
      </w:pPr>
      <w:del w:id="2143" w:author="Microsoft Office User" w:date="2020-09-02T14:53:00Z">
        <w:bookmarkStart w:id="8" w:name="__RefHeading___Toc494431447"/>
        <w:bookmarkEnd w:id="8"/>
        <w:r>
          <w:rPr>
            <w:b/>
            <w:lang w:val="nl-NL"/>
          </w:rPr>
          <w:delText>2.1.</w:delText>
        </w:r>
      </w:del>
      <w:ins w:id="2144" w:author="Nguyen Thuy" w:date="2017-10-25T11:42:00Z">
        <w:del w:id="2145" w:author="Microsoft Office User" w:date="2020-09-02T14:53:00Z">
          <w:r>
            <w:rPr>
              <w:b/>
              <w:lang w:val="nl-NL"/>
            </w:rPr>
            <w:delText>3</w:delText>
          </w:r>
        </w:del>
      </w:ins>
      <w:del w:id="2146" w:author="Microsoft Office User" w:date="2020-09-02T14:53:00Z">
        <w:r>
          <w:rPr>
            <w:b/>
            <w:lang w:val="nl-NL"/>
          </w:rPr>
          <w:delText>2 Về hỗ trợ thông tin cho DNNVV (Điều 1</w:delText>
        </w:r>
      </w:del>
      <w:ins w:id="2147" w:author="Nguyen Thuy" w:date="2017-10-24T17:04:00Z">
        <w:del w:id="2148" w:author="Microsoft Office User" w:date="2020-09-02T14:53:00Z">
          <w:r>
            <w:rPr>
              <w:b/>
              <w:lang w:val="nl-NL"/>
            </w:rPr>
            <w:delText>2</w:delText>
          </w:r>
        </w:del>
      </w:ins>
      <w:del w:id="2149" w:author="Microsoft Office User" w:date="2020-09-02T14:53:00Z">
        <w:r>
          <w:rPr>
            <w:b/>
            <w:lang w:val="nl-NL"/>
          </w:rPr>
          <w:delText>0)</w:delText>
        </w:r>
      </w:del>
    </w:p>
    <w:p>
      <w:pPr>
        <w:pStyle w:val="Normal"/>
        <w:widowControl/>
        <w:autoSpaceDE w:val="true"/>
        <w:bidi w:val="0"/>
        <w:spacing w:lineRule="exact" w:line="360" w:before="120" w:after="0"/>
        <w:jc w:val="both"/>
        <w:rPr>
          <w:rFonts w:eastAsia="Calibri"/>
          <w:lang w:val="en-US"/>
          <w:del w:id="2160" w:author="Microsoft Office User" w:date="2020-09-02T14:53:00Z"/>
        </w:rPr>
      </w:pPr>
      <w:ins w:id="2151" w:author="Nguyen Thuy" w:date="2017-10-25T09:32:00Z">
        <w:del w:id="2152" w:author="Microsoft Office User" w:date="2020-09-02T14:53:00Z">
          <w:r>
            <w:rPr>
              <w:lang w:val="nl-NL"/>
            </w:rPr>
            <w:delText xml:space="preserve">Các thông tin liên quan đến </w:delText>
          </w:r>
        </w:del>
      </w:ins>
      <w:ins w:id="2153" w:author="Nguyen Thuy" w:date="2017-10-25T09:36:00Z">
        <w:del w:id="2154" w:author="Microsoft Office User" w:date="2020-09-02T14:53:00Z">
          <w:r>
            <w:rPr>
              <w:rFonts w:eastAsia="Calibri" w:cs="Times New Roman"/>
              <w:sz w:val="28"/>
              <w:szCs w:val="28"/>
            </w:rPr>
            <w:delText>kế hoạch, chương trình, dự án, hoạt động hỗ trợ DNNVV; thông tin chỉ dẫn kinh doanh; tín dụng, thị trường, sản phẩm, công nghệ, ươm tạo doanh nghiệ</w:delText>
          </w:r>
        </w:del>
      </w:ins>
      <w:ins w:id="2155" w:author="Nguyen Thuy" w:date="2017-10-25T09:36:00Z">
        <w:del w:id="2156" w:author="Microsoft Office User" w:date="2020-09-02T14:53:00Z">
          <w:r>
            <w:rPr>
              <w:rFonts w:eastAsia="Calibri"/>
            </w:rPr>
            <w:delText xml:space="preserve">p là những thông tin cơ bản và </w:delText>
          </w:r>
        </w:del>
      </w:ins>
      <w:ins w:id="2157" w:author="Nguyen Thuy" w:date="2017-10-25T09:39:00Z">
        <w:del w:id="2158" w:author="Microsoft Office User" w:date="2020-09-02T14:53:00Z">
          <w:r>
            <w:rPr>
              <w:rFonts w:eastAsia="Calibri"/>
            </w:rPr>
            <w:delText xml:space="preserve">thuộc về dịch vụ công của nhà nước. Do đó, với trách nhiệm trong từng lĩnh vực quản lý, các Bộ, </w:delText>
          </w:r>
        </w:del>
      </w:ins>
      <w:del w:id="2159" w:author="Microsoft Office User" w:date="2020-09-02T14:53:00Z">
        <w:r>
          <w:rPr>
            <w:lang w:val="nl-NL"/>
          </w:rPr>
          <w:delText>cơ quan ngang Bộ, Ủy ban nhân dân cấp tỉnh thực hiện cung cấp miễn phí các thông tin đó tới DNNVV.</w:delText>
        </w:r>
      </w:del>
    </w:p>
    <w:p>
      <w:pPr>
        <w:pStyle w:val="Normal"/>
        <w:spacing w:lineRule="exact" w:line="360"/>
        <w:jc w:val="both"/>
        <w:rPr>
          <w:lang w:val="nl-NL"/>
          <w:del w:id="2165" w:author="Microsoft Office User" w:date="2020-09-02T14:53:00Z"/>
        </w:rPr>
      </w:pPr>
      <w:del w:id="2161" w:author="Microsoft Office User" w:date="2020-09-02T14:53:00Z">
        <w:r>
          <w:rPr>
            <w:lang w:val="nl-NL"/>
          </w:rPr>
          <w:delText>Điều 10 dự thảo Nghị định quy định chi tiết nội dung hỗ trợ thông tin cho DNNVV. Theo đó, các bộ, cơ quan ngang bộ, UBND cấp tỉnh và tổ chức xã hội nghề nghiệp ngoài việc cung cấp thông tin hỗ trợ DNNVV theo quy định tại điểm a, b khoản 1 Điều 14 trên trang thông tin của mình phải đồng gửi Bộ Kế hoạch và Đầu tư để đăng tải trên Cổng thông tin quốc gia hỗ trợ DNNVV. Khoản 3 Điều 10 dự thảo Nghị định cũng quy định cụ thể chức năng của Cổng thông tin quốc gia hỗ trợ DNNVV. Các thông tin cơ bản theo quy định tại khoản a, b Điều 14 Luật Hỗ trợ DNNVV sẽ được cung cấp miễn phí cho DNNVV. Đối với các thông tin</w:delText>
        </w:r>
      </w:del>
      <w:ins w:id="2162" w:author="Nguyen Thuy" w:date="2017-10-25T09:40:00Z">
        <w:del w:id="2163" w:author="Microsoft Office User" w:date="2020-09-02T14:53:00Z">
          <w:r>
            <w:rPr>
              <w:lang w:val="nl-NL"/>
            </w:rPr>
            <w:delText xml:space="preserve"> khác</w:delText>
          </w:r>
        </w:del>
      </w:ins>
      <w:del w:id="2164" w:author="Microsoft Office User" w:date="2020-09-02T14:53:00Z">
        <w:r>
          <w:rPr>
            <w:lang w:val="nl-NL"/>
          </w:rPr>
          <w:delText xml:space="preserve"> theo yêu cầu của doanh nghiệp, các cơ quan, tổ chức cung cấp thông tin sẽ xác định mức phí trên cơ sở thỏa thuận và pháp luật về phí, lệ phí.</w:delText>
        </w:r>
      </w:del>
    </w:p>
    <w:p>
      <w:pPr>
        <w:pStyle w:val="Normal"/>
        <w:widowControl/>
        <w:bidi w:val="0"/>
        <w:spacing w:lineRule="exact" w:line="360" w:before="120" w:after="0"/>
        <w:jc w:val="both"/>
        <w:rPr>
          <w:b/>
          <w:b/>
          <w:lang w:val="nl-NL"/>
          <w:del w:id="2173" w:author="Microsoft Office User" w:date="2020-09-02T14:53:00Z"/>
        </w:rPr>
      </w:pPr>
      <w:del w:id="2166" w:author="Microsoft Office User" w:date="2020-09-02T14:53:00Z">
        <w:bookmarkStart w:id="9" w:name="__RefHeading___Toc494431448"/>
        <w:bookmarkEnd w:id="9"/>
        <w:r>
          <w:rPr>
            <w:b/>
            <w:lang w:val="nl-NL"/>
          </w:rPr>
          <w:delText>2.1.</w:delText>
        </w:r>
      </w:del>
      <w:ins w:id="2167" w:author="Nguyen Thuy" w:date="2017-10-25T11:42:00Z">
        <w:del w:id="2168" w:author="Microsoft Office User" w:date="2020-09-02T14:53:00Z">
          <w:r>
            <w:rPr>
              <w:b/>
              <w:lang w:val="nl-NL"/>
            </w:rPr>
            <w:delText>4</w:delText>
          </w:r>
        </w:del>
      </w:ins>
      <w:del w:id="2169" w:author="Microsoft Office User" w:date="2020-09-02T14:53:00Z">
        <w:r>
          <w:rPr>
            <w:b/>
            <w:lang w:val="nl-NL"/>
          </w:rPr>
          <w:delText>3 Về hỗ trợ tư vấn cho DNNVV (Điều 1</w:delText>
        </w:r>
      </w:del>
      <w:ins w:id="2170" w:author="Nguyen Thuy" w:date="2017-10-25T09:41:00Z">
        <w:del w:id="2171" w:author="Microsoft Office User" w:date="2020-09-02T14:53:00Z">
          <w:r>
            <w:rPr>
              <w:b/>
              <w:lang w:val="nl-NL"/>
            </w:rPr>
            <w:delText>3</w:delText>
          </w:r>
        </w:del>
      </w:ins>
      <w:del w:id="2172" w:author="Microsoft Office User" w:date="2020-09-02T14:53:00Z">
        <w:r>
          <w:rPr>
            <w:b/>
            <w:lang w:val="nl-NL"/>
          </w:rPr>
          <w:delText>1)</w:delText>
        </w:r>
      </w:del>
    </w:p>
    <w:p>
      <w:pPr>
        <w:pStyle w:val="Normal"/>
        <w:widowControl/>
        <w:bidi w:val="0"/>
        <w:spacing w:lineRule="exact" w:line="360" w:before="120" w:after="0"/>
        <w:jc w:val="both"/>
        <w:rPr>
          <w:lang w:val="nl-NL"/>
          <w:del w:id="2176" w:author="Microsoft Office User" w:date="2020-09-02T14:53:00Z"/>
        </w:rPr>
      </w:pPr>
      <w:del w:id="2174" w:author="Microsoft Office User" w:date="2020-09-02T14:53:00Z">
        <w:r>
          <w:rPr>
            <w:lang w:val="nl-NL"/>
          </w:rPr>
          <w:delText>Để hình thành mạng lưới tư vấn viên hỗ trợ DNNVV, căn cứ vào đặc thù và tính chất của từng ngành, các bộ, cơ quan ngang bộ chủ động xây dựng tiêu chí phù hợp nhằm xác nhận tổ chức, cá nhân đủ điều kiện tư vấn cho DNNVV hình thành mạng lưới tư vấn viên thuộc ngành, lĩnh vực. Khoản 2 Điều 11 dự thảo Nghị định cũng quy định trách nhiệm của các bộ, cơ quan ngang bộ trong việc thẩm định và cấp chứng chỉ cho tư vấn viên đủ điều kiện.</w:delText>
        </w:r>
      </w:del>
      <w:del w:id="2175" w:author="Microsoft Office User" w:date="2020-09-02T14:53:00Z">
        <w:r>
          <w:rPr>
            <w:lang w:val="nl-NL"/>
          </w:rPr>
          <w:delText>Trên cơ sở mạng lưới tư vấn viên, DNNVV có thể tiếp cận và lựa chọn dịch vụ tư vấn và tư vấn viên phù hợp với nhu cầu của doanh nghiệp.</w:delText>
        </w:r>
      </w:del>
    </w:p>
    <w:p>
      <w:pPr>
        <w:pStyle w:val="Normal"/>
        <w:widowControl/>
        <w:bidi w:val="0"/>
        <w:spacing w:lineRule="exact" w:line="360" w:before="120" w:after="0"/>
        <w:jc w:val="both"/>
        <w:rPr>
          <w:lang w:val="nl-NL"/>
          <w:del w:id="2190" w:author="Microsoft Office User" w:date="2020-09-02T14:53:00Z"/>
        </w:rPr>
      </w:pPr>
      <w:ins w:id="2177" w:author="Nguyen Thuy" w:date="2017-10-25T09:42:00Z">
        <w:del w:id="2178" w:author="Microsoft Office User" w:date="2020-09-02T14:53:00Z">
          <w:r>
            <w:rPr>
              <w:lang w:val="nl-NL"/>
            </w:rPr>
            <w:delText xml:space="preserve">Các cơ quan, tổ chức hỗ trợ </w:delText>
          </w:r>
        </w:del>
      </w:ins>
      <w:ins w:id="2179" w:author="Nguyen Thuy" w:date="2017-10-25T09:44:00Z">
        <w:del w:id="2180" w:author="Microsoft Office User" w:date="2020-09-02T14:53:00Z">
          <w:r>
            <w:rPr>
              <w:lang w:val="nl-NL"/>
            </w:rPr>
            <w:delText xml:space="preserve">cung cấp dịch vụ tư vấn cho DNNVV thông qua </w:delText>
          </w:r>
        </w:del>
      </w:ins>
      <w:ins w:id="2181" w:author="Nguyen Thuy" w:date="2017-10-25T09:47:00Z">
        <w:del w:id="2182" w:author="Microsoft Office User" w:date="2020-09-02T14:53:00Z">
          <w:r>
            <w:rPr>
              <w:lang w:val="nl-NL"/>
            </w:rPr>
            <w:delText>phương thức</w:delText>
          </w:r>
        </w:del>
      </w:ins>
      <w:ins w:id="2183" w:author="Nguyen Thuy" w:date="2017-10-25T09:44:00Z">
        <w:del w:id="2184" w:author="Microsoft Office User" w:date="2020-09-02T14:53:00Z">
          <w:r>
            <w:rPr>
              <w:lang w:val="nl-NL"/>
            </w:rPr>
            <w:delText xml:space="preserve"> cấp </w:delText>
          </w:r>
        </w:del>
      </w:ins>
      <w:ins w:id="2185" w:author="Nguyen Thuy" w:date="2017-10-25T10:40:00Z">
        <w:del w:id="2186" w:author="Microsoft Office User" w:date="2020-09-02T14:53:00Z">
          <w:r>
            <w:rPr>
              <w:lang w:val="nl-NL"/>
            </w:rPr>
            <w:delText>P</w:delText>
          </w:r>
        </w:del>
      </w:ins>
      <w:ins w:id="2187" w:author="Nguyen Thuy" w:date="2017-10-25T09:44:00Z">
        <w:del w:id="2188" w:author="Microsoft Office User" w:date="2020-09-02T14:53:00Z">
          <w:r>
            <w:rPr>
              <w:lang w:val="nl-NL"/>
            </w:rPr>
            <w:delText xml:space="preserve">hiếu ưu đãi dịch vụ tư vấn trên cơ sở xem xét hồ sơ của DNNVV. Quy định cụ thể về hồ sơ DNNVV </w:delText>
          </w:r>
        </w:del>
      </w:ins>
      <w:del w:id="2189" w:author="Microsoft Office User" w:date="2020-09-02T14:53:00Z">
        <w:r>
          <w:rPr>
            <w:lang w:val="nl-NL"/>
          </w:rPr>
          <w:delText>cần cung cấp để hưởng dịch vụ tư vấn được quy định tại khoản 2 Điều 13 dự thảo Nghị định.</w:delText>
        </w:r>
      </w:del>
    </w:p>
    <w:p>
      <w:pPr>
        <w:pStyle w:val="Normal"/>
        <w:widowControl/>
        <w:bidi w:val="0"/>
        <w:spacing w:lineRule="exact" w:line="360" w:before="120" w:after="0"/>
        <w:jc w:val="both"/>
        <w:rPr>
          <w:lang w:val="nl-NL"/>
          <w:del w:id="2212" w:author="Microsoft Office User" w:date="2020-09-02T14:53:00Z"/>
        </w:rPr>
      </w:pPr>
      <w:del w:id="2191" w:author="Microsoft Office User" w:date="2020-09-02T14:53:00Z">
        <w:r>
          <w:rPr>
            <w:lang w:val="nl-NL"/>
          </w:rPr>
          <w:delText xml:space="preserve">Về miễn, giảm phí tư vấn cho DNNVV: </w:delText>
        </w:r>
      </w:del>
      <w:ins w:id="2192" w:author="Nguyen Thuy" w:date="2017-10-25T09:46:00Z">
        <w:del w:id="2193" w:author="Microsoft Office User" w:date="2020-09-02T14:53:00Z">
          <w:r>
            <w:rPr>
              <w:lang w:val="nl-NL"/>
            </w:rPr>
            <w:delText>khoản 3</w:delText>
          </w:r>
        </w:del>
      </w:ins>
      <w:ins w:id="2194" w:author="Nguyen Thuy" w:date="2017-10-25T09:49:00Z">
        <w:del w:id="2195" w:author="Microsoft Office User" w:date="2020-09-02T14:53:00Z">
          <w:r>
            <w:rPr>
              <w:lang w:val="nl-NL"/>
            </w:rPr>
            <w:delText xml:space="preserve"> Điều 13</w:delText>
          </w:r>
        </w:del>
      </w:ins>
      <w:ins w:id="2196" w:author="Nguyen Thuy" w:date="2017-10-25T09:46:00Z">
        <w:del w:id="2197" w:author="Microsoft Office User" w:date="2020-09-02T14:53:00Z">
          <w:r>
            <w:rPr>
              <w:lang w:val="nl-NL"/>
            </w:rPr>
            <w:delText xml:space="preserve"> d</w:delText>
          </w:r>
        </w:del>
      </w:ins>
      <w:del w:id="2198" w:author="Microsoft Office User" w:date="2020-09-02T14:53:00Z">
        <w:r>
          <w:rPr>
            <w:lang w:val="nl-NL"/>
          </w:rPr>
          <w:delText xml:space="preserve">Dự thảo Nghị định quy định </w:delText>
        </w:r>
      </w:del>
      <w:ins w:id="2199" w:author="Nguyen Thuy" w:date="2017-10-25T09:47:00Z">
        <w:del w:id="2200" w:author="Microsoft Office User" w:date="2020-09-02T14:53:00Z">
          <w:r>
            <w:rPr>
              <w:lang w:val="nl-NL"/>
            </w:rPr>
            <w:delText xml:space="preserve">các </w:delText>
          </w:r>
        </w:del>
      </w:ins>
      <w:ins w:id="2201" w:author="Nguyen Thuy" w:date="2017-10-25T09:49:00Z">
        <w:del w:id="2202" w:author="Microsoft Office User" w:date="2020-09-02T14:53:00Z">
          <w:r>
            <w:rPr>
              <w:lang w:val="nl-NL"/>
            </w:rPr>
            <w:delText>hình thức miễn, giảm dịch vụ tư vấn cho DNNVV</w:delText>
          </w:r>
        </w:del>
      </w:ins>
      <w:ins w:id="2203" w:author="Nguyen Thuy" w:date="2017-10-25T10:36:00Z">
        <w:del w:id="2204" w:author="Microsoft Office User" w:date="2020-09-02T14:53:00Z">
          <w:r>
            <w:rPr>
              <w:lang w:val="nl-NL"/>
            </w:rPr>
            <w:delText xml:space="preserve"> khi sử dụng mạng lưới tư vấn viên</w:delText>
          </w:r>
        </w:del>
      </w:ins>
      <w:ins w:id="2205" w:author="Nguyen Thuy" w:date="2017-10-25T09:49:00Z">
        <w:del w:id="2206" w:author="Microsoft Office User" w:date="2020-09-02T14:53:00Z">
          <w:r>
            <w:rPr>
              <w:lang w:val="nl-NL"/>
            </w:rPr>
            <w:delText xml:space="preserve">. Các hình thức hỗ trợ này được quy định trên cơ sở nhu cầu thực tiễn </w:delText>
          </w:r>
        </w:del>
      </w:ins>
      <w:ins w:id="2207" w:author="Nguyen Thuy" w:date="2017-10-25T09:51:00Z">
        <w:del w:id="2208" w:author="Microsoft Office User" w:date="2020-09-02T14:53:00Z">
          <w:r>
            <w:rPr>
              <w:lang w:val="nl-NL"/>
            </w:rPr>
            <w:delText xml:space="preserve">và khả năng đáp ứng từ nguồn lực hiện tại của nhà nước. Theo đó, DN siêu nhỏ được </w:delText>
          </w:r>
        </w:del>
      </w:ins>
      <w:ins w:id="2209" w:author="Nguyen Thuy" w:date="2017-10-25T09:53:00Z">
        <w:del w:id="2210" w:author="Microsoft Office User" w:date="2020-09-02T14:53:00Z">
          <w:r>
            <w:rPr>
              <w:lang w:val="nl-NL"/>
            </w:rPr>
            <w:delText xml:space="preserve">hỗ trợ 100% </w:delText>
          </w:r>
        </w:del>
      </w:ins>
      <w:del w:id="2211" w:author="Microsoft Office User" w:date="2020-09-02T14:53:00Z">
        <w:r>
          <w:rPr>
            <w:lang w:val="nl-NL"/>
          </w:rPr>
          <w:delText>giá trị hợp đồng tư vấn, nhưng không quá 03 triệu đồng/năm; DN nhỏ được giảm tối đa 30% giá trị hợp đồng tư vấn, nhưng không quá 05 triệu đồng/năm; DN vừa được giảm tối đa 10% giá trị hợp đồng tư vấn, nhưng không quá 10 triệu đồng/năm.</w:delText>
        </w:r>
      </w:del>
    </w:p>
    <w:p>
      <w:pPr>
        <w:pStyle w:val="Normal"/>
        <w:widowControl/>
        <w:bidi w:val="0"/>
        <w:spacing w:lineRule="exact" w:line="360" w:before="120" w:after="0"/>
        <w:jc w:val="both"/>
        <w:rPr>
          <w:del w:id="2222" w:author="Microsoft Office User" w:date="2020-09-02T14:53:00Z"/>
        </w:rPr>
      </w:pPr>
      <w:ins w:id="2213" w:author="Nguyen Thuy" w:date="2017-10-25T10:08:00Z">
        <w:del w:id="2214" w:author="Microsoft Office User" w:date="2020-09-02T14:53:00Z">
          <w:r>
            <w:rPr>
              <w:lang w:val="nl-NL"/>
            </w:rPr>
            <w:delText xml:space="preserve">Về mạng lưới tư vấn viên: mạng lưới tư vấn viên bao gồm tư vấn viên đã và </w:delText>
          </w:r>
        </w:del>
      </w:ins>
      <w:ins w:id="2215" w:author="Nguyen Thuy" w:date="2017-10-25T10:16:00Z">
        <w:del w:id="2216" w:author="Microsoft Office User" w:date="2020-09-02T14:53:00Z">
          <w:r>
            <w:rPr>
              <w:lang w:val="nl-NL"/>
            </w:rPr>
            <w:delText>đang hoạt động theo quy định và tư vấn viên hình thành mới. K</w:delText>
          </w:r>
        </w:del>
      </w:ins>
      <w:ins w:id="2217" w:author="Nguyen Thuy" w:date="2017-10-25T10:08:00Z">
        <w:del w:id="2218" w:author="Microsoft Office User" w:date="2020-09-02T14:53:00Z">
          <w:r>
            <w:rPr>
              <w:lang w:val="nl-NL"/>
            </w:rPr>
            <w:delText xml:space="preserve">hoản 4 Điều 13 dự thảo Nghị định quy định </w:delText>
          </w:r>
        </w:del>
      </w:ins>
      <w:ins w:id="2219" w:author="Nguyen Thuy" w:date="2017-10-25T10:16:00Z">
        <w:del w:id="2220" w:author="Microsoft Office User" w:date="2020-09-02T14:53:00Z">
          <w:r>
            <w:rPr>
              <w:lang w:val="nl-NL"/>
            </w:rPr>
            <w:delText>chi tiết các tiêu chí đối với tư vấn viên và hồ sơ để đ</w:delText>
          </w:r>
        </w:del>
      </w:ins>
      <w:del w:id="2221" w:author="Microsoft Office User" w:date="2020-09-02T14:53:00Z">
        <w:r>
          <w:rPr>
            <w:lang w:val="nl-NL"/>
          </w:rPr>
          <w:delText>ăng ký vào mạng lưới tư vấn viên.</w:delText>
        </w:r>
      </w:del>
    </w:p>
    <w:p>
      <w:pPr>
        <w:pStyle w:val="Normal"/>
        <w:widowControl/>
        <w:bidi w:val="0"/>
        <w:spacing w:lineRule="exact" w:line="360" w:before="120" w:after="0"/>
        <w:jc w:val="both"/>
        <w:rPr>
          <w:lang w:val="nl-NL"/>
          <w:del w:id="2228" w:author="Microsoft Office User" w:date="2020-09-02T14:53:00Z"/>
        </w:rPr>
      </w:pPr>
      <w:ins w:id="2223" w:author="Nguyen Thuy" w:date="2017-10-25T10:38:00Z">
        <w:del w:id="2224" w:author="Microsoft Office User" w:date="2020-09-02T14:53:00Z">
          <w:r>
            <w:rPr>
              <w:lang w:val="nl-NL"/>
            </w:rPr>
            <w:delText>Việc thanh, quyết toán phần nhà nước hỗ trợ đối với hợp đồng tư vấn được thực hiện bởi tư vấn viên hoặc tổ chức tư vấn. Trê</w:delText>
          </w:r>
        </w:del>
      </w:ins>
      <w:ins w:id="2225" w:author="Nguyen Thuy" w:date="2017-10-25T10:40:00Z">
        <w:del w:id="2226" w:author="Microsoft Office User" w:date="2020-09-02T14:53:00Z">
          <w:r>
            <w:rPr>
              <w:lang w:val="nl-NL"/>
            </w:rPr>
            <w:delText>n cơ sở Phiếu ưu đãi dịch vụ, tư vấn viên hoàn thiện hồ sơ gồm biên bản nghiệm thu dịch vụ tư vấn và bằng chứng chứng minh sản phẩm tư vấn cho DN tới các cơ quan, tổ chức hỗ trợ để được thanh, quyết toán phần nhà nước hỗ trợ.</w:delText>
          </w:r>
        </w:del>
      </w:ins>
      <w:del w:id="2227" w:author="Microsoft Office User" w:date="2020-09-02T14:53:00Z">
        <w:r>
          <w:rPr>
            <w:lang w:val="nl-NL"/>
          </w:rPr>
          <w:delText xml:space="preserve">5 </w:delText>
        </w:r>
      </w:del>
    </w:p>
    <w:p>
      <w:pPr>
        <w:pStyle w:val="Normal"/>
        <w:spacing w:lineRule="exact" w:line="360"/>
        <w:jc w:val="both"/>
        <w:rPr>
          <w:b/>
          <w:b/>
          <w:lang w:val="nl-NL"/>
          <w:del w:id="2230" w:author="Microsoft Office User" w:date="2020-09-02T14:53:00Z"/>
        </w:rPr>
      </w:pPr>
      <w:del w:id="2229" w:author="Microsoft Office User" w:date="2020-09-02T14:53:00Z">
        <w:r>
          <w:rPr>
            <w:b/>
            <w:lang w:val="nl-NL"/>
          </w:rPr>
          <w:delText>lĩnh vực tư vấn DNNVV được miễn, giảm phí, bao gồm: chẩn đoán doanh nghiệp, ứng dụng và chuyển giao công nghệ, sản xuất thử nghiệm sản phẩm mới, áp dụng các tiêu chuẩn, quy chuẩn kỹ thuật và các cam kết quốc tế thuộc lĩnh vực thương mại, đầu tư mà Việt Nam là thành viên. Các nội dung này được quy định chi tiết tại khoản 5 Điều 11.</w:delText>
        </w:r>
      </w:del>
    </w:p>
    <w:p>
      <w:pPr>
        <w:pStyle w:val="Normal"/>
        <w:spacing w:lineRule="exact" w:line="360"/>
        <w:jc w:val="both"/>
        <w:rPr>
          <w:del w:id="2232" w:author="Microsoft Office User" w:date="2020-09-02T14:53:00Z"/>
        </w:rPr>
      </w:pPr>
      <w:del w:id="2231" w:author="Microsoft Office User" w:date="2020-09-02T14:53:00Z">
        <w:r>
          <w:rPr>
            <w:b/>
            <w:lang w:val="nl-NL"/>
          </w:rPr>
          <w:delText>Các DNNVV sử dụng mạng lưới tư vấn viên do các bộ, cơ quan ngang bộ công nhận sẽ được hưởng một số chính sách miễn, giảm phí tư vấn, cụ thể:</w:delText>
        </w:r>
      </w:del>
    </w:p>
    <w:p>
      <w:pPr>
        <w:pStyle w:val="Normal"/>
        <w:spacing w:lineRule="exact" w:line="360"/>
        <w:jc w:val="both"/>
        <w:rPr>
          <w:b/>
          <w:b/>
          <w:lang w:val="nl-NL"/>
          <w:del w:id="2234" w:author="Microsoft Office User" w:date="2020-09-02T14:53:00Z"/>
        </w:rPr>
      </w:pPr>
      <w:del w:id="2233" w:author="Microsoft Office User" w:date="2020-09-02T14:53:00Z">
        <w:r>
          <w:rPr>
            <w:b/>
            <w:lang w:val="nl-NL"/>
          </w:rPr>
          <w:delText>- Miễn phí tư vấn chẩn đoán DN đối với các DNNVV thuộc lĩnh vực sản xuất, chế biến.</w:delText>
        </w:r>
      </w:del>
    </w:p>
    <w:p>
      <w:pPr>
        <w:pStyle w:val="Normal"/>
        <w:spacing w:lineRule="exact" w:line="360"/>
        <w:jc w:val="both"/>
        <w:rPr>
          <w:b/>
          <w:b/>
          <w:del w:id="2236" w:author="Microsoft Office User" w:date="2020-09-02T14:53:00Z"/>
        </w:rPr>
      </w:pPr>
      <w:del w:id="2235" w:author="Microsoft Office User" w:date="2020-09-02T14:53:00Z">
        <w:r>
          <w:rPr>
            <w:b/>
          </w:rPr>
          <w:delText>- Hỗ trợ tối đa 50% phí hợp đồng tư vấn đối với DNNVV hoạt động sản xuất kinh doanh thuộc địa bàn kinh tế-xã hội khó khăn, DNNVV do nữ làm chủ; hỗ trợ tối đa 30% phí hợp đồng tư vấn cho DNNVV thuộc lĩnh vực sản xuất, chế biến. Các hỗ trợ này chỉ áp dụng đối với lĩnh vực tư vấn sau:</w:delText>
        </w:r>
      </w:del>
    </w:p>
    <w:p>
      <w:pPr>
        <w:pStyle w:val="Normal"/>
        <w:spacing w:lineRule="exact" w:line="360"/>
        <w:jc w:val="both"/>
        <w:rPr>
          <w:b/>
          <w:b/>
          <w:del w:id="2238" w:author="Microsoft Office User" w:date="2020-09-02T14:53:00Z"/>
        </w:rPr>
      </w:pPr>
      <w:del w:id="2237" w:author="Microsoft Office User" w:date="2020-09-02T14:53:00Z">
        <w:r>
          <w:rPr>
            <w:b/>
          </w:rPr>
          <w:delText>+ Ứng dụng công nghệ và chuyển giao công nghệ;</w:delText>
        </w:r>
      </w:del>
    </w:p>
    <w:p>
      <w:pPr>
        <w:pStyle w:val="Normal"/>
        <w:spacing w:lineRule="exact" w:line="360"/>
        <w:jc w:val="both"/>
        <w:rPr>
          <w:b/>
          <w:b/>
          <w:del w:id="2240" w:author="Microsoft Office User" w:date="2020-09-02T14:53:00Z"/>
        </w:rPr>
      </w:pPr>
      <w:del w:id="2239" w:author="Microsoft Office User" w:date="2020-09-02T14:53:00Z">
        <w:r>
          <w:rPr>
            <w:b/>
          </w:rPr>
          <w:delText>+ Sản xuất thử nghiệm sản phẩm mới;</w:delText>
        </w:r>
      </w:del>
    </w:p>
    <w:p>
      <w:pPr>
        <w:pStyle w:val="Normal"/>
        <w:spacing w:lineRule="exact" w:line="360"/>
        <w:jc w:val="both"/>
        <w:rPr>
          <w:b/>
          <w:b/>
          <w:del w:id="2242" w:author="Microsoft Office User" w:date="2020-09-02T14:53:00Z"/>
        </w:rPr>
      </w:pPr>
      <w:del w:id="2241" w:author="Microsoft Office User" w:date="2020-09-02T14:53:00Z">
        <w:r>
          <w:rPr>
            <w:b/>
          </w:rPr>
          <w:delText>+ Áp dụng các tiêu chuẩn, quy chuẩn kỹ thuật;</w:delText>
        </w:r>
      </w:del>
    </w:p>
    <w:p>
      <w:pPr>
        <w:pStyle w:val="Normal"/>
        <w:spacing w:lineRule="exact" w:line="360"/>
        <w:jc w:val="both"/>
        <w:rPr>
          <w:b/>
          <w:b/>
          <w:del w:id="2244" w:author="Microsoft Office User" w:date="2020-09-02T14:53:00Z"/>
        </w:rPr>
      </w:pPr>
      <w:del w:id="2243" w:author="Microsoft Office User" w:date="2020-09-02T14:53:00Z">
        <w:r>
          <w:rPr>
            <w:b/>
          </w:rPr>
          <w:delText>+ Các cam kết quốc tế thuộc lĩnh vực thương mại và đầu tư mà Việt Nam là thành viên;</w:delText>
        </w:r>
      </w:del>
    </w:p>
    <w:p>
      <w:pPr>
        <w:pStyle w:val="Normal"/>
        <w:spacing w:lineRule="exact" w:line="360"/>
        <w:jc w:val="both"/>
        <w:rPr>
          <w:b/>
          <w:b/>
          <w:del w:id="2246" w:author="Microsoft Office User" w:date="2020-09-02T14:53:00Z"/>
        </w:rPr>
      </w:pPr>
      <w:del w:id="2245" w:author="Microsoft Office User" w:date="2020-09-02T14:53:00Z">
        <w:r>
          <w:rPr>
            <w:b/>
          </w:rPr>
          <w:delText>Ngoài ra, các DNNVV khởi nghiệp sáng tạo, DNNVV tham gia cụm liên kết ngành và chuỗi giá trị được miễn, giảm phí tư vấn theo quy định cụ thể tại Nghị định này.</w:delText>
        </w:r>
      </w:del>
    </w:p>
    <w:p>
      <w:pPr>
        <w:pStyle w:val="Normal"/>
        <w:spacing w:lineRule="exact" w:line="360"/>
        <w:jc w:val="both"/>
        <w:rPr>
          <w:b/>
          <w:b/>
          <w:del w:id="2248" w:author="Microsoft Office User" w:date="2020-09-02T14:53:00Z"/>
        </w:rPr>
      </w:pPr>
      <w:del w:id="2247" w:author="Microsoft Office User" w:date="2020-09-02T14:53:00Z">
        <w:r>
          <w:rPr>
            <w:b/>
          </w:rPr>
          <w:delText>Khoản 8 Điều 11 quy định cụ thể quy trình, thủ tục để DNNVV nhận được hỗ trợ. Theo đó, DNNVV có thể tiếp cận mạng lưới tư vấn viên trên các trang thông tin của bộ, cơ quan ngang bộ và Cổng thông tin quốc gia DNNVV để thỏa thuận và ký hợp đồng tư vấn khi có yêu cầu. Đồng thời, khoản 8 cũng quy định hồ sơ đầy đủ để DNNVV có thể được nhận chính sách miễn, giảm phí tư vấn.</w:delText>
        </w:r>
      </w:del>
    </w:p>
    <w:p>
      <w:pPr>
        <w:pStyle w:val="Normal"/>
        <w:spacing w:lineRule="exact" w:line="360"/>
        <w:jc w:val="both"/>
        <w:rPr>
          <w:b/>
          <w:b/>
          <w:del w:id="2250" w:author="Microsoft Office User" w:date="2020-09-02T14:53:00Z"/>
        </w:rPr>
      </w:pPr>
      <w:del w:id="2249" w:author="Microsoft Office User" w:date="2020-09-02T14:53:00Z">
        <w:r>
          <w:rPr>
            <w:b/>
          </w:rPr>
          <w:delText>Điều 11 cũng giao nhiệm vụ cho Bộ Kế hoạch và Đầu tư hướng dẫn Quy chế hoạt động của mạng lưới tư vấn viên và Bộ Tài chính quy định về quy chế tài chính về hỗ trợ tư vấn cho DNNVV.</w:delText>
        </w:r>
      </w:del>
    </w:p>
    <w:p>
      <w:pPr>
        <w:pStyle w:val="Normal"/>
        <w:spacing w:lineRule="exact" w:line="360"/>
        <w:ind w:hanging="0"/>
        <w:rPr>
          <w:b/>
          <w:b/>
          <w:lang w:val="nl-NL"/>
          <w:del w:id="2258" w:author="Microsoft Office User" w:date="2020-09-02T14:53:00Z"/>
        </w:rPr>
      </w:pPr>
      <w:del w:id="2251" w:author="Microsoft Office User" w:date="2020-09-02T14:53:00Z">
        <w:bookmarkStart w:id="10" w:name="__RefHeading___Toc494431449"/>
        <w:bookmarkEnd w:id="10"/>
        <w:r>
          <w:rPr>
            <w:b/>
            <w:lang w:val="nl-NL"/>
          </w:rPr>
          <w:delText>2.1.</w:delText>
        </w:r>
      </w:del>
      <w:ins w:id="2252" w:author="Nguyen Thuy" w:date="2017-10-25T11:42:00Z">
        <w:del w:id="2253" w:author="Microsoft Office User" w:date="2020-09-02T14:53:00Z">
          <w:r>
            <w:rPr>
              <w:b/>
              <w:lang w:val="nl-NL"/>
            </w:rPr>
            <w:delText>5</w:delText>
          </w:r>
        </w:del>
      </w:ins>
      <w:del w:id="2254" w:author="Microsoft Office User" w:date="2020-09-02T14:53:00Z">
        <w:r>
          <w:rPr>
            <w:b/>
            <w:lang w:val="nl-NL"/>
          </w:rPr>
          <w:delText>4 Về hỗ trợ phát triển nguồn nhân lực cho DNNVV (Điều 1</w:delText>
        </w:r>
      </w:del>
      <w:ins w:id="2255" w:author="Nguyen Thuy" w:date="2017-10-25T10:41:00Z">
        <w:del w:id="2256" w:author="Microsoft Office User" w:date="2020-09-02T14:53:00Z">
          <w:r>
            <w:rPr>
              <w:b/>
              <w:lang w:val="nl-NL"/>
            </w:rPr>
            <w:delText>4</w:delText>
          </w:r>
        </w:del>
      </w:ins>
      <w:del w:id="2257" w:author="Microsoft Office User" w:date="2020-09-02T14:53:00Z">
        <w:r>
          <w:rPr>
            <w:b/>
            <w:lang w:val="nl-NL"/>
          </w:rPr>
          <w:delText>2)</w:delText>
        </w:r>
      </w:del>
    </w:p>
    <w:p>
      <w:pPr>
        <w:pStyle w:val="Normal"/>
        <w:keepNext w:val="true"/>
        <w:keepLines/>
        <w:widowControl/>
        <w:bidi w:val="0"/>
        <w:spacing w:lineRule="exact" w:line="360" w:before="120" w:after="0"/>
        <w:ind w:hanging="0"/>
        <w:jc w:val="both"/>
        <w:rPr>
          <w:lang w:val="nl-NL"/>
          <w:del w:id="2286" w:author="Microsoft Office User" w:date="2020-09-02T14:53:00Z"/>
        </w:rPr>
      </w:pPr>
      <w:del w:id="2259" w:author="Microsoft Office User" w:date="2020-09-02T14:53:00Z">
        <w:r>
          <w:rPr>
            <w:lang w:val="nl-NL"/>
          </w:rPr>
          <w:delText>- Đối với các khóa đào tạo khởi sự doanh nghiệp và quản trị doanh nghiệp: trên cơ sở thực tiễn triển khai hoạt động đào tạo, bồi dưỡng nguồn nhân lực cho DNNVV đang được các Bộ, ngành, địa phương và tổ chức hiệp hội triển khai những năm gần đây</w:delText>
        </w:r>
      </w:del>
      <w:del w:id="2260" w:author="Microsoft Office User" w:date="2020-09-02T14:53:00Z">
        <w:r>
          <w:rPr>
            <w:rStyle w:val="FootnoteCharacters"/>
            <w:rStyle w:val="FootnoteAnchor"/>
            <w:lang w:val="nl-NL"/>
          </w:rPr>
          <w:footnoteReference w:id="11"/>
        </w:r>
      </w:del>
      <w:del w:id="2261" w:author="Microsoft Office User" w:date="2020-09-02T14:53:00Z">
        <w:r>
          <w:rPr>
            <w:lang w:val="nl-NL"/>
          </w:rPr>
          <w:delText>, khoản 1 Điều 1</w:delText>
        </w:r>
      </w:del>
      <w:ins w:id="2262" w:author="Nguyen Thuy" w:date="2017-10-25T10:42:00Z">
        <w:del w:id="2263" w:author="Microsoft Office User" w:date="2020-09-02T14:53:00Z">
          <w:r>
            <w:rPr>
              <w:lang w:val="nl-NL"/>
            </w:rPr>
            <w:delText>4</w:delText>
          </w:r>
        </w:del>
      </w:ins>
      <w:del w:id="2264" w:author="Microsoft Office User" w:date="2020-09-02T14:53:00Z">
        <w:r>
          <w:rPr>
            <w:lang w:val="nl-NL"/>
          </w:rPr>
          <w:delText>2 dự thảo Nghị định quy định chính sách hỗ trợ đối với học viên tham gia các khóa đào tạo về khởi sự và quản trị doanh nghiệp. Theo đó: ngân sách trung ương hỗ trợ 50% kinh phí tổ chức một khóa đào tạo, UBND cấp tỉnh quyết định mức hỗ trợ kinh phí tổ chức khóa đào tạo nhưng đảm bảo mức hỗ trợ tối thiểu là 50%</w:delText>
        </w:r>
      </w:del>
      <w:ins w:id="2265" w:author="Nguyen Thuy" w:date="2017-10-25T10:42:00Z">
        <w:del w:id="2266" w:author="Microsoft Office User" w:date="2020-09-02T14:53:00Z">
          <w:r>
            <w:rPr>
              <w:lang w:val="nl-NL"/>
            </w:rPr>
            <w:delText>.</w:delText>
          </w:r>
        </w:del>
      </w:ins>
      <w:del w:id="2267" w:author="Microsoft Office User" w:date="2020-09-02T14:53:00Z">
        <w:r>
          <w:rPr>
            <w:lang w:val="nl-NL"/>
          </w:rPr>
          <w:delText xml:space="preserve">, </w:delText>
        </w:r>
      </w:del>
      <w:ins w:id="2268" w:author="Nguyen Thuy" w:date="2017-10-25T10:42:00Z">
        <w:del w:id="2269" w:author="Microsoft Office User" w:date="2020-09-02T14:53:00Z">
          <w:r>
            <w:rPr>
              <w:lang w:val="nl-NL"/>
            </w:rPr>
            <w:delText>Đ</w:delText>
          </w:r>
        </w:del>
      </w:ins>
      <w:del w:id="2270" w:author="Microsoft Office User" w:date="2020-09-02T14:53:00Z">
        <w:r>
          <w:rPr>
            <w:lang w:val="nl-NL"/>
          </w:rPr>
          <w:delText>đồng thời</w:delText>
        </w:r>
      </w:del>
      <w:ins w:id="2271" w:author="Nguyen Thuy" w:date="2017-10-25T10:42:00Z">
        <w:del w:id="2272" w:author="Microsoft Office User" w:date="2020-09-02T14:53:00Z">
          <w:r>
            <w:rPr>
              <w:lang w:val="nl-NL"/>
            </w:rPr>
            <w:delText>,</w:delText>
          </w:r>
        </w:del>
      </w:ins>
      <w:del w:id="2273" w:author="Microsoft Office User" w:date="2020-09-02T14:53:00Z">
        <w:r>
          <w:rPr>
            <w:lang w:val="nl-NL"/>
          </w:rPr>
          <w:delText xml:space="preserve"> </w:delText>
        </w:r>
      </w:del>
      <w:ins w:id="2274" w:author="Nguyen Thuy" w:date="2017-10-25T10:42:00Z">
        <w:del w:id="2275" w:author="Microsoft Office User" w:date="2020-09-02T14:53:00Z">
          <w:r>
            <w:rPr>
              <w:lang w:val="nl-NL"/>
            </w:rPr>
            <w:delText xml:space="preserve">học viên của các DNNVV tại địa bàn đặc biệt khó khăn và học viên của các DNNVV do nữ làm chủ sẽ </w:delText>
          </w:r>
        </w:del>
      </w:ins>
      <w:del w:id="2276" w:author="Microsoft Office User" w:date="2020-09-02T14:53:00Z">
        <w:r>
          <w:rPr>
            <w:lang w:val="nl-NL"/>
          </w:rPr>
          <w:delText>ngân sách nhà nước hỗ trợ</w:delText>
        </w:r>
      </w:del>
      <w:ins w:id="2277" w:author="Nguyen Thuy" w:date="2017-10-25T10:43:00Z">
        <w:del w:id="2278" w:author="Microsoft Office User" w:date="2020-09-02T14:53:00Z">
          <w:r>
            <w:rPr>
              <w:lang w:val="nl-NL"/>
            </w:rPr>
            <w:delText>được</w:delText>
          </w:r>
        </w:del>
      </w:ins>
      <w:del w:id="2279" w:author="Microsoft Office User" w:date="2020-09-02T14:53:00Z">
        <w:r>
          <w:rPr>
            <w:lang w:val="nl-NL"/>
          </w:rPr>
          <w:delText xml:space="preserve"> </w:delText>
        </w:r>
      </w:del>
      <w:ins w:id="2280" w:author="Nguyen Thuy" w:date="2017-10-25T10:42:00Z">
        <w:del w:id="2281" w:author="Microsoft Office User" w:date="2020-09-02T14:53:00Z">
          <w:r>
            <w:rPr>
              <w:lang w:val="nl-NL"/>
            </w:rPr>
            <w:delText>miễn học</w:delText>
          </w:r>
        </w:del>
      </w:ins>
      <w:del w:id="2282" w:author="Microsoft Office User" w:date="2020-09-02T14:53:00Z">
        <w:r>
          <w:rPr>
            <w:lang w:val="nl-NL"/>
          </w:rPr>
          <w:delText>học phí đối với học viên địa bàn đặc biệt khó khăn và học viên từ các DNNVV do nữ làm chủ</w:delText>
        </w:r>
      </w:del>
      <w:ins w:id="2283" w:author="Nguyen Thuy" w:date="2017-10-25T10:43:00Z">
        <w:del w:id="2284" w:author="Microsoft Office User" w:date="2020-09-02T14:53:00Z">
          <w:r>
            <w:rPr>
              <w:lang w:val="nl-NL"/>
            </w:rPr>
            <w:delText>khi tham gia các khóa đào tạo này</w:delText>
          </w:r>
        </w:del>
      </w:ins>
      <w:del w:id="2285" w:author="Microsoft Office User" w:date="2020-09-02T14:53:00Z">
        <w:r>
          <w:rPr>
            <w:lang w:val="nl-NL"/>
          </w:rPr>
          <w:delText>.</w:delText>
        </w:r>
      </w:del>
    </w:p>
    <w:p>
      <w:pPr>
        <w:pStyle w:val="Normal"/>
        <w:keepNext w:val="true"/>
        <w:keepLines/>
        <w:widowControl/>
        <w:bidi w:val="0"/>
        <w:spacing w:lineRule="exact" w:line="360" w:before="120" w:after="0"/>
        <w:ind w:hanging="0"/>
        <w:jc w:val="both"/>
        <w:rPr>
          <w:lang w:val="nl-NL"/>
          <w:del w:id="2294" w:author="Microsoft Office User" w:date="2020-09-02T14:53:00Z"/>
        </w:rPr>
      </w:pPr>
      <w:del w:id="2287" w:author="Microsoft Office User" w:date="2020-09-02T14:53:00Z">
        <w:r>
          <w:rPr>
            <w:lang w:val="nl-NL"/>
          </w:rPr>
          <w:delText>- Đối với đào tạo nghề cho lao động làm việc tại các DNNVV: khoản 2 Điều 1</w:delText>
        </w:r>
      </w:del>
      <w:ins w:id="2288" w:author="Nguyen Thuy" w:date="2017-10-25T10:43:00Z">
        <w:del w:id="2289" w:author="Microsoft Office User" w:date="2020-09-02T14:53:00Z">
          <w:r>
            <w:rPr>
              <w:lang w:val="nl-NL"/>
            </w:rPr>
            <w:delText>4</w:delText>
          </w:r>
        </w:del>
      </w:ins>
      <w:del w:id="2290" w:author="Microsoft Office User" w:date="2020-09-02T14:53:00Z">
        <w:r>
          <w:rPr>
            <w:lang w:val="nl-NL"/>
          </w:rPr>
          <w:delText xml:space="preserve">2 quy định các DNNVV được giảm 50% chi phí đào tạo nâng cao tay nghề cho người lao động có trình độ sơ cấp, trung cấp thuộc danh mục nghề trọng điểm quốc gia, nhưng không quá 20 triệu đồng/khóa và không quá 01 khóa/năm. Tuy nhiên, để hỗ trợ hiệu quả và </w:delText>
        </w:r>
      </w:del>
      <w:ins w:id="2291" w:author="Nguyen Thuy" w:date="2017-10-25T10:43:00Z">
        <w:del w:id="2292" w:author="Microsoft Office User" w:date="2020-09-02T14:53:00Z">
          <w:r>
            <w:rPr>
              <w:lang w:val="nl-NL"/>
            </w:rPr>
            <w:delText xml:space="preserve">nhằm </w:delText>
          </w:r>
        </w:del>
      </w:ins>
      <w:del w:id="2293" w:author="Microsoft Office User" w:date="2020-09-02T14:53:00Z">
        <w:r>
          <w:rPr>
            <w:lang w:val="nl-NL"/>
          </w:rPr>
          <w:delText>mang lại lợi ích lâu dài cho DNNVV, dự thảo quy định lao động được hưởng hỗ trợ phải đáp ứng hai điều kiện, gồm: (i) đã làm việc cho DNNVV tối thiểu 6 tháng liên tục, và (ii) không quá 50 tuổi.</w:delText>
        </w:r>
      </w:del>
    </w:p>
    <w:p>
      <w:pPr>
        <w:pStyle w:val="Heading3"/>
        <w:keepNext w:val="true"/>
        <w:keepLines/>
        <w:widowControl/>
        <w:bidi w:val="0"/>
        <w:spacing w:lineRule="exact" w:line="360" w:before="120" w:after="0"/>
        <w:ind w:hanging="0"/>
        <w:jc w:val="both"/>
        <w:rPr>
          <w:del w:id="2296" w:author="Microsoft Office User" w:date="2020-09-02T14:53:00Z"/>
        </w:rPr>
      </w:pPr>
      <w:del w:id="2295" w:author="Microsoft Office User" w:date="2020-09-02T14:53:00Z">
        <w:r>
          <w:rPr>
            <w:lang w:val="nl-NL"/>
          </w:rPr>
          <w:delText>- Đối với đào tạo trực tiếp tại DNNVV: nhà nước sẽ hỗ trợ 50% chi phí đào tạo trực tiếp tại DN cho các DNNVV trong lĩnh vực sản xuất, chế biến. Tuy nhiên, nhà nước chỉ hỗ trợ các DN khi có nhu cầu đào tạo tối thiểu 10 học viên để đảm bảo quy mô của khóa đào tạo.</w:delText>
        </w:r>
      </w:del>
    </w:p>
    <w:p>
      <w:pPr>
        <w:pStyle w:val="Heading3"/>
        <w:keepNext w:val="true"/>
        <w:keepLines/>
        <w:widowControl/>
        <w:bidi w:val="0"/>
        <w:spacing w:lineRule="exact" w:line="360" w:before="120" w:after="0"/>
        <w:ind w:hanging="0"/>
        <w:jc w:val="both"/>
        <w:rPr>
          <w:del w:id="2299" w:author="Microsoft Office User" w:date="2020-09-02T14:53:00Z"/>
        </w:rPr>
      </w:pPr>
      <w:del w:id="2297" w:author="Microsoft Office User" w:date="2020-09-02T14:53:00Z">
        <w:r>
          <w:rPr>
            <w:highlight w:val="yellow"/>
            <w:lang w:val="nl-NL"/>
          </w:rPr>
          <w:delText>- Dự thảo Nghị định cũng giao trách nhiệm cho các bộ, cơ quan ngang bộ và UBND cấp tỉnh chủ động xây dựng các chương trình phổ biến, đào tạo, bồi dưỡng nguồn nhân lực cho DNNVV qua mạng internet và truyền hình nhằm đa dạng hóa hình thức đào tạo, qua đó mở rộng đối tượng được tiếp cận đào tạo.</w:delText>
        </w:r>
      </w:del>
      <w:del w:id="2298" w:author="Microsoft Office User" w:date="2020-09-02T14:53:00Z">
        <w:r>
          <w:rPr>
            <w:lang w:val="nl-NL"/>
          </w:rPr>
          <w:delText xml:space="preserve"> </w:delText>
        </w:r>
      </w:del>
    </w:p>
    <w:p>
      <w:pPr>
        <w:pStyle w:val="Normal"/>
        <w:keepNext w:val="true"/>
        <w:keepLines/>
        <w:widowControl/>
        <w:bidi w:val="0"/>
        <w:spacing w:lineRule="exact" w:line="360" w:before="120" w:after="0"/>
        <w:ind w:hanging="0"/>
        <w:jc w:val="both"/>
        <w:rPr>
          <w:lang w:val="nl-NL"/>
          <w:del w:id="2310" w:author="Microsoft Office User" w:date="2020-09-02T14:53:00Z"/>
        </w:rPr>
      </w:pPr>
      <w:del w:id="2300" w:author="Microsoft Office User" w:date="2020-09-02T14:53:00Z">
        <w:bookmarkStart w:id="11" w:name="__RefHeading___Toc494431450"/>
        <w:bookmarkEnd w:id="11"/>
        <w:r>
          <w:rPr>
            <w:lang w:val="nl-NL"/>
          </w:rPr>
          <w:delText>2.</w:delText>
        </w:r>
      </w:del>
      <w:ins w:id="2301" w:author="Nguyen Thuy" w:date="2017-10-25T10:45:00Z">
        <w:del w:id="2302" w:author="Microsoft Office User" w:date="2020-09-02T14:53:00Z">
          <w:r>
            <w:rPr>
              <w:lang w:val="nl-NL"/>
            </w:rPr>
            <w:delText>6</w:delText>
          </w:r>
        </w:del>
      </w:ins>
      <w:del w:id="2303" w:author="Microsoft Office User" w:date="2020-09-02T14:53:00Z">
        <w:r>
          <w:rPr>
            <w:lang w:val="nl-NL"/>
          </w:rPr>
          <w:delText>2 Về hỗ trợ DNNVV chuyển đổi từ hộ kinh doanh (Điều 1</w:delText>
        </w:r>
      </w:del>
      <w:ins w:id="2304" w:author="Nguyen Thuy" w:date="2017-10-25T10:45:00Z">
        <w:del w:id="2305" w:author="Microsoft Office User" w:date="2020-09-02T14:53:00Z">
          <w:r>
            <w:rPr>
              <w:lang w:val="nl-NL"/>
            </w:rPr>
            <w:delText>5</w:delText>
          </w:r>
        </w:del>
      </w:ins>
      <w:del w:id="2306" w:author="Microsoft Office User" w:date="2020-09-02T14:53:00Z">
        <w:r>
          <w:rPr>
            <w:lang w:val="nl-NL"/>
          </w:rPr>
          <w:delText>3 đến Điều 1</w:delText>
        </w:r>
      </w:del>
      <w:ins w:id="2307" w:author="Nguyen Thuy" w:date="2017-10-25T10:45:00Z">
        <w:del w:id="2308" w:author="Microsoft Office User" w:date="2020-09-02T14:53:00Z">
          <w:r>
            <w:rPr>
              <w:lang w:val="nl-NL"/>
            </w:rPr>
            <w:delText>9</w:delText>
          </w:r>
        </w:del>
      </w:ins>
      <w:del w:id="2309" w:author="Microsoft Office User" w:date="2020-09-02T14:53:00Z">
        <w:r>
          <w:rPr>
            <w:lang w:val="nl-NL"/>
          </w:rPr>
          <w:delText>7)</w:delText>
        </w:r>
      </w:del>
    </w:p>
    <w:p>
      <w:pPr>
        <w:pStyle w:val="Normal"/>
        <w:keepNext w:val="true"/>
        <w:keepLines/>
        <w:widowControl/>
        <w:bidi w:val="0"/>
        <w:spacing w:lineRule="exact" w:line="360" w:before="120" w:after="0"/>
        <w:ind w:hanging="0"/>
        <w:jc w:val="both"/>
        <w:rPr>
          <w:rFonts w:eastAsia="Calibri"/>
          <w:lang w:val="en-US"/>
          <w:del w:id="2363" w:author="Microsoft Office User" w:date="2020-09-02T14:53:00Z"/>
        </w:rPr>
      </w:pPr>
      <w:del w:id="2311" w:author="Microsoft Office User" w:date="2020-09-02T14:53:00Z">
        <w:r>
          <w:rPr>
            <w:lang w:val="nl-NL"/>
          </w:rPr>
          <w:delText>Từ Điều 1</w:delText>
        </w:r>
      </w:del>
      <w:ins w:id="2312" w:author="Nguyen Thuy" w:date="2017-10-25T10:45:00Z">
        <w:del w:id="2313" w:author="Microsoft Office User" w:date="2020-09-02T14:53:00Z">
          <w:r>
            <w:rPr>
              <w:lang w:val="nl-NL"/>
            </w:rPr>
            <w:delText>5</w:delText>
          </w:r>
        </w:del>
      </w:ins>
      <w:del w:id="2314" w:author="Microsoft Office User" w:date="2020-09-02T14:53:00Z">
        <w:r>
          <w:rPr>
            <w:lang w:val="nl-NL"/>
          </w:rPr>
          <w:delText>3 đến Điều 1</w:delText>
        </w:r>
      </w:del>
      <w:ins w:id="2315" w:author="Nguyen Thuy" w:date="2017-10-25T10:45:00Z">
        <w:del w:id="2316" w:author="Microsoft Office User" w:date="2020-09-02T14:53:00Z">
          <w:r>
            <w:rPr>
              <w:lang w:val="nl-NL"/>
            </w:rPr>
            <w:delText>9</w:delText>
          </w:r>
        </w:del>
      </w:ins>
      <w:del w:id="2317" w:author="Microsoft Office User" w:date="2020-09-02T14:53:00Z">
        <w:r>
          <w:rPr>
            <w:lang w:val="nl-NL"/>
          </w:rPr>
          <w:delText>7 dự thảo Nghị định quy định chi tiết các nội dung tại điểm (a), (b) và (c) khoản 2 Điều 16 Luật Hỗ trợ DNNVV.</w:delText>
        </w:r>
      </w:del>
      <w:ins w:id="2318" w:author="Nguyen Thuy" w:date="2017-10-25T10:59:00Z">
        <w:del w:id="2319" w:author="Microsoft Office User" w:date="2020-09-02T14:53:00Z">
          <w:r>
            <w:rPr>
              <w:lang w:val="nl-NL"/>
            </w:rPr>
            <w:delText xml:space="preserve"> Một trong những rào cản hạn chế việc hộ kinh doanh không muốn thành lập DN đó là</w:delText>
          </w:r>
        </w:del>
      </w:ins>
      <w:ins w:id="2320" w:author="Nguyen Thuy" w:date="2017-10-25T11:06:00Z">
        <w:del w:id="2321" w:author="Microsoft Office User" w:date="2020-09-02T14:53:00Z">
          <w:r>
            <w:rPr>
              <w:lang w:val="nl-NL"/>
            </w:rPr>
            <w:delText xml:space="preserve"> việc</w:delText>
          </w:r>
        </w:del>
      </w:ins>
      <w:ins w:id="2322" w:author="Nguyen Thuy" w:date="2017-10-25T10:59:00Z">
        <w:del w:id="2323" w:author="Microsoft Office User" w:date="2020-09-02T14:53:00Z">
          <w:r>
            <w:rPr>
              <w:lang w:val="nl-NL"/>
            </w:rPr>
            <w:delText xml:space="preserve"> phải tuân thủ các quy định của pháp luật</w:delText>
          </w:r>
        </w:del>
      </w:ins>
      <w:ins w:id="2324" w:author="Nguyen Thuy" w:date="2017-10-25T11:06:00Z">
        <w:del w:id="2325" w:author="Microsoft Office User" w:date="2020-09-02T14:53:00Z">
          <w:r>
            <w:rPr>
              <w:lang w:val="nl-NL"/>
            </w:rPr>
            <w:delText xml:space="preserve"> liên quan đến doanh nghiệp. Theo thống kê tại Việt Nam, một DN dành </w:delText>
          </w:r>
        </w:del>
      </w:ins>
      <w:ins w:id="2326" w:author="Nguyen Thuy" w:date="2017-10-25T11:04:00Z">
        <w:del w:id="2327" w:author="Microsoft Office User" w:date="2020-09-02T14:53:00Z">
          <w:r>
            <w:rPr>
              <w:rFonts w:eastAsia="Calibri" w:cs="Times New Roman"/>
              <w:color w:val="000000"/>
              <w:sz w:val="28"/>
              <w:szCs w:val="28"/>
            </w:rPr>
            <w:delText>thời gian và chi phí khởi sự mất ít nhấ</w:delText>
          </w:r>
        </w:del>
      </w:ins>
      <w:ins w:id="2328" w:author="Nguyen Thuy" w:date="2017-10-25T11:04:00Z">
        <w:del w:id="2329" w:author="Microsoft Office User" w:date="2020-09-02T14:53:00Z">
          <w:r>
            <w:rPr>
              <w:rFonts w:eastAsia="Calibri"/>
              <w:color w:val="000000"/>
            </w:rPr>
            <w:delText xml:space="preserve">t 24 ngày, </w:delText>
          </w:r>
        </w:del>
      </w:ins>
      <w:ins w:id="2330" w:author="Nguyen Thuy" w:date="2017-10-25T11:07:00Z">
        <w:del w:id="2331" w:author="Microsoft Office User" w:date="2020-09-02T14:53:00Z">
          <w:r>
            <w:rPr>
              <w:rFonts w:eastAsia="Calibri"/>
              <w:color w:val="000000"/>
            </w:rPr>
            <w:delText>thủ tục</w:delText>
          </w:r>
        </w:del>
      </w:ins>
      <w:ins w:id="2332" w:author="Nguyen Thuy" w:date="2017-10-25T11:04:00Z">
        <w:del w:id="2333" w:author="Microsoft Office User" w:date="2020-09-02T14:53:00Z">
          <w:r>
            <w:rPr>
              <w:rFonts w:eastAsia="Calibri" w:cs="Times New Roman"/>
              <w:color w:val="000000"/>
              <w:sz w:val="28"/>
              <w:szCs w:val="28"/>
            </w:rPr>
            <w:delText xml:space="preserve"> rút khỏi thị trường mấ</w:delText>
          </w:r>
        </w:del>
      </w:ins>
      <w:ins w:id="2334" w:author="Nguyen Thuy" w:date="2017-10-25T11:04:00Z">
        <w:del w:id="2335" w:author="Microsoft Office User" w:date="2020-09-02T14:53:00Z">
          <w:r>
            <w:rPr>
              <w:rFonts w:eastAsia="Calibri"/>
              <w:color w:val="000000"/>
            </w:rPr>
            <w:delText xml:space="preserve">t 60 tháng, </w:delText>
          </w:r>
        </w:del>
      </w:ins>
      <w:ins w:id="2336" w:author="Nguyen Thuy" w:date="2017-10-25T11:04:00Z">
        <w:del w:id="2337" w:author="Microsoft Office User" w:date="2020-09-02T14:53:00Z">
          <w:r>
            <w:rPr>
              <w:rFonts w:eastAsia="Calibri" w:cs="Times New Roman"/>
              <w:color w:val="000000"/>
              <w:sz w:val="28"/>
              <w:szCs w:val="28"/>
            </w:rPr>
            <w:delText xml:space="preserve">540 ngày cho thời gian trả thuế. </w:delText>
          </w:r>
        </w:del>
      </w:ins>
      <w:ins w:id="2338" w:author="Nguyen Thuy" w:date="2017-10-25T11:08:00Z">
        <w:del w:id="2339" w:author="Microsoft Office User" w:date="2020-09-02T14:53:00Z">
          <w:r>
            <w:rPr>
              <w:rFonts w:eastAsia="Calibri"/>
              <w:color w:val="000000"/>
            </w:rPr>
            <w:delText>Ngoài ra</w:delText>
          </w:r>
        </w:del>
      </w:ins>
      <w:ins w:id="2340" w:author="Nguyen Thuy" w:date="2017-10-25T11:04:00Z">
        <w:del w:id="2341" w:author="Microsoft Office User" w:date="2020-09-02T14:53:00Z">
          <w:r>
            <w:rPr>
              <w:rFonts w:eastAsia="Calibri" w:cs="Times New Roman"/>
              <w:color w:val="000000"/>
              <w:sz w:val="28"/>
              <w:szCs w:val="28"/>
            </w:rPr>
            <w:delText xml:space="preserve">, </w:delText>
          </w:r>
        </w:del>
      </w:ins>
      <w:ins w:id="2342" w:author="Nguyen Thuy" w:date="2017-10-25T11:08:00Z">
        <w:del w:id="2343" w:author="Microsoft Office User" w:date="2020-09-02T14:53:00Z">
          <w:r>
            <w:rPr>
              <w:rFonts w:eastAsia="Calibri"/>
              <w:color w:val="000000"/>
            </w:rPr>
            <w:delText xml:space="preserve">các quy định về lao động cũng là rào cản đối với DN. </w:delText>
          </w:r>
        </w:del>
      </w:ins>
      <w:ins w:id="2344" w:author="Nguyen Thuy" w:date="2017-10-25T11:04:00Z">
        <w:del w:id="2345" w:author="Microsoft Office User" w:date="2020-09-02T14:53:00Z">
          <w:r>
            <w:rPr>
              <w:rFonts w:eastAsia="Calibri" w:cs="Times New Roman"/>
              <w:color w:val="000000"/>
              <w:sz w:val="28"/>
              <w:szCs w:val="28"/>
            </w:rPr>
            <w:delText>Trong khi đó so với doanh nghiệp, hộ kinh doanh lại có những lợi thế nhất định</w:delText>
          </w:r>
        </w:del>
      </w:ins>
      <w:ins w:id="2346" w:author="Nguyen Thuy" w:date="2017-10-25T11:04:00Z">
        <w:del w:id="2347" w:author="Microsoft Office User" w:date="2020-09-02T14:53:00Z">
          <w:r>
            <w:rPr>
              <w:rFonts w:eastAsia="Calibri"/>
              <w:color w:val="000000"/>
            </w:rPr>
            <w:delText xml:space="preserve">, </w:delText>
          </w:r>
        </w:del>
      </w:ins>
      <w:ins w:id="2348" w:author="Nguyen Thuy" w:date="2017-10-25T11:08:00Z">
        <w:del w:id="2349" w:author="Microsoft Office User" w:date="2020-09-02T14:53:00Z">
          <w:r>
            <w:rPr>
              <w:rFonts w:eastAsia="Calibri"/>
              <w:color w:val="000000"/>
            </w:rPr>
            <w:delText>đặc biệt về</w:delText>
          </w:r>
        </w:del>
      </w:ins>
      <w:ins w:id="2350" w:author="Nguyen Thuy" w:date="2017-10-25T11:04:00Z">
        <w:del w:id="2351" w:author="Microsoft Office User" w:date="2020-09-02T14:53:00Z">
          <w:r>
            <w:rPr>
              <w:rFonts w:eastAsia="Calibri" w:cs="Times New Roman"/>
              <w:color w:val="000000"/>
              <w:sz w:val="28"/>
              <w:szCs w:val="28"/>
            </w:rPr>
            <w:delText xml:space="preserve"> chế độ sổ sách kế</w:delText>
          </w:r>
        </w:del>
      </w:ins>
      <w:ins w:id="2352" w:author="Nguyen Thuy" w:date="2017-10-25T11:04:00Z">
        <w:del w:id="2353" w:author="Microsoft Office User" w:date="2020-09-02T14:53:00Z">
          <w:r>
            <w:rPr>
              <w:rFonts w:eastAsia="Calibri"/>
              <w:color w:val="000000"/>
            </w:rPr>
            <w:delText xml:space="preserve"> toán</w:delText>
          </w:r>
        </w:del>
      </w:ins>
      <w:ins w:id="2354" w:author="Nguyen Thuy" w:date="2017-10-25T11:09:00Z">
        <w:del w:id="2355" w:author="Microsoft Office User" w:date="2020-09-02T14:53:00Z">
          <w:r>
            <w:rPr>
              <w:rStyle w:val="FootnoteCharacters"/>
              <w:rStyle w:val="FootnoteAnchor"/>
              <w:rFonts w:eastAsia="Calibri"/>
              <w:color w:val="000000"/>
            </w:rPr>
            <w:footnoteReference w:id="12"/>
          </w:r>
        </w:del>
      </w:ins>
      <w:ins w:id="2356" w:author="Nguyen Thuy" w:date="2017-10-25T11:03:00Z">
        <w:del w:id="2357" w:author="Microsoft Office User" w:date="2020-09-02T14:53:00Z">
          <w:r>
            <w:rPr>
              <w:rFonts w:eastAsia="Calibri" w:cs="Times New Roman"/>
              <w:color w:val="000000"/>
              <w:sz w:val="28"/>
              <w:szCs w:val="28"/>
            </w:rPr>
            <w:delText xml:space="preserve">. </w:delText>
          </w:r>
        </w:del>
      </w:ins>
      <w:ins w:id="2358" w:author="Nguyen Thuy" w:date="2017-10-25T11:09:00Z">
        <w:del w:id="2359" w:author="Microsoft Office User" w:date="2020-09-02T14:53:00Z">
          <w:r>
            <w:rPr>
              <w:rFonts w:eastAsia="Calibri"/>
              <w:color w:val="000000"/>
            </w:rPr>
            <w:delText xml:space="preserve">Vì vậy, dự thảo </w:delText>
          </w:r>
        </w:del>
      </w:ins>
      <w:ins w:id="2360" w:author="Nguyen Thuy" w:date="2017-10-25T11:11:00Z">
        <w:del w:id="2361" w:author="Microsoft Office User" w:date="2020-09-02T14:53:00Z">
          <w:r>
            <w:rPr>
              <w:rFonts w:eastAsia="Calibri"/>
              <w:color w:val="000000"/>
            </w:rPr>
            <w:delText xml:space="preserve">Nghị định quy định các hỗ trợ cho DN chuyển đổi từ hộ đảm bảo nguyên tắc giảm tối đa </w:delText>
          </w:r>
        </w:del>
      </w:ins>
      <w:del w:id="2362" w:author="Microsoft Office User" w:date="2020-09-02T14:53:00Z">
        <w:r>
          <w:rPr>
            <w:rFonts w:eastAsia="Calibri" w:cs="Times New Roman"/>
            <w:color w:val="000000"/>
            <w:sz w:val="28"/>
            <w:szCs w:val="28"/>
          </w:rPr>
          <w:delText>chi phí và thời gian cho hoạt động kinh doanh.</w:delText>
        </w:r>
      </w:del>
    </w:p>
    <w:p>
      <w:pPr>
        <w:pStyle w:val="Normal"/>
        <w:spacing w:lineRule="exact" w:line="360"/>
        <w:jc w:val="both"/>
        <w:rPr>
          <w:lang w:val="nl-NL"/>
          <w:del w:id="2366" w:author="Microsoft Office User" w:date="2020-09-02T14:53:00Z"/>
        </w:rPr>
      </w:pPr>
      <w:del w:id="2364" w:author="Microsoft Office User" w:date="2020-09-02T14:53:00Z">
        <w:r>
          <w:rPr>
            <w:lang w:val="nl-NL"/>
          </w:rPr>
          <w:delText xml:space="preserve"> </w:delText>
        </w:r>
      </w:del>
      <w:del w:id="2365" w:author="Microsoft Office User" w:date="2020-09-02T14:53:00Z">
        <w:r>
          <w:rPr>
            <w:lang w:val="nl-NL"/>
          </w:rPr>
          <w:delText>Theo đó, dự thảo Nghị định đưa ra chi tiết các nội dung, hồ sơ và quy trình để nhận được hỗ trợ nhằm tạo cơ chế hỗ trợ minh bạch, rõ ràng và giảm thiểu tối đa thủ tục hành chính để tạo động lực cho các hộ có nhu cầu chuyển đổi thành DN.</w:delText>
        </w:r>
      </w:del>
    </w:p>
    <w:p>
      <w:pPr>
        <w:pStyle w:val="Normal"/>
        <w:spacing w:lineRule="exact" w:line="360"/>
        <w:jc w:val="both"/>
        <w:rPr>
          <w:del w:id="2374" w:author="Microsoft Office User" w:date="2020-09-02T14:53:00Z"/>
        </w:rPr>
      </w:pPr>
      <w:del w:id="2367" w:author="Microsoft Office User" w:date="2020-09-02T14:53:00Z">
        <w:r>
          <w:rPr>
            <w:lang w:val="nl-NL"/>
          </w:rPr>
          <w:delText>- Về hỗ trợ tư vấn, hướng dẫn miễn phí về hồ sơ và thủ tục thành lập doanh nghiệp (Điều 1</w:delText>
        </w:r>
      </w:del>
      <w:ins w:id="2368" w:author="Nguyen Thuy" w:date="2017-10-25T10:46:00Z">
        <w:del w:id="2369" w:author="Microsoft Office User" w:date="2020-09-02T14:53:00Z">
          <w:r>
            <w:rPr>
              <w:lang w:val="nl-NL"/>
            </w:rPr>
            <w:delText>5</w:delText>
          </w:r>
        </w:del>
      </w:ins>
      <w:del w:id="2370" w:author="Microsoft Office User" w:date="2020-09-02T14:53:00Z">
        <w:r>
          <w:rPr>
            <w:lang w:val="nl-NL"/>
          </w:rPr>
          <w:delText>3): các DN chuyển đổi từ hộ được tư vấn miễn phí về trình tự, thủ tục đăng ký doanh nghiệp; hồ sơ đăng ký chuyển đổi; quy trình</w:delText>
        </w:r>
      </w:del>
      <w:ins w:id="2371" w:author="Nguyen Thuy" w:date="2017-10-25T10:46:00Z">
        <w:del w:id="2372" w:author="Microsoft Office User" w:date="2020-09-02T14:53:00Z">
          <w:r>
            <w:rPr>
              <w:lang w:val="nl-NL"/>
            </w:rPr>
            <w:delText>trình tự</w:delText>
          </w:r>
        </w:del>
      </w:ins>
      <w:del w:id="2373" w:author="Microsoft Office User" w:date="2020-09-02T14:53:00Z">
        <w:r>
          <w:rPr>
            <w:lang w:val="nl-NL"/>
          </w:rPr>
          <w:delText>, thủ tục, hồ sơ đối với ngành nghề kinh doanh có điều kiện.</w:delText>
        </w:r>
      </w:del>
    </w:p>
    <w:p>
      <w:pPr>
        <w:pStyle w:val="Normal"/>
        <w:spacing w:lineRule="exact" w:line="360"/>
        <w:jc w:val="both"/>
        <w:rPr>
          <w:lang w:val="nl-NL"/>
          <w:del w:id="2376" w:author="Microsoft Office User" w:date="2020-09-02T14:53:00Z"/>
        </w:rPr>
      </w:pPr>
      <w:del w:id="2375" w:author="Microsoft Office User" w:date="2020-09-02T14:53:00Z">
        <w:r>
          <w:rPr>
            <w:lang w:val="nl-NL"/>
          </w:rPr>
          <w:delText>Để được tư vấn, chủ hộ kinh doanh cần nộp đầy đủ hồ sơ (giấy đăng ký của hộ, giấy chứng nhận mã số thuế, chứng từ nộp thuế môn bài và các khoản nộp ngân sách, tờ khai thuế trong thời hạn 01 năm trước chuyển đổi) tới cơ quan đăng ký kinh doanh và cơ quan đăng ký kinh doanh có trách nhiệm tư vấn trong thời hạn 03 ngày làm việc.</w:delText>
        </w:r>
      </w:del>
    </w:p>
    <w:p>
      <w:pPr>
        <w:pStyle w:val="Normal"/>
        <w:spacing w:lineRule="exact" w:line="360"/>
        <w:jc w:val="both"/>
        <w:rPr>
          <w:del w:id="2381" w:author="Microsoft Office User" w:date="2020-09-02T14:53:00Z"/>
        </w:rPr>
      </w:pPr>
      <w:del w:id="2377" w:author="Microsoft Office User" w:date="2020-09-02T14:53:00Z">
        <w:r>
          <w:rPr>
            <w:lang w:val="nl-NL"/>
          </w:rPr>
          <w:delText>- DNNVV chuyển đổi từ hộ được miễn lệ phí đăng ký doanh nghiệp tại cơ quan đăng ký kinh doanh</w:delText>
        </w:r>
      </w:del>
      <w:ins w:id="2378" w:author="Nguyen Thuy" w:date="2017-10-25T10:49:00Z">
        <w:del w:id="2379" w:author="Microsoft Office User" w:date="2020-09-02T14:53:00Z">
          <w:r>
            <w:rPr>
              <w:lang w:val="nl-NL"/>
            </w:rPr>
            <w:delText xml:space="preserve">doanh nghiệp </w:delText>
          </w:r>
        </w:del>
      </w:ins>
      <w:del w:id="2380" w:author="Microsoft Office User" w:date="2020-09-02T14:53:00Z">
        <w:r>
          <w:rPr>
            <w:lang w:val="nl-NL"/>
          </w:rPr>
          <w:delText xml:space="preserve"> và phí công bố thông tin lần đầu tại Cổng thông tin đăng ký doanh nghiệp quốc gia.</w:delText>
        </w:r>
      </w:del>
    </w:p>
    <w:p>
      <w:pPr>
        <w:pStyle w:val="Normal"/>
        <w:spacing w:lineRule="exact" w:line="360"/>
        <w:jc w:val="both"/>
        <w:rPr>
          <w:del w:id="2401" w:author="Microsoft Office User" w:date="2020-09-02T14:53:00Z"/>
        </w:rPr>
      </w:pPr>
      <w:del w:id="2382" w:author="Microsoft Office User" w:date="2020-09-02T14:53:00Z">
        <w:r>
          <w:rPr>
            <w:lang w:val="nl-NL"/>
          </w:rPr>
          <w:delText>-  Về hỗ trợ miễn phí thẩm định, phí, lệ phí cấp phép kinh doanh lần đầu</w:delText>
        </w:r>
      </w:del>
      <w:ins w:id="2383" w:author="Nguyen Thuy" w:date="2017-10-25T10:50:00Z">
        <w:del w:id="2384" w:author="Microsoft Office User" w:date="2020-09-02T14:53:00Z">
          <w:r>
            <w:rPr>
              <w:lang w:val="nl-NL"/>
            </w:rPr>
            <w:delText>: DN chuyển đổi từ hộ được miễn lệ phí, phí thẩm định, cấp phép kinh doanh lần đầu</w:delText>
          </w:r>
        </w:del>
      </w:ins>
      <w:del w:id="2385" w:author="Microsoft Office User" w:date="2020-09-02T14:53:00Z">
        <w:r>
          <w:rPr>
            <w:lang w:val="nl-NL"/>
          </w:rPr>
          <w:delText xml:space="preserve"> đối với ngành, nghề kinh doanh có điều kiện</w:delText>
        </w:r>
      </w:del>
      <w:ins w:id="2386" w:author="Nguyen Thuy" w:date="2017-10-25T10:51:00Z">
        <w:del w:id="2387" w:author="Microsoft Office User" w:date="2020-09-02T14:53:00Z">
          <w:r>
            <w:rPr>
              <w:lang w:val="nl-NL"/>
            </w:rPr>
            <w:delText xml:space="preserve">. </w:delText>
          </w:r>
        </w:del>
      </w:ins>
      <w:ins w:id="2388" w:author="Nguyen Thuy" w:date="2017-10-25T10:53:00Z">
        <w:del w:id="2389" w:author="Microsoft Office User" w:date="2020-09-02T14:53:00Z">
          <w:r>
            <w:rPr>
              <w:lang w:val="nl-NL"/>
            </w:rPr>
            <w:delText xml:space="preserve">DN được miễn phí </w:delText>
          </w:r>
        </w:del>
      </w:ins>
      <w:ins w:id="2390" w:author="Nguyen Thuy" w:date="2017-10-25T10:53:00Z">
        <w:del w:id="2391" w:author="Microsoft Office User" w:date="2020-09-02T14:53:00Z">
          <w:r>
            <w:rPr>
              <w:highlight w:val="yellow"/>
              <w:lang w:val="nl-NL"/>
            </w:rPr>
            <w:delText>cấp lại</w:delText>
          </w:r>
        </w:del>
      </w:ins>
      <w:ins w:id="2392" w:author="Nguyen Thuy" w:date="2017-10-25T10:55:00Z">
        <w:del w:id="2393" w:author="Microsoft Office User" w:date="2020-09-02T14:53:00Z">
          <w:r>
            <w:rPr>
              <w:lang w:val="nl-NL"/>
            </w:rPr>
            <w:delText xml:space="preserve"> nếu </w:delText>
          </w:r>
        </w:del>
      </w:ins>
      <w:ins w:id="2394" w:author="Nguyen Thuy" w:date="2017-10-25T10:51:00Z">
        <w:del w:id="2395" w:author="Microsoft Office User" w:date="2020-09-02T14:53:00Z">
          <w:r>
            <w:rPr>
              <w:lang w:val="nl-NL"/>
            </w:rPr>
            <w:delText>DN tiếp tục hoạt động sản xuất kinh doanh ngành nghề kinh doanh có điều kiện nhưng không thay đ</w:delText>
          </w:r>
        </w:del>
      </w:ins>
      <w:ins w:id="2396" w:author="Nguyen Thuy" w:date="2017-10-25T10:55:00Z">
        <w:del w:id="2397" w:author="Microsoft Office User" w:date="2020-09-02T14:53:00Z">
          <w:r>
            <w:rPr>
              <w:lang w:val="nl-NL"/>
            </w:rPr>
            <w:delText>ổ</w:delText>
          </w:r>
        </w:del>
      </w:ins>
      <w:ins w:id="2398" w:author="Nguyen Thuy" w:date="2017-10-25T10:51:00Z">
        <w:del w:id="2399" w:author="Microsoft Office User" w:date="2020-09-02T14:53:00Z">
          <w:r>
            <w:rPr>
              <w:lang w:val="nl-NL"/>
            </w:rPr>
            <w:delText>i quy mô,</w:delText>
          </w:r>
        </w:del>
      </w:ins>
      <w:del w:id="2400" w:author="Microsoft Office User" w:date="2020-09-02T14:53:00Z">
        <w:r>
          <w:rPr>
            <w:lang w:val="nl-NL"/>
          </w:rPr>
          <w:delText xml:space="preserve"> trường hợp DN có thay đổi quy mô thì DN được tư vấn, hướng dẫn miễn phí về quy trình, thủ tục cấp phép lần đầu.</w:delText>
        </w:r>
      </w:del>
    </w:p>
    <w:p>
      <w:pPr>
        <w:pStyle w:val="Normal"/>
        <w:spacing w:lineRule="exact" w:line="360"/>
        <w:jc w:val="both"/>
        <w:rPr>
          <w:lang w:val="nl-NL"/>
          <w:del w:id="2405" w:author="Microsoft Office User" w:date="2020-09-02T14:53:00Z"/>
        </w:rPr>
      </w:pPr>
      <w:ins w:id="2402" w:author="Nguyen Thuy" w:date="2017-10-25T10:57:00Z">
        <w:del w:id="2403" w:author="Microsoft Office User" w:date="2020-09-02T14:53:00Z">
          <w:r>
            <w:rPr>
              <w:lang w:val="nl-NL"/>
            </w:rPr>
            <w:tab/>
          </w:r>
        </w:del>
      </w:ins>
      <w:del w:id="2404" w:author="Microsoft Office User" w:date="2020-09-02T14:53:00Z">
        <w:r>
          <w:rPr>
            <w:lang w:val="nl-NL"/>
          </w:rPr>
          <w:delText xml:space="preserve">: nếu điều kiện kinh doanh không thay đổi về quy mô thì trong 05 ngày làm việc cơ quan có thẩm quyền phải thông báo và công nhận bằng văn bản khi nhận được đơn đăng ký. Nếu có thay đổi về quy mô, cơ quan có thẩm quyền phải tư vấn, hướng dẫn miễn phí về quy trình và thủ tục cấp phép lần đầu. </w:delText>
        </w:r>
      </w:del>
    </w:p>
    <w:p>
      <w:pPr>
        <w:pStyle w:val="Normal"/>
        <w:spacing w:lineRule="exact" w:line="360"/>
        <w:jc w:val="both"/>
        <w:rPr>
          <w:lang w:val="nl-NL"/>
          <w:del w:id="2412" w:author="Microsoft Office User" w:date="2020-09-02T14:53:00Z"/>
        </w:rPr>
      </w:pPr>
      <w:del w:id="2406" w:author="Microsoft Office User" w:date="2020-09-02T14:53:00Z">
        <w:r>
          <w:rPr>
            <w:lang w:val="nl-NL"/>
          </w:rPr>
          <w:delText xml:space="preserve">- </w:delText>
        </w:r>
      </w:del>
      <w:ins w:id="2407" w:author="Nguyen Thuy" w:date="2017-10-25T10:57:00Z">
        <w:del w:id="2408" w:author="Microsoft Office User" w:date="2020-09-02T14:53:00Z">
          <w:r>
            <w:rPr>
              <w:lang w:val="nl-NL"/>
            </w:rPr>
            <w:delText xml:space="preserve">DN chuyển đổi từ hộ được </w:delText>
          </w:r>
        </w:del>
      </w:ins>
      <w:del w:id="2409" w:author="Microsoft Office User" w:date="2020-09-02T14:53:00Z">
        <w:r>
          <w:rPr>
            <w:lang w:val="nl-NL"/>
          </w:rPr>
          <w:delText>Về miễn lệ phí môn bài trong 3 năm kể từ ngày được cấp Giấy chứng nhận đăng ký doanh nghiệp lần đầu khi nộp hồ sơ theo quy định</w:delText>
        </w:r>
      </w:del>
      <w:del w:id="2410" w:author="Microsoft Office User" w:date="2020-09-02T14:53:00Z">
        <w:r>
          <w:rPr>
            <w:rStyle w:val="FootnoteCharacters"/>
            <w:rStyle w:val="FootnoteAnchor"/>
            <w:lang w:val="nl-NL"/>
          </w:rPr>
          <w:footnoteReference w:id="13"/>
        </w:r>
      </w:del>
      <w:del w:id="2411" w:author="Microsoft Office User" w:date="2020-09-02T14:53:00Z">
        <w:r>
          <w:rPr>
            <w:lang w:val="nl-NL"/>
          </w:rPr>
          <w:delText>.</w:delText>
        </w:r>
      </w:del>
    </w:p>
    <w:p>
      <w:pPr>
        <w:pStyle w:val="Normal"/>
        <w:spacing w:lineRule="exact" w:line="360"/>
        <w:jc w:val="both"/>
        <w:rPr>
          <w:lang w:val="nl-NL"/>
          <w:del w:id="2418" w:author="Microsoft Office User" w:date="2020-09-02T14:53:00Z"/>
        </w:rPr>
      </w:pPr>
      <w:del w:id="2413" w:author="Microsoft Office User" w:date="2020-09-02T14:53:00Z">
        <w:r>
          <w:rPr>
            <w:lang w:val="nl-NL"/>
          </w:rPr>
          <w:delText xml:space="preserve">- </w:delText>
        </w:r>
      </w:del>
      <w:ins w:id="2414" w:author="Nguyen Thuy" w:date="2017-10-25T10:57:00Z">
        <w:del w:id="2415" w:author="Microsoft Office User" w:date="2020-09-02T14:53:00Z">
          <w:r>
            <w:rPr>
              <w:lang w:val="nl-NL"/>
            </w:rPr>
            <w:delText>DN chuyển đổi từ hộ được h</w:delText>
          </w:r>
        </w:del>
      </w:ins>
      <w:del w:id="2416" w:author="Microsoft Office User" w:date="2020-09-02T14:53:00Z">
        <w:r>
          <w:rPr>
            <w:lang w:val="nl-NL"/>
          </w:rPr>
          <w:delText>Hỗ trợ tư vấn, hướng dẫn miễn phí về các thủ tục hành chính thuế và chế độ kế toán trong thời hạn 03 năm kể từ ngày cấp Giấy chứng nhận đăng ký doanh nghiệp lần đầu: UBND cấp tỉnh cho đơn vị đầu mối thuộc tỉnh để hỗ trợ DNNVV chuyển đổi từ hộ các thủ tục hành chính thuế và kế toán.</w:delText>
        </w:r>
      </w:del>
      <w:del w:id="2417" w:author="Microsoft Office User" w:date="2020-09-02T14:53:00Z">
        <w:r>
          <w:rPr>
            <w:lang w:val="nl-NL"/>
          </w:rPr>
          <w:delText xml:space="preserve"> nhằm giảm gánh nặng và áp lực về hồ sơ, chứng từ khi hộ mới chuyển đổi hình thức hoạt động động.</w:delText>
        </w:r>
      </w:del>
    </w:p>
    <w:p>
      <w:pPr>
        <w:pStyle w:val="Normal"/>
        <w:widowControl/>
        <w:bidi w:val="0"/>
        <w:spacing w:lineRule="exact" w:line="360" w:before="120" w:after="0"/>
        <w:jc w:val="both"/>
        <w:rPr>
          <w:lang w:val="nl-NL"/>
          <w:del w:id="2432" w:author="Microsoft Office User" w:date="2020-09-02T14:53:00Z"/>
        </w:rPr>
      </w:pPr>
      <w:del w:id="2419" w:author="Microsoft Office User" w:date="2020-09-02T14:53:00Z">
        <w:bookmarkStart w:id="12" w:name="__RefHeading___Toc494431451"/>
        <w:bookmarkEnd w:id="12"/>
        <w:r>
          <w:rPr>
            <w:lang w:val="nl-NL"/>
          </w:rPr>
          <w:delText>2.</w:delText>
        </w:r>
      </w:del>
      <w:ins w:id="2420" w:author="Nguyen Thuy" w:date="2017-10-25T11:20:00Z">
        <w:del w:id="2421" w:author="Microsoft Office User" w:date="2020-09-02T14:53:00Z">
          <w:r>
            <w:rPr>
              <w:lang w:val="nl-NL"/>
            </w:rPr>
            <w:delText>7</w:delText>
          </w:r>
        </w:del>
      </w:ins>
      <w:del w:id="2422" w:author="Microsoft Office User" w:date="2020-09-02T14:53:00Z">
        <w:r>
          <w:rPr>
            <w:lang w:val="nl-NL"/>
          </w:rPr>
          <w:delText xml:space="preserve">3 Về hỗ trợ DNNVV khởi nghiệp sáng tạo và DNNVV tham gia cụm liên kết ngành, chuỗi giá trị (Điều </w:delText>
        </w:r>
      </w:del>
      <w:ins w:id="2423" w:author="Nguyen Thuy" w:date="2017-10-25T11:12:00Z">
        <w:del w:id="2424" w:author="Microsoft Office User" w:date="2020-09-02T14:53:00Z">
          <w:r>
            <w:rPr>
              <w:lang w:val="nl-NL"/>
            </w:rPr>
            <w:delText>20</w:delText>
          </w:r>
        </w:del>
      </w:ins>
      <w:del w:id="2425" w:author="Microsoft Office User" w:date="2020-09-02T14:53:00Z">
        <w:r>
          <w:rPr>
            <w:lang w:val="nl-NL"/>
          </w:rPr>
          <w:delText>18</w:delText>
        </w:r>
      </w:del>
      <w:ins w:id="2426" w:author="Nguyen Thuy" w:date="2017-10-25T11:12:00Z">
        <w:del w:id="2427" w:author="Microsoft Office User" w:date="2020-09-02T14:53:00Z">
          <w:r>
            <w:rPr>
              <w:lang w:val="nl-NL"/>
            </w:rPr>
            <w:delText>,</w:delText>
          </w:r>
        </w:del>
      </w:ins>
      <w:del w:id="2428" w:author="Microsoft Office User" w:date="2020-09-02T14:53:00Z">
        <w:r>
          <w:rPr>
            <w:lang w:val="nl-NL"/>
          </w:rPr>
          <w:delText xml:space="preserve"> đến Điều 2</w:delText>
        </w:r>
      </w:del>
      <w:ins w:id="2429" w:author="Nguyen Thuy" w:date="2017-10-25T11:12:00Z">
        <w:del w:id="2430" w:author="Microsoft Office User" w:date="2020-09-02T14:53:00Z">
          <w:r>
            <w:rPr>
              <w:lang w:val="nl-NL"/>
            </w:rPr>
            <w:delText>1</w:delText>
          </w:r>
        </w:del>
      </w:ins>
      <w:del w:id="2431" w:author="Microsoft Office User" w:date="2020-09-02T14:53:00Z">
        <w:r>
          <w:rPr>
            <w:lang w:val="nl-NL"/>
          </w:rPr>
          <w:delText>6)</w:delText>
        </w:r>
      </w:del>
    </w:p>
    <w:p>
      <w:pPr>
        <w:pStyle w:val="Normal"/>
        <w:widowControl/>
        <w:bidi w:val="0"/>
        <w:spacing w:lineRule="exact" w:line="360" w:before="120" w:after="0"/>
        <w:jc w:val="both"/>
        <w:rPr>
          <w:del w:id="2434" w:author="Microsoft Office User" w:date="2020-09-02T14:53:00Z"/>
        </w:rPr>
      </w:pPr>
      <w:del w:id="2433" w:author="Microsoft Office User" w:date="2020-09-02T14:53:00Z">
        <w:bookmarkStart w:id="13" w:name="__RefHeading___Toc494431452"/>
        <w:bookmarkEnd w:id="13"/>
        <w:r>
          <w:rPr>
            <w:lang w:val="nl-NL"/>
          </w:rPr>
          <w:delText>2.3.1 Các quy định chung</w:delText>
        </w:r>
      </w:del>
    </w:p>
    <w:p>
      <w:pPr>
        <w:pStyle w:val="Normal"/>
        <w:widowControl/>
        <w:bidi w:val="0"/>
        <w:spacing w:lineRule="exact" w:line="360" w:before="120" w:after="0"/>
        <w:jc w:val="both"/>
        <w:rPr>
          <w:del w:id="2436" w:author="Microsoft Office User" w:date="2020-09-02T14:53:00Z"/>
        </w:rPr>
      </w:pPr>
      <w:del w:id="2435" w:author="Microsoft Office User" w:date="2020-09-02T14:53:00Z">
        <w:r>
          <w:rPr>
            <w:lang w:val="nl-NL"/>
          </w:rPr>
          <w:delText>Đối với hỗ trợ DNNVV khởi nghiệp sáng tạo và DNNVV tham gia cụm liên kết ngành, dự thảo Nghị định quy định hỗ trợ căn cứ trên cơ sở Đề án do Bộ, ngành, UBND cấp tỉnh xây dựng. Do đó, Điều 18, 19, 20 và 21 dự thảo Nghị định quy định chung về hình thức, thời hạn; quy trình xây dựng, tổ chức thực hiện; nguyên tắc thực hiện và dự toán kinh phí thực hiện đối với hỗ trợ cho hai đối tượng này. Cụ thể như sau:</w:delText>
        </w:r>
      </w:del>
    </w:p>
    <w:p>
      <w:pPr>
        <w:pStyle w:val="Normal"/>
        <w:widowControl/>
        <w:bidi w:val="0"/>
        <w:spacing w:lineRule="exact" w:line="360" w:before="120" w:after="0"/>
        <w:jc w:val="both"/>
        <w:rPr>
          <w:lang w:val="nl-NL"/>
          <w:del w:id="2438" w:author="Microsoft Office User" w:date="2020-09-02T14:53:00Z"/>
        </w:rPr>
      </w:pPr>
      <w:del w:id="2437" w:author="Microsoft Office User" w:date="2020-09-02T14:53:00Z">
        <w:r>
          <w:rPr>
            <w:lang w:val="nl-NL"/>
          </w:rPr>
          <w:delText>- Việc hỗ trợ DNNVV khởi nghiệp sáng tạo và DNNVV tham gia cụm liên kết ngành, chuỗi giá trị được thực hiện theo Khung Đề án theo giai đoạn từ 03 đến 05 năm;</w:delText>
        </w:r>
      </w:del>
    </w:p>
    <w:p>
      <w:pPr>
        <w:pStyle w:val="Normal"/>
        <w:widowControl/>
        <w:bidi w:val="0"/>
        <w:spacing w:lineRule="exact" w:line="360" w:before="120" w:after="0"/>
        <w:jc w:val="both"/>
        <w:rPr>
          <w:lang w:val="nl-NL"/>
          <w:del w:id="2440" w:author="Microsoft Office User" w:date="2020-09-02T14:53:00Z"/>
        </w:rPr>
      </w:pPr>
      <w:del w:id="2439" w:author="Microsoft Office User" w:date="2020-09-02T14:53:00Z">
        <w:r>
          <w:rPr>
            <w:lang w:val="nl-NL"/>
          </w:rPr>
          <w:delText>- Các Đề án do bộ, cơ quan ngang bộ xây dựng sẽ trình Thủ tướng Chính phủ phê duyệt trên cơ sở ý kiến tham gia của Bộ Kế hoạch và Đầu tư, Bộ Tài chính; các Đề án do UBND cấp tỉnh xây dựng sẽ trình Hội đồng nhân dân cùng cấp phê duyệt.</w:delText>
        </w:r>
      </w:del>
    </w:p>
    <w:p>
      <w:pPr>
        <w:pStyle w:val="Normal"/>
        <w:widowControl/>
        <w:bidi w:val="0"/>
        <w:spacing w:lineRule="exact" w:line="360" w:before="120" w:after="0"/>
        <w:jc w:val="both"/>
        <w:rPr>
          <w:lang w:val="nl-NL"/>
          <w:del w:id="2442" w:author="Microsoft Office User" w:date="2020-09-02T14:53:00Z"/>
        </w:rPr>
      </w:pPr>
      <w:del w:id="2441" w:author="Microsoft Office User" w:date="2020-09-02T14:53:00Z">
        <w:r>
          <w:rPr>
            <w:lang w:val="nl-NL"/>
          </w:rPr>
          <w:delText>- Nguyên tắc hỗ trợ: việc hỗ trợ DNNVV khởi nghiệp sáng tạo và DNNVV tham gia cụm liên kết ngành, chuỗi giá trị được thực hiện qua hình thức cung cấp phiếu mua hàng (voucher) thay vì hỗ trợ trực tiếp bằng tiền. Các DNNVV được nhận hỗ trợ sẽ nhận voucher từ các cơ quan chủ trì hỗ trợ và cung cấp voucher đó tới các cơ sở cung cấp dịch vụ hỗ trợ để hưởng hỗ trợ theo quy định. Tuy nhiên, do nguồn lực hỗ trợ có hạn, khoản 2 Điều 20 dự thảo Nghị định quy định cơ quan chủ trì Đề án thực hiện hỗ trợ theo nguyên tắc nộp hồ sơ trước được hỗ trợ trước.</w:delText>
        </w:r>
      </w:del>
    </w:p>
    <w:p>
      <w:pPr>
        <w:pStyle w:val="Normal"/>
        <w:widowControl/>
        <w:bidi w:val="0"/>
        <w:spacing w:lineRule="exact" w:line="360" w:before="120" w:after="0"/>
        <w:jc w:val="both"/>
        <w:rPr>
          <w:lang w:val="nl-NL"/>
          <w:del w:id="2444" w:author="Microsoft Office User" w:date="2020-09-02T14:53:00Z"/>
        </w:rPr>
      </w:pPr>
      <w:del w:id="2443" w:author="Microsoft Office User" w:date="2020-09-02T14:53:00Z">
        <w:r>
          <w:rPr>
            <w:lang w:val="nl-NL"/>
          </w:rPr>
          <w:delText>- Đối với kinh phí thực hiện Đề án: cơ quan chủ trì Đề án (bộ, cơ quan ngang bộ, UBND cấp tỉnh) lập dự toán ngân sách để thực hiện theo đúng quy định của pháp luật về ngân sách nhà nước và pháp luật về đầu tư công.</w:delText>
        </w:r>
      </w:del>
    </w:p>
    <w:p>
      <w:pPr>
        <w:pStyle w:val="Normal"/>
        <w:widowControl/>
        <w:bidi w:val="0"/>
        <w:spacing w:lineRule="exact" w:line="360" w:before="120" w:after="0"/>
        <w:jc w:val="both"/>
        <w:rPr>
          <w:lang w:val="nl-NL"/>
          <w:del w:id="2447" w:author="Microsoft Office User" w:date="2020-09-02T14:53:00Z"/>
        </w:rPr>
      </w:pPr>
      <w:del w:id="2445" w:author="Microsoft Office User" w:date="2020-09-02T14:53:00Z">
        <w:r>
          <w:rPr>
            <w:rFonts w:eastAsia="Times New Roman"/>
            <w:lang w:val="nl-NL"/>
          </w:rPr>
          <w:delText xml:space="preserve"> </w:delText>
        </w:r>
      </w:del>
      <w:del w:id="2446" w:author="Microsoft Office User" w:date="2020-09-02T14:53:00Z">
        <w:bookmarkStart w:id="14" w:name="__RefHeading___Toc494431453"/>
        <w:r>
          <w:rPr>
            <w:lang w:val="nl-NL"/>
          </w:rPr>
          <w:delText>2.3.2 Các quy định cụ thể đối với hai nhóm DNNVV</w:delText>
        </w:r>
      </w:del>
      <w:bookmarkEnd w:id="14"/>
    </w:p>
    <w:p>
      <w:pPr>
        <w:pStyle w:val="Normal"/>
        <w:widowControl/>
        <w:bidi w:val="0"/>
        <w:spacing w:lineRule="exact" w:line="360" w:before="120" w:after="0"/>
        <w:jc w:val="both"/>
        <w:rPr>
          <w:del w:id="2449" w:author="Microsoft Office User" w:date="2020-09-02T14:53:00Z"/>
        </w:rPr>
      </w:pPr>
      <w:del w:id="2448" w:author="Microsoft Office User" w:date="2020-09-02T14:53:00Z">
        <w:r>
          <w:rPr/>
          <w:delText>a) Đối với DNNVV khởi nghiệp sáng tạo</w:delText>
        </w:r>
      </w:del>
    </w:p>
    <w:p>
      <w:pPr>
        <w:pStyle w:val="Normal"/>
        <w:widowControl/>
        <w:bidi w:val="0"/>
        <w:spacing w:lineRule="exact" w:line="360" w:before="120" w:after="0"/>
        <w:jc w:val="both"/>
        <w:rPr>
          <w:del w:id="2475" w:author="Microsoft Office User" w:date="2020-09-02T14:53:00Z"/>
        </w:rPr>
      </w:pPr>
      <w:del w:id="2450" w:author="Microsoft Office User" w:date="2020-09-02T14:53:00Z">
        <w:r>
          <w:rPr>
            <w:lang w:val="nl-NL"/>
          </w:rPr>
          <w:delText>- Về tiêu chí lựa chọn DNNVV khởi nghiệp sáng tạo tham gia Đề án: Điều 2</w:delText>
        </w:r>
      </w:del>
      <w:ins w:id="2451" w:author="Nguyen Thuy" w:date="2017-10-25T11:24:00Z">
        <w:del w:id="2452" w:author="Microsoft Office User" w:date="2020-09-02T14:53:00Z">
          <w:r>
            <w:rPr>
              <w:lang w:val="nl-NL"/>
            </w:rPr>
            <w:delText>0</w:delText>
          </w:r>
        </w:del>
      </w:ins>
      <w:del w:id="2453" w:author="Microsoft Office User" w:date="2020-09-02T14:53:00Z">
        <w:r>
          <w:rPr>
            <w:lang w:val="nl-NL"/>
          </w:rPr>
          <w:delText>2 dự thảo Nghị định quy định 05 hình thức lựa chọn DNNVV khởi nghiệp sáng tạo tham gia Đề án, bao gồm: (i) được đầu tư, tuyển chọn bởi các tổ chức trung gian (khu làm việc chung</w:delText>
        </w:r>
      </w:del>
      <w:ins w:id="2454" w:author="Nguyen Thuy" w:date="2017-10-25T11:22:00Z">
        <w:del w:id="2455" w:author="Microsoft Office User" w:date="2020-09-02T14:53:00Z">
          <w:r>
            <w:rPr>
              <w:lang w:val="nl-NL"/>
            </w:rPr>
            <w:delText>;</w:delText>
          </w:r>
        </w:del>
      </w:ins>
      <w:del w:id="2456" w:author="Microsoft Office User" w:date="2020-09-02T14:53:00Z">
        <w:r>
          <w:rPr>
            <w:lang w:val="nl-NL"/>
          </w:rPr>
          <w:delText>, tổ chức cung cấp dịch vụ, cơ sở vật chất kỹ thuật dùng chung, cơ sở thúc đẩy kinh doanh</w:delText>
        </w:r>
      </w:del>
      <w:ins w:id="2457" w:author="Nguyen Thuy" w:date="2017-10-25T11:22:00Z">
        <w:del w:id="2458" w:author="Microsoft Office User" w:date="2020-09-02T14:53:00Z">
          <w:r>
            <w:rPr>
              <w:lang w:val="nl-NL"/>
            </w:rPr>
            <w:delText xml:space="preserve">; </w:delText>
          </w:r>
        </w:del>
      </w:ins>
      <w:del w:id="2459" w:author="Microsoft Office User" w:date="2020-09-02T14:53:00Z">
        <w:r>
          <w:rPr>
            <w:lang w:val="nl-NL"/>
          </w:rPr>
          <w:delText xml:space="preserve">), (ii) các </w:delText>
        </w:r>
      </w:del>
      <w:ins w:id="2460" w:author="Nguyen Thuy" w:date="2017-10-25T11:23:00Z">
        <w:del w:id="2461" w:author="Microsoft Office User" w:date="2020-09-02T14:53:00Z">
          <w:r>
            <w:rPr>
              <w:lang w:val="nl-NL"/>
            </w:rPr>
            <w:delText>Q</w:delText>
          </w:r>
        </w:del>
      </w:ins>
      <w:del w:id="2462" w:author="Microsoft Office User" w:date="2020-09-02T14:53:00Z">
        <w:r>
          <w:rPr>
            <w:lang w:val="nl-NL"/>
          </w:rPr>
          <w:delText>quỹ đầu tư khởi nghiệp sáng tạo theo quy định tại Điều 18 Luật Hỗ trợ DNNVV</w:delText>
        </w:r>
      </w:del>
      <w:ins w:id="2463" w:author="Nguyen Thuy" w:date="2017-10-25T11:23:00Z">
        <w:del w:id="2464" w:author="Microsoft Office User" w:date="2020-09-02T14:53:00Z">
          <w:r>
            <w:rPr>
              <w:lang w:val="nl-NL"/>
            </w:rPr>
            <w:delText>)</w:delText>
          </w:r>
        </w:del>
      </w:ins>
      <w:del w:id="2465" w:author="Microsoft Office User" w:date="2020-09-02T14:53:00Z">
        <w:r>
          <w:rPr>
            <w:lang w:val="nl-NL"/>
          </w:rPr>
          <w:delText>; (iii) đã được nhận giải thưởng cấp quốc gia thuộc lĩnh vực KHCN, thông tin, sáng kiến trong các ngành sản xuất, chế biến; (i</w:delText>
        </w:r>
      </w:del>
      <w:ins w:id="2466" w:author="Nguyen Thuy" w:date="2017-10-25T11:23:00Z">
        <w:del w:id="2467" w:author="Microsoft Office User" w:date="2020-09-02T14:53:00Z">
          <w:r>
            <w:rPr>
              <w:lang w:val="nl-NL"/>
            </w:rPr>
            <w:delText>ii</w:delText>
          </w:r>
        </w:del>
      </w:ins>
      <w:del w:id="2468" w:author="Microsoft Office User" w:date="2020-09-02T14:53:00Z">
        <w:r>
          <w:rPr>
            <w:lang w:val="nl-NL"/>
          </w:rPr>
          <w:delText>v) đã được cấp văn bằng sáng kiến, sáng chế; (</w:delText>
        </w:r>
      </w:del>
      <w:ins w:id="2469" w:author="Nguyen Thuy" w:date="2017-10-25T11:23:00Z">
        <w:del w:id="2470" w:author="Microsoft Office User" w:date="2020-09-02T14:53:00Z">
          <w:r>
            <w:rPr>
              <w:lang w:val="nl-NL"/>
            </w:rPr>
            <w:delText>i</w:delText>
          </w:r>
        </w:del>
      </w:ins>
      <w:del w:id="2471" w:author="Microsoft Office User" w:date="2020-09-02T14:53:00Z">
        <w:r>
          <w:rPr>
            <w:lang w:val="nl-NL"/>
          </w:rPr>
          <w:delText xml:space="preserve">v) </w:delText>
        </w:r>
      </w:del>
      <w:ins w:id="2472" w:author="Nguyen Thuy" w:date="2017-10-25T11:23:00Z">
        <w:del w:id="2473" w:author="Microsoft Office User" w:date="2020-09-02T14:53:00Z">
          <w:r>
            <w:rPr>
              <w:lang w:val="nl-NL"/>
            </w:rPr>
            <w:delText xml:space="preserve">đã nộp đơn đăng ký sáng chế, tài sản trí tuệ; (v) </w:delText>
          </w:r>
        </w:del>
      </w:ins>
      <w:del w:id="2474" w:author="Microsoft Office User" w:date="2020-09-02T14:53:00Z">
        <w:r>
          <w:rPr>
            <w:lang w:val="nl-NL"/>
          </w:rPr>
          <w:delText>được lựa chọn trực tiếp bởi Hội đồng (Hội đồng có tối thiểu 50% thành viên đến từ khu vực tư nhân để đảm bảo tính khách quan khi xét chọn).</w:delText>
        </w:r>
      </w:del>
    </w:p>
    <w:p>
      <w:pPr>
        <w:pStyle w:val="Normal"/>
        <w:widowControl/>
        <w:bidi w:val="0"/>
        <w:spacing w:lineRule="exact" w:line="360" w:before="120" w:after="0"/>
        <w:jc w:val="both"/>
        <w:rPr>
          <w:lang w:val="nl-NL"/>
          <w:del w:id="2480" w:author="Microsoft Office User" w:date="2020-09-02T14:53:00Z"/>
        </w:rPr>
      </w:pPr>
      <w:del w:id="2476" w:author="Microsoft Office User" w:date="2020-09-02T14:53:00Z">
        <w:r>
          <w:rPr>
            <w:lang w:val="nl-NL"/>
          </w:rPr>
          <w:delText>- Về nội dung hỗ trợ DNNVV khởi nghiệp sáng tạo: Điều 2</w:delText>
        </w:r>
      </w:del>
      <w:ins w:id="2477" w:author="Nguyen Thuy" w:date="2017-10-25T11:24:00Z">
        <w:del w:id="2478" w:author="Microsoft Office User" w:date="2020-09-02T14:53:00Z">
          <w:r>
            <w:rPr>
              <w:lang w:val="nl-NL"/>
            </w:rPr>
            <w:delText>1</w:delText>
          </w:r>
        </w:del>
      </w:ins>
      <w:del w:id="2479" w:author="Microsoft Office User" w:date="2020-09-02T14:53:00Z">
        <w:r>
          <w:rPr>
            <w:lang w:val="nl-NL"/>
          </w:rPr>
          <w:delText>3 dự thảo Nghị định quy định chi tiết các nội dung hỗ trợ DNNVV khởi nghiệp sáng tạo theo quy định tại Điều 17 Luật Hỗ trợ DNNVV. DNNVV được miễn phí tư vấn về: sở hữu trí tuệ, khai thác và phát triển tài sản trí tuệ, xây dựng tiêu chuẩn cơ sở, tự tổ chức đo lường, tư vấn chuyên sâu về hoàn thiện sản phẩm mới, dịch vụ và mô hình kinh doanh mới v.v. Ngoài ra, DNNVV khởi nghiệp sáng tạo còn được miễn phí gian hàng hội chợ triển lãm xúc tiến thương mại trong và ngoài nước, miễn phí sử dụng trang thiết bị tại các cơ sở kỹ thuật dùng chung, miễn phí tư vấn, đào tạo, pháp lý về thương mại hóa sản phẩm.</w:delText>
        </w:r>
      </w:del>
    </w:p>
    <w:p>
      <w:pPr>
        <w:pStyle w:val="Normal"/>
        <w:widowControl/>
        <w:bidi w:val="0"/>
        <w:spacing w:lineRule="exact" w:line="360" w:before="120" w:after="0"/>
        <w:jc w:val="both"/>
        <w:rPr>
          <w:del w:id="2482" w:author="Microsoft Office User" w:date="2020-09-02T14:53:00Z"/>
        </w:rPr>
      </w:pPr>
      <w:del w:id="2481" w:author="Microsoft Office User" w:date="2020-09-02T14:53:00Z">
        <w:r>
          <w:rPr>
            <w:lang w:val="nl-NL"/>
          </w:rPr>
          <w:delText>Đồng thời, DNNVV khởi nghiệp sáng tạo được hỗ trợ 50% đối với các chi phí: thử nghiệm phương tiện đo; kiểm định, hiệu chuẩn, thử nghiệm phương tiện đo, chuẩn đo lường; cấp dấu định lượng của hàng đóng gói sẵn phù hợp với yêu cầu kỹ thuật đo lường; hợp đồng ứng dụng công nghệ cao, chuyển giao công nghệ (không quá 100 triệu đồng/hợp đồng); tham gia các cơ sở ươm tạo, khu làm việc chung (không vượt quá 5 triệu đồng/tháng); đào tạo huấn luyện chuyên sâu về phát triển sản phẩm (không quá 10 triệu đồng/khóa/năm).</w:delText>
        </w:r>
      </w:del>
    </w:p>
    <w:p>
      <w:pPr>
        <w:pStyle w:val="Normal"/>
        <w:widowControl/>
        <w:bidi w:val="0"/>
        <w:spacing w:lineRule="exact" w:line="360" w:before="120" w:after="0"/>
        <w:jc w:val="both"/>
        <w:rPr>
          <w:b/>
          <w:b/>
          <w:i/>
          <w:i/>
          <w:lang w:val="nl-NL"/>
          <w:del w:id="2488" w:author="Microsoft Office User" w:date="2020-09-02T14:53:00Z"/>
        </w:rPr>
      </w:pPr>
      <w:del w:id="2483" w:author="Microsoft Office User" w:date="2020-09-02T14:53:00Z">
        <w:r>
          <w:rPr>
            <w:b/>
            <w:i/>
            <w:lang w:val="nl-NL"/>
          </w:rPr>
          <w:delText>b)</w:delText>
        </w:r>
      </w:del>
      <w:ins w:id="2484" w:author="Nguyen Thuy" w:date="2017-10-25T11:25:00Z">
        <w:del w:id="2485" w:author="Microsoft Office User" w:date="2020-09-02T14:53:00Z">
          <w:r>
            <w:rPr>
              <w:b/>
              <w:i/>
              <w:lang w:val="nl-NL"/>
            </w:rPr>
            <w:delText>2.8</w:delText>
          </w:r>
        </w:del>
      </w:ins>
      <w:del w:id="2486" w:author="Microsoft Office User" w:date="2020-09-02T14:53:00Z">
        <w:r>
          <w:rPr>
            <w:b/>
            <w:i/>
            <w:lang w:val="nl-NL"/>
          </w:rPr>
          <w:delText xml:space="preserve"> Đối với DNNVV tham gia cụm liên kết ngành, chuỗi giá trị</w:delText>
        </w:r>
      </w:del>
      <w:del w:id="2487" w:author="Microsoft Office User" w:date="2020-09-02T14:53:00Z">
        <w:r>
          <w:rPr>
            <w:b/>
            <w:i/>
            <w:lang w:val="nl-NL"/>
          </w:rPr>
          <w:delText xml:space="preserve"> (Điều 22 đến Điều 24)</w:delText>
        </w:r>
      </w:del>
    </w:p>
    <w:p>
      <w:pPr>
        <w:pStyle w:val="Normal"/>
        <w:widowControl/>
        <w:bidi w:val="0"/>
        <w:spacing w:lineRule="exact" w:line="360" w:before="120" w:after="0"/>
        <w:jc w:val="both"/>
        <w:rPr>
          <w:lang w:val="nl-NL"/>
          <w:del w:id="2490" w:author="Microsoft Office User" w:date="2020-09-02T14:53:00Z"/>
        </w:rPr>
      </w:pPr>
      <w:del w:id="2489" w:author="Microsoft Office User" w:date="2020-09-02T14:53:00Z">
        <w:r>
          <w:rPr>
            <w:lang w:val="nl-NL"/>
          </w:rPr>
          <w:delText>- Việc xác định ngành, lĩnh vực để hỗ trợ phát triển cụm liên kết ngành, chuỗi giá trị được căn cứ vào các tiêu chí cụ thể như: mức độ đóng góp vào GDP quốc gia hoặc địa phương; tốc độ tăng trưởng của sản phẩm đầu ra; tạo việc làm cho người lao động; năng suất lao động và giá trị gia tăng cao; góp phần nâng cao thương hiệu quốc gia, tạo tiềm năng xuất khẩu và có lợi thế cạnh tranh. Các quy định này được cụ thể hóa tại Điều 24 dự thảo Nghị định.</w:delText>
        </w:r>
      </w:del>
    </w:p>
    <w:p>
      <w:pPr>
        <w:pStyle w:val="Normal"/>
        <w:widowControl/>
        <w:bidi w:val="0"/>
        <w:spacing w:lineRule="exact" w:line="360" w:before="120" w:after="0"/>
        <w:jc w:val="both"/>
        <w:rPr>
          <w:lang w:val="nl-NL"/>
          <w:del w:id="2492" w:author="Microsoft Office User" w:date="2020-09-02T14:53:00Z"/>
        </w:rPr>
      </w:pPr>
      <w:del w:id="2491" w:author="Microsoft Office User" w:date="2020-09-02T14:53:00Z">
        <w:r>
          <w:rPr>
            <w:lang w:val="nl-NL"/>
          </w:rPr>
          <w:delText>- DNNVV được lựa chọn tham gia cụm liên kết ngành, chuỗi giá trị cần đáp ứng hai tiêu chí cơ bản, gồm: (i) Có hợp đồng hợp tác, liên kết sản xuất gắn với sản xuất, chế biến các sản phẩm, dịch vụ thuộc cụm liên kết ngành, chuỗi giá trị với các doanh nghiệp dẫn dắt thuộc chuỗi; (ii) Có tái đầu tư cho nghiên cứu và phát triển. Các tiêu chí này được thể hiện tại Điều 25 dự thảo Nghị định.</w:delText>
        </w:r>
      </w:del>
    </w:p>
    <w:p>
      <w:pPr>
        <w:pStyle w:val="Normal"/>
        <w:widowControl/>
        <w:bidi w:val="0"/>
        <w:spacing w:lineRule="exact" w:line="360" w:before="120" w:after="0"/>
        <w:jc w:val="both"/>
        <w:rPr>
          <w:del w:id="2494" w:author="Microsoft Office User" w:date="2020-09-02T14:53:00Z"/>
        </w:rPr>
      </w:pPr>
      <w:del w:id="2493" w:author="Microsoft Office User" w:date="2020-09-02T14:53:00Z">
        <w:r>
          <w:rPr/>
          <w:delText>- Về các nội dung hỗ trợ cụ thể: tương tự như đối tượng DNNVV khởi nghiệp sáng tạo, các DNNVV tham gia cụm liên kết ngành, chuỗi giá trị cũng nhận được hỗ trợ trên nhiều phương diện để thực sự tạo ra những bước chuyển đáng kể trong hoạt động sản xuất kinh doanh, từng bước tạo lập và tham gia sâu vào chuỗi giá trị toàn cầu. Một số nội dung hỗ trợ cơ bản bao gồm:</w:delText>
        </w:r>
      </w:del>
    </w:p>
    <w:p>
      <w:pPr>
        <w:pStyle w:val="Normal"/>
        <w:widowControl/>
        <w:bidi w:val="0"/>
        <w:spacing w:lineRule="exact" w:line="360" w:before="120" w:after="0"/>
        <w:jc w:val="both"/>
        <w:rPr>
          <w:del w:id="2496" w:author="Microsoft Office User" w:date="2020-09-02T14:53:00Z"/>
        </w:rPr>
      </w:pPr>
      <w:del w:id="2495" w:author="Microsoft Office User" w:date="2020-09-02T14:53:00Z">
        <w:r>
          <w:rPr/>
          <w:delText>+ Miễn phí đối với: tiếp cận thông tin về kết nối kinh doanh, tham dự các hoạt động xúc tiến thương mại trong và ngoài nước; tư vấn về nhãn hiệu, tên thương mại, chỉ dẫn, địa lý, bí mật kinh doanh; tư vấn xây dựng tiêu chuẩn cơ sở; tư vấn tự tổ chức đo lường; phí thử nghiệm, giám định, kiểm định, chứng nhận chất lượng sản phẩm hàng hóa; phí sử dụng các phòng thử nghiệm về chất lượng hàng hóa.</w:delText>
        </w:r>
      </w:del>
    </w:p>
    <w:p>
      <w:pPr>
        <w:pStyle w:val="Normal"/>
        <w:widowControl/>
        <w:bidi w:val="0"/>
        <w:spacing w:lineRule="exact" w:line="360" w:before="120" w:after="0"/>
        <w:jc w:val="both"/>
        <w:rPr>
          <w:del w:id="2498" w:author="Microsoft Office User" w:date="2020-09-02T14:53:00Z"/>
        </w:rPr>
      </w:pPr>
      <w:del w:id="2497" w:author="Microsoft Office User" w:date="2020-09-02T14:53:00Z">
        <w:r>
          <w:rPr/>
          <w:delText>+ Giảm 50% đối với chi phí: tham gia các khóa đào tạo nâng cao trình độ công nghệ, kỹ thuật sản xuất chuyên biệt tại hiện trường (không quá 20 triệu đồng/khóa/năm); thử nghiệm mẫu phương tiện đo; kiểm định, hiệu chuẩn, thử nghiệm phương tiện đo, chuẩn đo lường; cấp dấu định lượng của hàng đóng gói sẵn phù hợp với yêu cầu kỹ thuật đo lường; thử nghiệm về chất lượng hàng hoá tại hệ thống thử nghiệm thuộc cơ quan quản lý nhà nước (không quá 10 triệu đồng/lần/năm); hợp đồng đặt hàng các cơ sở viện, trường để nghiên cứu thử nghiệm phát triển các sản phẩm, dịch vụ (không quá 10 triệu đồng/lần/năm).</w:delText>
        </w:r>
      </w:del>
    </w:p>
    <w:p>
      <w:pPr>
        <w:pStyle w:val="Normal"/>
        <w:widowControl/>
        <w:bidi w:val="0"/>
        <w:spacing w:lineRule="exact" w:line="360" w:before="120" w:after="0"/>
        <w:jc w:val="both"/>
        <w:rPr>
          <w:del w:id="2500" w:author="Microsoft Office User" w:date="2020-09-02T14:53:00Z"/>
        </w:rPr>
      </w:pPr>
      <w:del w:id="2499" w:author="Microsoft Office User" w:date="2020-09-02T14:53:00Z">
        <w:r>
          <w:rPr/>
          <w:delText>+ Hỗ trợ 100% chi phí hợp đồng tìm kiếm thông tin, quảng bá sản phẩm, phát triển thương hiệu chuỗi giá trị và cụm liên kết ngành.</w:delText>
        </w:r>
      </w:del>
    </w:p>
    <w:p>
      <w:pPr>
        <w:pStyle w:val="Normal"/>
        <w:spacing w:lineRule="exact" w:line="360"/>
        <w:jc w:val="both"/>
        <w:rPr>
          <w:b/>
          <w:b/>
          <w:i/>
          <w:i/>
          <w:del w:id="2502" w:author="Microsoft Office User" w:date="2020-09-02T14:53:00Z"/>
        </w:rPr>
      </w:pPr>
      <w:del w:id="2501" w:author="Microsoft Office User" w:date="2020-09-02T14:53:00Z">
        <w:r>
          <w:rPr>
            <w:b/>
            <w:i/>
          </w:rPr>
          <w:delText>2.9 Về tổ chức thực hiện (Chương V)</w:delText>
        </w:r>
      </w:del>
    </w:p>
    <w:p>
      <w:pPr>
        <w:pStyle w:val="Normal"/>
        <w:spacing w:lineRule="exact" w:line="360"/>
        <w:jc w:val="both"/>
        <w:rPr>
          <w:del w:id="2504" w:author="Microsoft Office User" w:date="2020-09-02T14:53:00Z"/>
        </w:rPr>
      </w:pPr>
      <w:del w:id="2503" w:author="Microsoft Office User" w:date="2020-09-02T14:53:00Z">
        <w:r>
          <w:rPr/>
          <w:delText>Chương V dự thảo Nghị định quy định cụ thể về trách nhiệm của các Bộ, cơ quan ngang Bộ và Ủy ban nhân dân cấp tỉnh trong việc tổ chức triển khai Nghị định tương ứng với lĩnh vực quản lý của từng đơn vị.</w:delText>
        </w:r>
      </w:del>
    </w:p>
    <w:p>
      <w:pPr>
        <w:pStyle w:val="Normal"/>
        <w:spacing w:lineRule="exact" w:line="360"/>
        <w:ind w:hanging="0"/>
        <w:jc w:val="both"/>
        <w:rPr>
          <w:del w:id="2506" w:author="Nguyen Thuy" w:date="2017-10-25T14:52:00Z"/>
        </w:rPr>
      </w:pPr>
      <w:del w:id="2505" w:author="Nguyen Thuy" w:date="2017-10-25T14:52:00Z">
        <w:r>
          <w:rPr/>
        </w:r>
      </w:del>
    </w:p>
    <w:p>
      <w:pPr>
        <w:pStyle w:val="Normal"/>
        <w:spacing w:lineRule="exact" w:line="360"/>
        <w:ind w:hanging="0"/>
        <w:rPr/>
      </w:pPr>
      <w:del w:id="2507" w:author="Microsoft Office User" w:date="2020-09-02T14:53:00Z">
        <w:bookmarkStart w:id="15" w:name="__RefHeading___Toc494431454"/>
        <w:r>
          <w:rPr/>
          <w:delText>I</w:delText>
        </w:r>
      </w:del>
      <w:r>
        <w:rPr/>
        <w:t xml:space="preserve">V. </w:t>
      </w:r>
      <w:r>
        <w:rPr>
          <w:lang w:val="en-US"/>
        </w:rPr>
        <w:t xml:space="preserve">MỘT SỐ </w:t>
      </w:r>
      <w:r>
        <w:rPr/>
        <w:t>VẤN ĐỀ CÒN CÓ Ý KIẾN KHÁC NHAU</w:t>
      </w:r>
      <w:bookmarkEnd w:id="15"/>
      <w:r>
        <w:rPr/>
        <w:t xml:space="preserve"> </w:t>
      </w:r>
    </w:p>
    <w:p>
      <w:pPr>
        <w:pStyle w:val="Normal"/>
        <w:spacing w:lineRule="exact" w:line="350"/>
        <w:ind w:firstLine="720"/>
        <w:jc w:val="both"/>
        <w:rPr>
          <w:ins w:id="2511" w:author="Macbook" w:date="2020-12-09T09:01:00Z"/>
        </w:rPr>
      </w:pPr>
      <w:ins w:id="2508" w:author="Macbook" w:date="2020-12-09T09:01:00Z">
        <w:r>
          <w:rPr>
            <w:lang w:val="nl-NL"/>
          </w:rPr>
          <w:t xml:space="preserve">1. Một số ý kiến đề nghị xem lại hình thức văn bản theo hướng cần nêu rõ lý do tại sao phải ban hành Nghị định thay thế thay </w:t>
        </w:r>
      </w:ins>
      <w:ins w:id="2509" w:author="Macbook" w:date="2020-12-09T09:01:00Z">
        <w:r>
          <w:rPr>
            <w:lang w:val="vi-VN"/>
          </w:rPr>
          <w:t>mà không ban hành</w:t>
        </w:r>
      </w:ins>
      <w:ins w:id="2510" w:author="Macbook" w:date="2020-12-09T09:01:00Z">
        <w:r>
          <w:rPr>
            <w:lang w:val="nl-NL"/>
          </w:rPr>
          <w:t xml:space="preserve"> Nghị định sửa đổi, bổ sung Nghị định số 39/2018/NĐ-CP.</w:t>
        </w:r>
      </w:ins>
    </w:p>
    <w:p>
      <w:pPr>
        <w:pStyle w:val="Normal"/>
        <w:spacing w:lineRule="exact" w:line="350"/>
        <w:ind w:firstLine="720"/>
        <w:jc w:val="both"/>
        <w:rPr>
          <w:lang w:val="nl-NL"/>
          <w:ins w:id="2513" w:author="Macbook" w:date="2020-12-09T09:01:00Z"/>
        </w:rPr>
      </w:pPr>
      <w:ins w:id="2512" w:author="Macbook" w:date="2020-12-09T09:01:00Z">
        <w:r>
          <w:rPr>
            <w:lang w:val="nl-NL"/>
          </w:rPr>
          <w:t xml:space="preserve">Về vấn đề này, Bộ Kế hoạch và Đầu tư có ý kiến như sau: tại chương trình công tác năm 2020, Văn phòng Chính phủ giao cho Bộ Kế hoạch và Đầu tư nghiên cứu xây dựng dự thảo Nghị định sửa đổi, bổ sung hoặc thay thế Nghị định số 39/2018/NĐ-CP. Quá trình tổng hợp, theo dõi tình hình triển khai Luật Hỗ trợ DNNVV và các văn bản hướng dẫn thi hành từ các bộ, cơ quan trung ương và địa phương cho thấy nhiều nội dung tại Nghị định số 39/2018/NĐ-CP còn bất cập, gây vướng mắc cho các đơn vị triển khai (đã phân tích ở phần I của Tờ trình và tại Báo cáo đánh giá tình hình thực hiện Nghị định 39/2018/NĐ-CP). Các nội dung thay đổi cần được ban hành thống nhất tại một văn bản để tạo điều kiện cho các cơ quan hỗ trợ DNNVV, đặc biệt là các DNNVV dễ dàng tham chiếu nội dung, quy trình, thủ tục,… hỗ trợ. </w:t>
        </w:r>
      </w:ins>
    </w:p>
    <w:p>
      <w:pPr>
        <w:pStyle w:val="Normal"/>
        <w:spacing w:lineRule="exact" w:line="350"/>
        <w:ind w:firstLine="720"/>
        <w:jc w:val="both"/>
        <w:rPr>
          <w:lang w:val="vi-VN"/>
          <w:ins w:id="2517" w:author="Macbook" w:date="2020-12-09T09:01:00Z"/>
        </w:rPr>
      </w:pPr>
      <w:ins w:id="2514" w:author="Macbook" w:date="2020-12-09T09:01:00Z">
        <w:r>
          <w:rPr>
            <w:lang w:val="nl-NL"/>
          </w:rPr>
          <w:t>Thống kê</w:t>
        </w:r>
      </w:ins>
      <w:ins w:id="2515" w:author="Macbook" w:date="2020-12-09T09:01:00Z">
        <w:r>
          <w:rPr>
            <w:lang w:val="vi-VN"/>
          </w:rPr>
          <w:t xml:space="preserve"> cho thấy, dự thảo Nghị định sửa đổi khoảng 18 Điều và bổ sung khoảng 4 Điều mới. Như vậy, số Điều sửa đổi, bổ sung chiếm 2/3 tổng số lượng Điều của cả dự thảo Nghị định. </w:t>
        </w:r>
      </w:ins>
      <w:ins w:id="2516" w:author="Macbook" w:date="2020-12-09T09:01:00Z">
        <w:r>
          <w:rPr>
            <w:lang w:val="nl-NL"/>
          </w:rPr>
          <w:t>Do đó, Bộ Kế hoạch và Đầu tư kiến nghị hình thức văn bản là Nghị định thay thế Nghị định số 39/2018/NĐ-CP.</w:t>
        </w:r>
      </w:ins>
    </w:p>
    <w:p>
      <w:pPr>
        <w:pStyle w:val="Normal"/>
        <w:spacing w:lineRule="exact" w:line="350"/>
        <w:ind w:firstLine="720"/>
        <w:jc w:val="both"/>
        <w:rPr>
          <w:ins w:id="2519" w:author="Macbook" w:date="2020-12-09T09:01:00Z"/>
        </w:rPr>
      </w:pPr>
      <w:ins w:id="2518" w:author="Macbook" w:date="2020-12-09T09:01:00Z">
        <w:r>
          <w:rPr>
            <w:lang w:val="vi-VN"/>
          </w:rPr>
          <w:t>2. Một số ý kiến cho rằng (Bộ Tư pháp, Bộ Tài chính, Hải Phòng), một số nội dung tại dự thảo Nghị định tăng hơn nhiều lần so với Nghị định quy định tại Nghị định số 39/2018/NĐ-CP (đặc biệt là nội dung hỗ trợ tư vấn) trong khi khả năng cân đối ngân sách nhà nước (NSNN) hỗ trợ chưa đảm bảo. Do đó, cần xem xét lại các quy định này và có đánh giá tác động đối với ngân sách nhà nước về những thay đổi này.</w:t>
        </w:r>
      </w:ins>
    </w:p>
    <w:p>
      <w:pPr>
        <w:pStyle w:val="Normal"/>
        <w:spacing w:lineRule="exact" w:line="350"/>
        <w:ind w:firstLine="720"/>
        <w:jc w:val="both"/>
        <w:rPr>
          <w:lang w:val="vi-VN"/>
          <w:ins w:id="2521" w:author="Macbook" w:date="2020-12-09T09:01:00Z"/>
        </w:rPr>
      </w:pPr>
      <w:ins w:id="2520" w:author="Macbook" w:date="2020-12-09T09:01:00Z">
        <w:r>
          <w:rPr>
            <w:lang w:val="vi-VN"/>
          </w:rPr>
          <w:t xml:space="preserve">Về vấn đề này, Bộ Kế hoạch và Đầu tư có ý kiến như sau: theo số liệu của Bộ Tài chính, tính đến hết năm 2019, khu vực dân doanh đã đóng thuế hơn 415 ngàn tỷ đồng. Bộ Kế hoạch và Đầu tư đã tiến hành đánh giá tác động của các chính sách dự kiến quy định tại dự thảo Nghị định và nếu để đạt được mục tiêu đề ra, ngân sách nhà nước hàng năm chi thực hiện khoảng hơn 3.000 tỷ đồng. Tuy nhiên, trên thực tế, số lượng DNNVV tiếp cận được các chính sách là không nhiều như dự kiến, do đó số kinh phí NSNN chi cho hoạt động hỗ trợ DN sẽ thấp hơn tương đối so với con số dự kiến này. </w:t>
        </w:r>
      </w:ins>
    </w:p>
    <w:p>
      <w:pPr>
        <w:pStyle w:val="Normal"/>
        <w:spacing w:lineRule="exact" w:line="350"/>
        <w:jc w:val="both"/>
        <w:rPr>
          <w:lang w:val="vi-VN"/>
          <w:ins w:id="2523" w:author="Macbook" w:date="2020-12-09T09:01:00Z"/>
        </w:rPr>
      </w:pPr>
      <w:ins w:id="2522" w:author="Macbook" w:date="2020-12-09T09:01:00Z">
        <w:r>
          <w:rPr>
            <w:lang w:val="vi-VN"/>
          </w:rPr>
          <w:tab/>
          <w:t>Riêng đối với định mức hỗ trợ tư vấn, Bộ Kế hoạch và Đầu tư đã tiến hành nghiên cứu, khảo sát các hợp đồng tư vấn trên thị trường, đồng thời, rà soát các định mức hỗ trợ hoạt động tư vấn ở các chương trình hỗ trợ doanh nghiệp hiện nay của Chính phủ, Thủ tướng Chính phủ để đề xuất mức hỗ trợ phù hợp. Bộ Kế hoạch và Đầu tư cho rằng, chính sách hỗ trợ đưa ra quá thấp không hấp dẫn được doanh nghiệp, trong khi quy trình, thủ tục hỗ trợ từ các cơ quan nhà nước thường không đơn giản. Do đó, tuy mức hỗ trợ thấp và phù hợp với khả năng đáp ứng của NSNN nhưng trên thực tế rất ít DNNVV được hưởng lợi từ chính sách hỗ trợ thì chính sách đó cũng không có hiệu quả.  Do đó, việc tăng mức hỗ trợ đảm bảo tăng mức hấp dẫn đối với doanh nghiệp và đảm bảo DN nào thực sự có nhu cầu thì sẽ được hỗ trợ, như vậy, thay vì dự kiến hỗ trợ được số đông DNNVV nhưng không nhiều DN mặn mà, sẽ chuyển sang hỗ trợ được số ít hơn các DNNVV thực sự có nhu cầu.</w:t>
        </w:r>
      </w:ins>
    </w:p>
    <w:p>
      <w:pPr>
        <w:pStyle w:val="Normal"/>
        <w:spacing w:lineRule="exact" w:line="350"/>
        <w:ind w:firstLine="720"/>
        <w:jc w:val="both"/>
        <w:rPr>
          <w:lang w:val="vi-VN"/>
          <w:ins w:id="2525" w:author="Macbook" w:date="2020-12-09T09:01:00Z"/>
        </w:rPr>
      </w:pPr>
      <w:ins w:id="2524" w:author="Macbook" w:date="2020-12-09T09:01:00Z">
        <w:r>
          <w:rPr>
            <w:lang w:val="vi-VN"/>
          </w:rPr>
          <w:t xml:space="preserve">3. Về vấn đề nguồn lực và trách nhiệm thực thi hỗ trợ DNNVV, Bộ Kế hoạch và Đầu tư giải trình bổ sung như sau: </w:t>
        </w:r>
      </w:ins>
    </w:p>
    <w:p>
      <w:pPr>
        <w:pStyle w:val="Normal"/>
        <w:spacing w:lineRule="exact" w:line="350"/>
        <w:ind w:firstLine="720"/>
        <w:jc w:val="both"/>
        <w:rPr>
          <w:lang w:val="vi-VN"/>
          <w:ins w:id="2527" w:author="Macbook" w:date="2020-12-09T09:01:00Z"/>
        </w:rPr>
      </w:pPr>
      <w:ins w:id="2526" w:author="Macbook" w:date="2020-12-09T09:01:00Z">
        <w:r>
          <w:rPr>
            <w:lang w:val="vi-VN"/>
          </w:rPr>
          <w:t>- Quy định hiện nay tại Nghị định 39/2018/NĐ-CP (điểm d, đ khoản1 và điểm a khoản 2 Điều 25) chưa rõ ràng và chưa là căn cứ pháp lý quan trọng để Bộ Tài chính có cơ sở bố trí kinh phí hỗ trợ DNNVV theo các nội dung quy định tại Luật Hỗ trợ DNNVV và Nghị định 39/2018/NĐ-CP. Do đó, như Bộ Kế hoạch và Đầu tư đã phân tích ở phần I của Tờ trình, ngân sách trung ương chưa đảm bảo được trong khi đa số địa phương chưa nhận thức và hành động để chủ động cân đối, bố trí nguồn vốn địa phương cho hoạt động này. Bên cạnh đó, định mức hỗ trợ (đặc biệt là hỗ trợ tư vấn) cho DNNVV quy định tại Nghị định 39/2018/NĐ-CP theo đánh giá của cộng đồng DN là quá thấp so với thị trường. Hai yếu tố này (nguồn lực và định mức) cùng cộng hưởng dẫn tới việc thực thị chính sách hỗ trợ DNNVV trên thực tế còn yếu và chưa hiệu quả.</w:t>
        </w:r>
      </w:ins>
    </w:p>
    <w:p>
      <w:pPr>
        <w:pStyle w:val="Normal"/>
        <w:spacing w:lineRule="exact" w:line="350"/>
        <w:ind w:firstLine="720"/>
        <w:jc w:val="both"/>
        <w:rPr>
          <w:lang w:val="vi-VN"/>
          <w:ins w:id="2529" w:author="Macbook" w:date="2020-12-09T09:01:00Z"/>
        </w:rPr>
      </w:pPr>
      <w:ins w:id="2528" w:author="Macbook" w:date="2020-12-09T09:01:00Z">
        <w:r>
          <w:rPr>
            <w:lang w:val="vi-VN"/>
          </w:rPr>
          <w:t>- Luật Hỗ trợ DNNVV được thiết kế theo hướng là Luật khung, là luật cơ bản hỗ trợ DNNVV. Do đó, Luật quy định hầu như toàn bộ các nội dung, chính sách hỗ trợ cho DNNVV. Tuy nhiên, trên thực tế, nhiều chính sách hỗ trợ DNNVV quy định tại Luật và văn bản hướng dẫn thi hành chưa được triển khai hoặc triển khai chậm, kém hiệu quả do nguyên nhân đã được phân tích ở ý trên. Báo cáo đánh giá tình hình thực hiện Luật Hỗ trợ DNNVV hàng năm Bộ Kế hoạch và Đầu tư trình Thủ tướng Chính phủ cũng đã phản ánh trung thực và khách quan, đồng thời khuyến nghị Chính phủ, Quốc hội bố trí kinh phí, điều chỉnh các chính sách hỗ trợ để Luật và các văn bản hướng dẫn thi hành có thể đi vào cuộc sống và hỗ trợ tốt hơn cho DNNVV.</w:t>
        </w:r>
      </w:ins>
    </w:p>
    <w:p>
      <w:pPr>
        <w:pStyle w:val="Normal"/>
        <w:spacing w:lineRule="exact" w:line="350"/>
        <w:ind w:firstLine="720"/>
        <w:jc w:val="both"/>
        <w:rPr>
          <w:ins w:id="2533" w:author="Macbook" w:date="2020-12-09T09:00:00Z"/>
        </w:rPr>
      </w:pPr>
      <w:ins w:id="2530" w:author="Macbook" w:date="2020-12-09T09:01:00Z">
        <w:r>
          <w:rPr>
            <w:lang w:val="vi-VN"/>
          </w:rPr>
          <w:t xml:space="preserve">- Từ kinh nghiệm quốc tế trong khuôn khổ hợp tác ASEAN và APEC và thực tế hỗ trợ DNNVV thời gian qua cho thấy, các chính sách hỗ trợ DNNVV KNST và tham gia cụm liên kết ngành, chuỗi giá trị là đúng đắn, kịp thời và bắt kịp xu thế hỗ trợ DNNVV của các nước trong khu vực và thế giới. Luật Hỗ trợ DNNVV và Nghị định 39/2018/NĐ-CP đã cụ thể hoá các chủ trương này nhưng trên thực tế </w:t>
        </w:r>
      </w:ins>
      <w:ins w:id="2531" w:author="Macbook" w:date="2020-12-09T10:14:00Z">
        <w:r>
          <w:rPr>
            <w:lang w:val="vi-VN"/>
          </w:rPr>
          <w:t xml:space="preserve">triển khai hoạt động </w:t>
        </w:r>
      </w:ins>
      <w:ins w:id="2532" w:author="Macbook" w:date="2020-12-09T09:00:00Z">
        <w:r>
          <w:rPr>
            <w:lang w:val="vi-VN"/>
          </w:rPr>
          <w:t xml:space="preserve">hỗ trợ cho các đối tượng này chưa nhiều và cần tiếp tục được đẩy mạnh. Đặc biệt, từ sự đứt gãy của chuỗi cung ứng qua tác động của dịch bệnh Covid-19 cho thấy, các DNNVV muốn phát triển bền vững thì cần phải chủ động chuẩn bị và từng bước tham gia chuỗi giá trị. Để tham gia được vào chuỗi giá trị, nhà nước cần đẩy mạnh các chính sách hỗ trợ DN đạt được tiêu chuẩn, quy chuẩn về chất lượng, sản phẩm, đáp ứng tiêu chuẩn của nhà mua. </w:t>
        </w:r>
      </w:ins>
    </w:p>
    <w:p>
      <w:pPr>
        <w:pStyle w:val="Normal"/>
        <w:spacing w:lineRule="exact" w:line="350"/>
        <w:ind w:firstLine="720"/>
        <w:jc w:val="both"/>
        <w:rPr>
          <w:lang w:val="vi-VN"/>
          <w:ins w:id="2535" w:author="Macbook" w:date="2020-12-09T09:00:00Z"/>
        </w:rPr>
      </w:pPr>
      <w:ins w:id="2534" w:author="Macbook" w:date="2020-12-09T09:00:00Z">
        <w:r>
          <w:rPr>
            <w:lang w:val="vi-VN"/>
          </w:rPr>
          <w:t>Xuất phát từ những phân tích nêu trên, Bộ Kế hoạch và Đầu tư kiến nghị Chính phủ xem xét và quyết định để tạo ra những thay đổi về chính sách có tính tiên quyết, đồng thời ưu tiên dành nguồn lực thích đáng để triển khai các chính sách đó đi vào cuộc sống. Để cụ thể hoá các kiến nghị này, Bộ Kế hoạch và Đầu tư đề xuất điều chỉnh một số quy định về trách nhiệm của bộ ngành nói chung, Bộ Tài chính nói riêng và trách nhiệm của UBND cấp tỉnh như tại dự thảo Nghị định.</w:t>
        </w:r>
      </w:ins>
    </w:p>
    <w:p>
      <w:pPr>
        <w:pStyle w:val="Normal"/>
        <w:spacing w:lineRule="exact" w:line="360"/>
        <w:ind w:firstLine="720"/>
        <w:jc w:val="both"/>
        <w:rPr>
          <w:lang w:val="nl-NL"/>
          <w:del w:id="2537" w:author="Macbook" w:date="2020-12-09T09:00:00Z"/>
        </w:rPr>
      </w:pPr>
      <w:del w:id="2536" w:author="Macbook" w:date="2020-12-09T09:00:00Z">
        <w:r>
          <w:rPr>
            <w:lang w:val="nl-NL"/>
          </w:rPr>
          <w:delText>Qua quá trình soạn thảo và lấy ý kiến về dự thảo Nghị định, có một số nội dung còn có ý kiến khác nhau, cụ thể như sau:</w:delText>
        </w:r>
      </w:del>
    </w:p>
    <w:p>
      <w:pPr>
        <w:pStyle w:val="Normal"/>
        <w:spacing w:lineRule="exact" w:line="360"/>
        <w:ind w:firstLine="720"/>
        <w:jc w:val="both"/>
        <w:rPr>
          <w:del w:id="2557" w:author="Macbook" w:date="2020-12-09T09:00:00Z"/>
        </w:rPr>
      </w:pPr>
      <w:ins w:id="2538" w:author="Microsoft Office User" w:date="2020-11-22T16:01:00Z">
        <w:del w:id="2539" w:author="Macbook" w:date="2020-11-30T09:57:00Z">
          <w:r>
            <w:rPr>
              <w:lang w:val="vi-VN"/>
            </w:rPr>
            <w:delText>1</w:delText>
          </w:r>
        </w:del>
      </w:ins>
      <w:ins w:id="2540" w:author="Microsoft Office User" w:date="2020-11-22T16:01:00Z">
        <w:del w:id="2541" w:author="Macbook" w:date="2020-12-09T09:00:00Z">
          <w:r>
            <w:rPr>
              <w:lang w:val="vi-VN"/>
            </w:rPr>
            <w:delText xml:space="preserve">. Một số ý kiến </w:delText>
          </w:r>
        </w:del>
      </w:ins>
      <w:ins w:id="2542" w:author="Microsoft Office User" w:date="2020-11-22T16:04:00Z">
        <w:del w:id="2543" w:author="Macbook" w:date="2020-12-09T09:00:00Z">
          <w:r>
            <w:rPr>
              <w:lang w:val="vi-VN"/>
            </w:rPr>
            <w:delText>cho rằng</w:delText>
          </w:r>
        </w:del>
      </w:ins>
      <w:ins w:id="2544" w:author="Microsoft Office User" w:date="2020-11-22T16:02:00Z">
        <w:del w:id="2545" w:author="Macbook" w:date="2020-12-09T09:00:00Z">
          <w:r>
            <w:rPr>
              <w:lang w:val="vi-VN"/>
            </w:rPr>
            <w:delText>, một số nội dung tại dự thảo Nghị định tăng hơn nhiều lần so với Nghị định quy định tại Nghị định số 39/2018/NĐ-CP</w:delText>
          </w:r>
        </w:del>
      </w:ins>
      <w:ins w:id="2546" w:author="Microsoft Office User" w:date="2020-11-22T16:16:00Z">
        <w:del w:id="2547" w:author="Macbook" w:date="2020-12-09T09:00:00Z">
          <w:r>
            <w:rPr>
              <w:lang w:val="vi-VN"/>
            </w:rPr>
            <w:delText xml:space="preserve"> (đặc biệt là nội dung hỗ trợ tư vấn) trong khi khả năng cân đối ngân sách nhà nước</w:delText>
          </w:r>
        </w:del>
      </w:ins>
      <w:ins w:id="2548" w:author="Microsoft Office User" w:date="2020-11-22T16:26:00Z">
        <w:del w:id="2549" w:author="Macbook" w:date="2020-12-09T09:00:00Z">
          <w:r>
            <w:rPr>
              <w:lang w:val="vi-VN"/>
            </w:rPr>
            <w:delText xml:space="preserve"> (NSNN)</w:delText>
          </w:r>
        </w:del>
      </w:ins>
      <w:ins w:id="2550" w:author="Microsoft Office User" w:date="2020-11-22T16:16:00Z">
        <w:del w:id="2551" w:author="Macbook" w:date="2020-12-09T09:00:00Z">
          <w:r>
            <w:rPr>
              <w:lang w:val="vi-VN"/>
            </w:rPr>
            <w:delText xml:space="preserve"> hỗ trợ chưa đảm bảo. Do đó, cần xem xét lại các quy định này và </w:delText>
          </w:r>
        </w:del>
      </w:ins>
      <w:ins w:id="2552" w:author="Microsoft Office User" w:date="2020-11-22T16:18:00Z">
        <w:del w:id="2553" w:author="Macbook" w:date="2020-12-09T09:00:00Z">
          <w:r>
            <w:rPr>
              <w:lang w:val="vi-VN"/>
            </w:rPr>
            <w:delText>có đánh giá tác độ</w:delText>
          </w:r>
        </w:del>
      </w:ins>
      <w:ins w:id="2554" w:author="Microsoft Office User" w:date="2020-11-22T16:18:00Z">
        <w:del w:id="2555" w:author="Macbook" w:date="2020-11-26T17:40:00Z">
          <w:r>
            <w:rPr>
              <w:lang w:val="vi-VN"/>
            </w:rPr>
            <w:delText>c</w:delText>
          </w:r>
        </w:del>
      </w:ins>
      <w:del w:id="2556" w:author="Macbook" w:date="2020-12-09T09:00:00Z">
        <w:r>
          <w:rPr>
            <w:lang w:val="vi-VN"/>
          </w:rPr>
          <w:delText xml:space="preserve"> đối với ngân sách nhà nước về những thay đổi này.</w:delText>
        </w:r>
      </w:del>
    </w:p>
    <w:p>
      <w:pPr>
        <w:pStyle w:val="Normal"/>
        <w:spacing w:lineRule="exact" w:line="360"/>
        <w:ind w:firstLine="720"/>
        <w:jc w:val="both"/>
        <w:rPr>
          <w:lang w:val="vi-VN"/>
          <w:del w:id="2573" w:author="Macbook" w:date="2020-11-26T17:43:00Z"/>
        </w:rPr>
      </w:pPr>
      <w:ins w:id="2558" w:author="Microsoft Office User" w:date="2020-11-22T16:18:00Z">
        <w:del w:id="2559" w:author="Macbook" w:date="2020-12-09T09:00:00Z">
          <w:r>
            <w:rPr>
              <w:lang w:val="vi-VN"/>
            </w:rPr>
            <w:delText xml:space="preserve">Về vấn đề này, Bộ Kế hoạch và Đầu tư có ý kiến như sau: theo số liệu của Bộ Tài chính, tính đến hết năm 2019, khu vực dân doanh đã đóng thuế </w:delText>
          </w:r>
        </w:del>
      </w:ins>
      <w:ins w:id="2560" w:author="Microsoft Office User" w:date="2020-11-22T16:20:00Z">
        <w:del w:id="2561" w:author="Macbook" w:date="2020-12-09T09:00:00Z">
          <w:r>
            <w:rPr>
              <w:lang w:val="vi-VN"/>
            </w:rPr>
            <w:delText xml:space="preserve">hơn 415 ngàn tỷ đồng. Bộ Kế hoạch và Đầu tư đã tiến hành đánh giá tác động của các chính sách dự kiến quy định tại dự thảo Nghị định và nếu để </w:delText>
          </w:r>
        </w:del>
      </w:ins>
      <w:ins w:id="2562" w:author="Microsoft Office User" w:date="2020-11-22T16:20:00Z">
        <w:del w:id="2563" w:author="Macbook" w:date="2020-12-09T08:54:00Z">
          <w:r>
            <w:rPr>
              <w:lang w:val="vi-VN"/>
            </w:rPr>
            <w:delText>đạt được mục tiêu đề ra</w:delText>
          </w:r>
        </w:del>
      </w:ins>
      <w:ins w:id="2564" w:author="Microsoft Office User" w:date="2020-11-22T16:20:00Z">
        <w:del w:id="2565" w:author="Macbook" w:date="2020-12-09T09:00:00Z">
          <w:r>
            <w:rPr>
              <w:lang w:val="vi-VN"/>
            </w:rPr>
            <w:delText xml:space="preserve">, ngân sách nhà nước hàng năm chi thực hiện khoảng </w:delText>
          </w:r>
        </w:del>
      </w:ins>
      <w:ins w:id="2566" w:author="Microsoft Office User" w:date="2020-11-22T16:20:00Z">
        <w:del w:id="2567" w:author="Macbook" w:date="2020-11-26T17:42:00Z">
          <w:r>
            <w:rPr>
              <w:lang w:val="vi-VN"/>
            </w:rPr>
            <w:delText xml:space="preserve">      </w:delText>
          </w:r>
        </w:del>
      </w:ins>
      <w:ins w:id="2568" w:author="Microsoft Office User" w:date="2020-11-22T16:22:00Z">
        <w:del w:id="2569" w:author="Macbook" w:date="2020-11-26T17:42:00Z">
          <w:r>
            <w:rPr>
              <w:lang w:val="vi-VN"/>
            </w:rPr>
            <w:delText>, tương đương khoảng……. Có</w:delText>
          </w:r>
        </w:del>
      </w:ins>
      <w:ins w:id="2570" w:author="Microsoft Office User" w:date="2020-11-22T16:22:00Z">
        <w:del w:id="2571" w:author="Macbook" w:date="2020-12-09T09:00:00Z">
          <w:r>
            <w:rPr>
              <w:lang w:val="vi-VN"/>
            </w:rPr>
            <w:delText xml:space="preserve"> </w:delText>
          </w:r>
        </w:del>
      </w:ins>
      <w:del w:id="2572" w:author="Macbook" w:date="2020-11-26T17:43:00Z">
        <w:r>
          <w:rPr>
            <w:lang w:val="vi-VN"/>
          </w:rPr>
          <w:delText xml:space="preserve">thể thấy, với </w:delText>
        </w:r>
      </w:del>
    </w:p>
    <w:p>
      <w:pPr>
        <w:pStyle w:val="Normal"/>
        <w:widowControl/>
        <w:bidi w:val="0"/>
        <w:spacing w:lineRule="exact" w:line="360" w:before="120" w:after="0"/>
        <w:ind w:firstLine="720"/>
        <w:jc w:val="both"/>
        <w:rPr>
          <w:lang w:val="vi-VN"/>
          <w:del w:id="2575" w:author="Macbook" w:date="2020-11-26T17:43:00Z"/>
        </w:rPr>
      </w:pPr>
      <w:del w:id="2574" w:author="Macbook" w:date="2020-11-26T17:43:00Z">
        <w:r>
          <w:rPr>
            <w:lang w:val="vi-VN"/>
          </w:rPr>
          <w:delText>(lấy giải trình ở Luật)</w:delText>
        </w:r>
      </w:del>
    </w:p>
    <w:p>
      <w:pPr>
        <w:pStyle w:val="Normal"/>
        <w:spacing w:lineRule="exact" w:line="360"/>
        <w:jc w:val="both"/>
        <w:rPr>
          <w:lang w:val="vi-VN"/>
          <w:del w:id="2591" w:author="Macbook" w:date="2020-11-26T17:43:00Z"/>
        </w:rPr>
      </w:pPr>
      <w:ins w:id="2576" w:author="Microsoft Office User" w:date="2020-11-22T16:22:00Z">
        <w:del w:id="2577" w:author="Macbook" w:date="2020-12-09T09:00:00Z">
          <w:r>
            <w:rPr>
              <w:lang w:val="vi-VN"/>
            </w:rPr>
            <w:delText xml:space="preserve">Riêng đối với định mức hỗ trợ tư vấn, Bộ Kế hoạch và Đầu tư đã tiến hành nghiên cứu, khảo sát các hợp đồng tư vấn trên thị trường, đồng thời, rà soát các định mức hỗ trợ hoạt động tư vấn ở các chương trình hỗ trợ doanh nghiệp hiện nay của Chính phủ, Thủ tướng Chính phủ </w:delText>
          </w:r>
        </w:del>
      </w:ins>
      <w:ins w:id="2578" w:author="Microsoft Office User" w:date="2020-11-22T16:24:00Z">
        <w:del w:id="2579" w:author="Macbook" w:date="2020-12-09T09:00:00Z">
          <w:r>
            <w:rPr>
              <w:lang w:val="vi-VN"/>
            </w:rPr>
            <w:delText xml:space="preserve">để đề xuất mức hỗ trợ phù hợp. Bộ Kế hoạch và Đầu tư cho rằng, chính sách hỗ trợ đưa ra quá thấp không hấp dẫn được doanh nghiệp, trong khi quy trình, thủ tục hỗ trợ từ các cơ quan nhà nước thường không đơn giản. Do đó, tuy mức hỗ trợ thấp và phù hợp với khả năng đáp ứng của NSNN nhưng trên thực tế rất ít DNNVV được hưởng lợi từ chính sách hỗ trợ thì chính sách đó cũng không có hiệu quả.  Do đó, việc tăng mức hỗ trợ đảm bảo </w:delText>
          </w:r>
        </w:del>
      </w:ins>
      <w:ins w:id="2580" w:author="Microsoft Office User" w:date="2020-11-22T16:26:00Z">
        <w:del w:id="2581" w:author="Macbook" w:date="2020-12-09T09:00:00Z">
          <w:r>
            <w:rPr>
              <w:lang w:val="vi-VN"/>
            </w:rPr>
            <w:delText>tăng mức hấp dẫn đối với doanh nghiệp và đảm bảo DN nào thực sự có nhu cầu thì sẽ được hỗ trợ, như vậy, thay vì dự kiến hỗ trợ được số đông DNNVV</w:delText>
          </w:r>
        </w:del>
      </w:ins>
      <w:ins w:id="2582" w:author="Microsoft Office User" w:date="2020-11-22T16:28:00Z">
        <w:del w:id="2583" w:author="Macbook" w:date="2020-12-09T09:00:00Z">
          <w:r>
            <w:rPr>
              <w:lang w:val="vi-VN"/>
            </w:rPr>
            <w:delText xml:space="preserve"> nhưng không nhiều DN </w:delText>
          </w:r>
        </w:del>
      </w:ins>
      <w:ins w:id="2584" w:author="Microsoft Office User" w:date="2020-11-22T16:28:00Z">
        <w:del w:id="2585" w:author="Macbook" w:date="2020-12-09T08:54:00Z">
          <w:r>
            <w:rPr>
              <w:lang w:val="vi-VN"/>
            </w:rPr>
            <w:delText>mặn mà</w:delText>
          </w:r>
        </w:del>
      </w:ins>
      <w:ins w:id="2586" w:author="Microsoft Office User" w:date="2020-11-22T16:28:00Z">
        <w:del w:id="2587" w:author="Macbook" w:date="2020-11-26T17:43:00Z">
          <w:r>
            <w:rPr>
              <w:lang w:val="vi-VN"/>
            </w:rPr>
            <w:delText xml:space="preserve"> </w:delText>
          </w:r>
        </w:del>
      </w:ins>
      <w:ins w:id="2588" w:author="Microsoft Office User" w:date="2020-11-22T16:28:00Z">
        <w:del w:id="2589" w:author="Macbook" w:date="2020-12-09T09:00:00Z">
          <w:r>
            <w:rPr>
              <w:lang w:val="vi-VN"/>
            </w:rPr>
            <w:delText>sẽ chuyển sang hỗ trợ được số ít hơn các DNNVV thực sự có nhu cầu</w:delText>
          </w:r>
        </w:del>
      </w:ins>
      <w:del w:id="2590" w:author="Macbook" w:date="2020-11-26T17:43:00Z">
        <w:r>
          <w:rPr>
            <w:lang w:val="vi-VN"/>
          </w:rPr>
          <w:delText>.</w:delText>
        </w:r>
      </w:del>
    </w:p>
    <w:p>
      <w:pPr>
        <w:pStyle w:val="Normal"/>
        <w:spacing w:lineRule="exact" w:line="360"/>
        <w:jc w:val="both"/>
        <w:rPr>
          <w:lang w:val="vi-VN"/>
          <w:del w:id="2593" w:author="Macbook" w:date="2020-12-09T09:00:00Z"/>
        </w:rPr>
      </w:pPr>
      <w:del w:id="2592" w:author="Macbook" w:date="2020-12-09T09:00:00Z">
        <w:r>
          <w:rPr>
            <w:lang w:val="vi-VN"/>
          </w:rPr>
        </w:r>
      </w:del>
    </w:p>
    <w:p>
      <w:pPr>
        <w:pStyle w:val="Normal"/>
        <w:spacing w:lineRule="exact" w:line="360"/>
        <w:ind w:firstLine="720"/>
        <w:jc w:val="both"/>
        <w:rPr>
          <w:del w:id="2595" w:author="Macbook" w:date="2020-12-09T09:00:00Z"/>
        </w:rPr>
      </w:pPr>
      <w:del w:id="2594" w:author="Macbook" w:date="2020-12-09T09:00:00Z">
        <w:r>
          <w:rPr>
            <w:lang w:val="vi-VN"/>
          </w:rPr>
          <w:delText xml:space="preserve">Về vấn đề nguồn lực và trách nhiệm thực thi hỗ trợ DNNVV, Bộ Kế hoạch và Đầu tư giải trình bổ sung như sau: </w:delText>
        </w:r>
      </w:del>
    </w:p>
    <w:p>
      <w:pPr>
        <w:pStyle w:val="Normal"/>
        <w:spacing w:lineRule="exact" w:line="360"/>
        <w:ind w:firstLine="720"/>
        <w:jc w:val="both"/>
        <w:rPr>
          <w:lang w:val="vi-VN"/>
          <w:del w:id="2609" w:author="Macbook" w:date="2020-12-09T09:00:00Z"/>
        </w:rPr>
      </w:pPr>
      <w:ins w:id="2596" w:author="Microsoft Office User" w:date="2020-12-01T17:15:00Z">
        <w:del w:id="2597" w:author="Macbook" w:date="2020-12-09T09:00:00Z">
          <w:r>
            <w:rPr>
              <w:lang w:val="vi-VN"/>
            </w:rPr>
            <w:delText xml:space="preserve">- Quy định hiện nay tại Nghị định 39/2018/NĐ-CP </w:delText>
          </w:r>
        </w:del>
      </w:ins>
      <w:ins w:id="2598" w:author="Microsoft Office User" w:date="2020-12-01T17:17:00Z">
        <w:del w:id="2599" w:author="Macbook" w:date="2020-12-09T09:00:00Z">
          <w:r>
            <w:rPr>
              <w:lang w:val="vi-VN"/>
            </w:rPr>
            <w:delText xml:space="preserve">(điểm d, đ khoản1 và điểm a khoản 2 Điều 25) chưa rõ ràng và chưa là căn cứ pháp lý quan trọng để Bộ Tài chính có cơ sở bố trí kinh phí hỗ trợ DNNVV theo các nội dung quy định tại Luật Hỗ trợ DNNVV và Nghị định 39/2018/NĐ-CP. </w:delText>
          </w:r>
        </w:del>
      </w:ins>
      <w:ins w:id="2600" w:author="Microsoft Office User" w:date="2020-12-01T17:19:00Z">
        <w:del w:id="2601" w:author="Macbook" w:date="2020-12-09T09:00:00Z">
          <w:r>
            <w:rPr>
              <w:lang w:val="vi-VN"/>
            </w:rPr>
            <w:delText>Do đó, như Bộ Kế hoạch và Đầu tư đã phân tích ở phần I của Tờ trình, ngân sách trung ương chưa đảm bảo được trong khi đa số địa phương chưa nhận thức và hành động để chủ động cân đối, bố trí nguồn vốn địa phương cho hoạt động này.</w:delText>
          </w:r>
        </w:del>
      </w:ins>
      <w:ins w:id="2602" w:author="Microsoft Office User" w:date="2020-12-01T17:21:00Z">
        <w:del w:id="2603" w:author="Macbook" w:date="2020-12-09T09:00:00Z">
          <w:r>
            <w:rPr>
              <w:lang w:val="vi-VN"/>
            </w:rPr>
            <w:delText xml:space="preserve"> Bên cạnh đó, định mức hỗ trợ (đặc biệt là hỗ trợ tư vấn) cho DNNVV quy định tại Nghị định 39/2018/NĐ-CP theo đánh giá của cộng đồng DN là quá thấp so với thị trường. Hai yếu tố này (nguồn lực và định mức) cùng cộng hưởng dẫn tới việc thực th</w:delText>
          </w:r>
        </w:del>
      </w:ins>
      <w:ins w:id="2604" w:author="Microsoft Office User" w:date="2020-12-01T17:21:00Z">
        <w:del w:id="2605" w:author="Macbook" w:date="2020-12-09T08:54:00Z">
          <w:r>
            <w:rPr>
              <w:lang w:val="vi-VN"/>
            </w:rPr>
            <w:delText>ị</w:delText>
          </w:r>
        </w:del>
      </w:ins>
      <w:ins w:id="2606" w:author="Microsoft Office User" w:date="2020-12-01T17:21:00Z">
        <w:del w:id="2607" w:author="Macbook" w:date="2020-12-09T09:00:00Z">
          <w:r>
            <w:rPr>
              <w:lang w:val="vi-VN"/>
            </w:rPr>
            <w:delText xml:space="preserve"> ch</w:delText>
          </w:r>
        </w:del>
      </w:ins>
      <w:del w:id="2608" w:author="Macbook" w:date="2020-12-09T09:00:00Z">
        <w:r>
          <w:rPr>
            <w:lang w:val="vi-VN"/>
          </w:rPr>
          <w:delText>ính sách hỗ trợ DNNVV trên thực tế còn yếu và chưa hiệu quả.</w:delText>
        </w:r>
      </w:del>
    </w:p>
    <w:p>
      <w:pPr>
        <w:pStyle w:val="Normal"/>
        <w:spacing w:lineRule="exact" w:line="360"/>
        <w:ind w:firstLine="720"/>
        <w:jc w:val="both"/>
        <w:rPr>
          <w:lang w:val="vi-VN"/>
          <w:del w:id="2617" w:author="Macbook" w:date="2020-12-09T09:00:00Z"/>
        </w:rPr>
      </w:pPr>
      <w:ins w:id="2610" w:author="Microsoft Office User" w:date="2020-12-01T17:23:00Z">
        <w:del w:id="2611" w:author="Macbook" w:date="2020-12-09T09:00:00Z">
          <w:r>
            <w:rPr>
              <w:lang w:val="vi-VN"/>
            </w:rPr>
            <w:delText xml:space="preserve">- Luật Hỗ trợ DNNVV được thiết kế theo hướng là Luật khung, là luật cơ bản hỗ trợ DNNVV. Do đó, Luật quy định hầu như toàn bộ các nội dung, chính sách hỗ trợ cho DNNVV. Tuy nhiên, trên thực tế, </w:delText>
          </w:r>
        </w:del>
      </w:ins>
      <w:ins w:id="2612" w:author="Microsoft Office User" w:date="2020-12-01T17:25:00Z">
        <w:del w:id="2613" w:author="Macbook" w:date="2020-12-09T09:00:00Z">
          <w:r>
            <w:rPr>
              <w:lang w:val="vi-VN"/>
            </w:rPr>
            <w:delText xml:space="preserve">nhiều chính sách hỗ trợ DNNVV quy định tại Luật và văn bản hướng dẫn thi hành chưa được triển khai hoặc triển khai chậm, kém hiệu quả do nguyên nhân đã được phân tích ở ý trên. Báo cáo đánh giá tình hình thực hiện Luật Hỗ trợ DNNVV hàng năm Bộ Kế hoạch và Đầu tư trình Thủ tướng Chính phủ cũng đã phản ánh trung thực và khách </w:delText>
          </w:r>
        </w:del>
      </w:ins>
      <w:ins w:id="2614" w:author="Microsoft Office User" w:date="2020-12-01T17:27:00Z">
        <w:del w:id="2615" w:author="Macbook" w:date="2020-12-09T09:00:00Z">
          <w:r>
            <w:rPr>
              <w:lang w:val="vi-VN"/>
            </w:rPr>
            <w:delText xml:space="preserve">quan, đồng thời khuyến nghị Chính phủ, Quốc hội bố trí kinh phí, điều chỉnh các chính sách hỗ trợ để Luật và các văn bản hướng dẫn thi hành có thể đi vào </w:delText>
          </w:r>
        </w:del>
      </w:ins>
      <w:del w:id="2616" w:author="Macbook" w:date="2020-12-09T09:00:00Z">
        <w:r>
          <w:rPr>
            <w:lang w:val="vi-VN"/>
          </w:rPr>
          <w:delText>cuộc sống và hỗ trợ tốt hơn cho DNNVV.</w:delText>
        </w:r>
      </w:del>
    </w:p>
    <w:p>
      <w:pPr>
        <w:pStyle w:val="Normal"/>
        <w:spacing w:lineRule="exact" w:line="360"/>
        <w:ind w:firstLine="720"/>
        <w:jc w:val="both"/>
        <w:rPr>
          <w:lang w:val="vi-VN"/>
          <w:del w:id="2633" w:author="Macbook" w:date="2020-12-09T09:00:00Z"/>
        </w:rPr>
      </w:pPr>
      <w:ins w:id="2618" w:author="Microsoft Office User" w:date="2020-12-01T17:29:00Z">
        <w:del w:id="2619" w:author="Macbook" w:date="2020-12-09T09:00:00Z">
          <w:r>
            <w:rPr>
              <w:lang w:val="vi-VN"/>
            </w:rPr>
            <w:delText xml:space="preserve">- Từ kinh nghiệm quốc tế trong khuôn khổ hợp tác ASEAN và APEC và thực tế hỗ trợ DNNVV thời gian qua cho thấy, các chính sách hỗ trợ DNNVV KNST và tham gia cụm liên kết ngành, chuỗi giá trị là </w:delText>
          </w:r>
        </w:del>
      </w:ins>
      <w:ins w:id="2620" w:author="Microsoft Office User" w:date="2020-12-01T17:31:00Z">
        <w:del w:id="2621" w:author="Macbook" w:date="2020-12-09T09:00:00Z">
          <w:r>
            <w:rPr>
              <w:lang w:val="vi-VN"/>
            </w:rPr>
            <w:delText xml:space="preserve">đúng đắn, kịp thời và bắt kịp xu thế hỗ trợ DNNVV của các </w:delText>
          </w:r>
        </w:del>
      </w:ins>
      <w:ins w:id="2622" w:author="Microsoft Office User" w:date="2020-12-01T17:33:00Z">
        <w:del w:id="2623" w:author="Macbook" w:date="2020-12-09T09:00:00Z">
          <w:r>
            <w:rPr>
              <w:lang w:val="vi-VN"/>
            </w:rPr>
            <w:delText xml:space="preserve">nước trong khu vực và </w:delText>
          </w:r>
        </w:del>
      </w:ins>
      <w:ins w:id="2624" w:author="Microsoft Office User" w:date="2020-12-01T17:31:00Z">
        <w:del w:id="2625" w:author="Macbook" w:date="2020-12-09T09:00:00Z">
          <w:r>
            <w:rPr>
              <w:lang w:val="vi-VN"/>
            </w:rPr>
            <w:delText>thế giới. Luật Hỗ trợ DNNVV và Nghị định 39/2018/NĐ-CP đã cụ thể hoá các chủ trương này nhưng trên thực tế hỗ trợ cho các đối tượng này chưa nhiều và cần tiếp tục được đẩy mạnh.</w:delText>
          </w:r>
        </w:del>
      </w:ins>
      <w:ins w:id="2626" w:author="Microsoft Office User" w:date="2020-12-01T17:33:00Z">
        <w:del w:id="2627" w:author="Macbook" w:date="2020-12-09T09:00:00Z">
          <w:r>
            <w:rPr>
              <w:lang w:val="vi-VN"/>
            </w:rPr>
            <w:delText xml:space="preserve"> Đặc biệt, từ sự đứt gãy của chuỗi cung ứng qua tác động của dịch bệnh Covid-19 cho thấy, các DNNVV muốn phát triển bền vững thì cần phải chủ động chuẩn bị và từng bước tham gia </w:delText>
          </w:r>
        </w:del>
      </w:ins>
      <w:ins w:id="2628" w:author="Microsoft Office User" w:date="2020-12-01T17:35:00Z">
        <w:del w:id="2629" w:author="Macbook" w:date="2020-12-09T09:00:00Z">
          <w:r>
            <w:rPr>
              <w:lang w:val="vi-VN"/>
            </w:rPr>
            <w:delText>c</w:delText>
          </w:r>
        </w:del>
      </w:ins>
      <w:ins w:id="2630" w:author="Microsoft Office User" w:date="2020-12-01T17:33:00Z">
        <w:del w:id="2631" w:author="Macbook" w:date="2020-12-09T09:00:00Z">
          <w:r>
            <w:rPr>
              <w:lang w:val="vi-VN"/>
            </w:rPr>
            <w:delText>huỗi giá trị</w:delText>
          </w:r>
        </w:del>
      </w:ins>
      <w:del w:id="2632" w:author="Macbook" w:date="2020-12-09T09:00:00Z">
        <w:r>
          <w:rPr>
            <w:lang w:val="vi-VN"/>
          </w:rPr>
          <w:delText xml:space="preserve">. Để tham gia được vào chuỗi giá trị, nhà nước cần đẩy mạnh các chính sách hỗ trợ DN đạt được tiêu chuẩn, quy chuẩn về chất lượng, sản phẩm, đáp ứng tiêu chuẩn của nhà mua. </w:delText>
        </w:r>
      </w:del>
    </w:p>
    <w:p>
      <w:pPr>
        <w:pStyle w:val="Normal"/>
        <w:spacing w:lineRule="exact" w:line="360"/>
        <w:ind w:firstLine="720"/>
        <w:jc w:val="both"/>
        <w:rPr>
          <w:lang w:val="vi-VN"/>
          <w:del w:id="2643" w:author="Macbook" w:date="2020-11-26T17:43:00Z"/>
        </w:rPr>
      </w:pPr>
      <w:ins w:id="2634" w:author="Microsoft Office User" w:date="2020-12-01T17:35:00Z">
        <w:del w:id="2635" w:author="Macbook" w:date="2020-12-09T09:00:00Z">
          <w:r>
            <w:rPr>
              <w:lang w:val="vi-VN"/>
            </w:rPr>
            <w:delText xml:space="preserve">Xuất phát từ những phân tích nêu trên, Bộ Kế hoạch và Đầu tư kiến nghị Chính phủ xem xét và quyết định </w:delText>
          </w:r>
        </w:del>
      </w:ins>
      <w:ins w:id="2636" w:author="Microsoft Office User" w:date="2020-12-01T17:37:00Z">
        <w:del w:id="2637" w:author="Macbook" w:date="2020-12-09T09:00:00Z">
          <w:r>
            <w:rPr>
              <w:lang w:val="vi-VN"/>
            </w:rPr>
            <w:delText xml:space="preserve">để tạo ra những thay đổi về chính sách có tính tiên quyết, đồng thời ưu tiên dành nguồn lực thích đáng để triển khai các chính sách đó đi vào cuộc sống. </w:delText>
          </w:r>
        </w:del>
      </w:ins>
      <w:ins w:id="2638" w:author="Microsoft Office User" w:date="2020-12-01T17:43:00Z">
        <w:del w:id="2639" w:author="Macbook" w:date="2020-12-09T09:00:00Z">
          <w:r>
            <w:rPr>
              <w:lang w:val="vi-VN"/>
            </w:rPr>
            <w:delText>Để c</w:delText>
          </w:r>
        </w:del>
      </w:ins>
      <w:ins w:id="2640" w:author="Microsoft Office User" w:date="2020-12-01T17:38:00Z">
        <w:del w:id="2641" w:author="Macbook" w:date="2020-12-09T09:00:00Z">
          <w:r>
            <w:rPr>
              <w:lang w:val="vi-VN"/>
            </w:rPr>
            <w:delText xml:space="preserve">ụ thể hoá các kiến nghị này, Bộ Kế hoạch và Đầu tư đề xuất điều </w:delText>
          </w:r>
        </w:del>
      </w:ins>
      <w:del w:id="2642" w:author="Macbook" w:date="2020-12-09T09:00:00Z">
        <w:r>
          <w:rPr>
            <w:lang w:val="vi-VN"/>
          </w:rPr>
          <w:delText>chỉnh một số quy định về trách nhiệm của bộ ngành nói chung, Bộ Tài chính nói riêng và trách nhiệm của UBND cấp tỉnh như tại dự thảo Nghị định.</w:delText>
        </w:r>
      </w:del>
    </w:p>
    <w:p>
      <w:pPr>
        <w:pStyle w:val="Normal"/>
        <w:spacing w:lineRule="exact" w:line="360"/>
        <w:ind w:firstLine="720"/>
        <w:jc w:val="both"/>
        <w:rPr>
          <w:lang w:val="vi-VN"/>
          <w:del w:id="2645" w:author="Macbook" w:date="2020-11-26T17:43:00Z"/>
        </w:rPr>
      </w:pPr>
      <w:del w:id="2644" w:author="Macbook" w:date="2020-11-26T17:43:00Z">
        <w:r>
          <w:rPr>
            <w:lang w:val="vi-VN"/>
          </w:rPr>
        </w:r>
      </w:del>
    </w:p>
    <w:p>
      <w:pPr>
        <w:pStyle w:val="Normal"/>
        <w:spacing w:lineRule="exact" w:line="360"/>
        <w:ind w:firstLine="720"/>
        <w:jc w:val="both"/>
        <w:rPr>
          <w:lang w:val="vi-VN"/>
          <w:del w:id="2647" w:author="Macbook" w:date="2020-11-26T17:43:00Z"/>
        </w:rPr>
      </w:pPr>
      <w:del w:id="2646" w:author="Macbook" w:date="2020-11-26T17:43:00Z">
        <w:r>
          <w:rPr>
            <w:lang w:val="vi-VN"/>
          </w:rPr>
        </w:r>
      </w:del>
    </w:p>
    <w:p>
      <w:pPr>
        <w:pStyle w:val="Normal"/>
        <w:spacing w:lineRule="exact" w:line="360"/>
        <w:ind w:firstLine="720"/>
        <w:jc w:val="both"/>
        <w:rPr>
          <w:lang w:val="vi-VN"/>
          <w:del w:id="2649" w:author="Macbook" w:date="2020-12-09T09:00:00Z"/>
        </w:rPr>
      </w:pPr>
      <w:del w:id="2648" w:author="Macbook" w:date="2020-12-09T09:00:00Z">
        <w:r>
          <w:rPr>
            <w:lang w:val="vi-VN"/>
          </w:rPr>
        </w:r>
      </w:del>
    </w:p>
    <w:p>
      <w:pPr>
        <w:pStyle w:val="Normal"/>
        <w:spacing w:lineRule="exact" w:line="360"/>
        <w:ind w:firstLine="720"/>
        <w:jc w:val="both"/>
        <w:rPr>
          <w:lang w:val="vi-VN"/>
          <w:del w:id="2667" w:author="Macbook" w:date="2020-12-09T09:00:00Z"/>
        </w:rPr>
      </w:pPr>
      <w:ins w:id="2650" w:author="Microsoft Office User" w:date="2020-11-22T16:03:00Z">
        <w:del w:id="2651" w:author="Macbook" w:date="2020-11-30T09:57:00Z">
          <w:r>
            <w:rPr>
              <w:lang w:val="vi-VN"/>
            </w:rPr>
            <w:delText>2</w:delText>
          </w:r>
        </w:del>
      </w:ins>
      <w:ins w:id="2652" w:author="Microsoft Office User" w:date="2020-11-22T16:03:00Z">
        <w:del w:id="2653" w:author="Macbook" w:date="2020-12-09T09:00:00Z">
          <w:r>
            <w:rPr>
              <w:lang w:val="vi-VN"/>
            </w:rPr>
            <w:delText>. Một số ý kiến cho rằng, hiện nay dự thảo Nghị định đang dự kiến một số nội dun</w:delText>
          </w:r>
        </w:del>
      </w:ins>
      <w:ins w:id="2654" w:author="Microsoft Office User" w:date="2020-11-22T16:05:00Z">
        <w:del w:id="2655" w:author="Macbook" w:date="2020-12-09T09:00:00Z">
          <w:r>
            <w:rPr>
              <w:lang w:val="vi-VN"/>
            </w:rPr>
            <w:delText>g và mức hỗ trợ mới so với</w:delText>
          </w:r>
        </w:del>
      </w:ins>
      <w:ins w:id="2656" w:author="Microsoft Office User" w:date="2020-11-22T16:07:00Z">
        <w:del w:id="2657" w:author="Macbook" w:date="2020-12-09T09:00:00Z">
          <w:r>
            <w:rPr>
              <w:lang w:val="vi-VN"/>
            </w:rPr>
            <w:delText xml:space="preserve"> các quy định</w:delText>
          </w:r>
        </w:del>
      </w:ins>
      <w:ins w:id="2658" w:author="Microsoft Office User" w:date="2020-11-22T16:05:00Z">
        <w:del w:id="2659" w:author="Macbook" w:date="2020-12-09T09:00:00Z">
          <w:r>
            <w:rPr>
              <w:lang w:val="vi-VN"/>
            </w:rPr>
            <w:delText xml:space="preserve"> tại dự thảo Chương trình quốc gia hỗ trợ DNNVV </w:delText>
          </w:r>
        </w:del>
      </w:ins>
      <w:ins w:id="2660" w:author="Microsoft Office User" w:date="2020-11-22T16:07:00Z">
        <w:del w:id="2661" w:author="Macbook" w:date="2020-12-09T09:00:00Z">
          <w:r>
            <w:rPr>
              <w:lang w:val="vi-VN"/>
            </w:rPr>
            <w:delText>khởi nghiệp sáng tạo và tham gia cụm liên kết ngành, chuỗi giá trị giai đoạn 2021-2025</w:delText>
          </w:r>
        </w:del>
      </w:ins>
      <w:ins w:id="2662" w:author="Microsoft Office User" w:date="2020-11-22T16:29:00Z">
        <w:del w:id="2663" w:author="Macbook" w:date="2020-12-09T09:00:00Z">
          <w:r>
            <w:rPr>
              <w:lang w:val="vi-VN"/>
            </w:rPr>
            <w:delText xml:space="preserve"> (gọi tắt là Chương trình)</w:delText>
          </w:r>
        </w:del>
      </w:ins>
      <w:ins w:id="2664" w:author="Microsoft Office User" w:date="2020-11-22T16:07:00Z">
        <w:del w:id="2665" w:author="Macbook" w:date="2020-12-09T09:00:00Z">
          <w:r>
            <w:rPr>
              <w:lang w:val="vi-VN"/>
            </w:rPr>
            <w:delText xml:space="preserve"> nên có thể có sự không đồng bộ trong khi triển khai</w:delText>
          </w:r>
        </w:del>
      </w:ins>
      <w:del w:id="2666" w:author="Macbook" w:date="2020-12-09T09:00:00Z">
        <w:r>
          <w:rPr>
            <w:lang w:val="vi-VN"/>
          </w:rPr>
          <w:delText>.</w:delText>
        </w:r>
      </w:del>
    </w:p>
    <w:p>
      <w:pPr>
        <w:pStyle w:val="Normal"/>
        <w:spacing w:lineRule="exact" w:line="360"/>
        <w:ind w:firstLine="720"/>
        <w:jc w:val="both"/>
        <w:rPr>
          <w:ins w:id="2681" w:author="Macbook" w:date="2020-11-26T18:08:00Z"/>
        </w:rPr>
      </w:pPr>
      <w:ins w:id="2668" w:author="Microsoft Office User" w:date="2020-11-22T16:28:00Z">
        <w:del w:id="2669" w:author="Macbook" w:date="2020-12-09T09:00:00Z">
          <w:r>
            <w:rPr>
              <w:lang w:val="vi-VN"/>
            </w:rPr>
            <w:delText xml:space="preserve">Về vấn đề này, Bộ Kế hoạch và Đầu tư có ý kiến như sau: </w:delText>
          </w:r>
        </w:del>
      </w:ins>
      <w:ins w:id="2670" w:author="Microsoft Office User" w:date="2020-11-22T16:28:00Z">
        <w:del w:id="2671" w:author="Macbook" w:date="2020-11-26T18:03:00Z">
          <w:r>
            <w:rPr>
              <w:lang w:val="vi-VN"/>
            </w:rPr>
            <w:delText>khi xây dựng dự thảo Chương trình, căn cứ pháp lý quan trọng nhất là Nghị định 39/20178/NĐ-CP</w:delText>
          </w:r>
        </w:del>
      </w:ins>
      <w:ins w:id="2672" w:author="Microsoft Office User" w:date="2020-11-22T16:30:00Z">
        <w:del w:id="2673" w:author="Macbook" w:date="2020-11-26T18:03:00Z">
          <w:r>
            <w:rPr>
              <w:lang w:val="vi-VN"/>
            </w:rPr>
            <w:delText xml:space="preserve">. Do đó, các nội dung hỗ trợ quy định tại dự thảo Chương trình cần bám sát khung pháp lý tại Nghị định 39/2018/NĐ-CP. </w:delText>
          </w:r>
        </w:del>
      </w:ins>
      <w:ins w:id="2674" w:author="Microsoft Office User" w:date="2020-11-22T16:30:00Z">
        <w:del w:id="2675" w:author="Macbook" w:date="2020-12-09T09:00:00Z">
          <w:r>
            <w:rPr>
              <w:lang w:val="vi-VN"/>
            </w:rPr>
            <w:delText xml:space="preserve">Việc sửa đổi, bổ sung các quy định tại Nghị định 39/2018/NĐ-CP nhằm mục tiêu thực thi có hiệu quả hơn các chính sách hỗ trợ. Do đó, </w:delText>
          </w:r>
        </w:del>
      </w:ins>
      <w:ins w:id="2676" w:author="Microsoft Office User" w:date="2020-11-22T16:30:00Z">
        <w:del w:id="2677" w:author="Macbook" w:date="2020-11-26T18:02:00Z">
          <w:r>
            <w:rPr>
              <w:lang w:val="vi-VN"/>
            </w:rPr>
            <w:delText xml:space="preserve">việc bổ sung nội dung hay thay đổi định mức hỗ trợ tại dự thảo Nghị định không mâu thuẫn với các quy </w:delText>
          </w:r>
        </w:del>
      </w:ins>
      <w:ins w:id="2678" w:author="Microsoft Office User" w:date="2020-11-22T16:32:00Z">
        <w:del w:id="2679" w:author="Macbook" w:date="2020-11-26T18:02:00Z">
          <w:r>
            <w:rPr>
              <w:lang w:val="vi-VN"/>
            </w:rPr>
            <w:delText xml:space="preserve">định tại dự thảo Chương trình. </w:delText>
          </w:r>
        </w:del>
      </w:ins>
      <w:ins w:id="2680" w:author="Macbook" w:date="2020-11-26T18:08:00Z">
        <w:r>
          <w:rPr>
            <w:b/>
            <w:lang w:val="vi-VN"/>
          </w:rPr>
          <w:t>VI. Ý KIẾN THẨM ĐỊNH CỦA BỘ TƯ PHÁP</w:t>
        </w:r>
      </w:ins>
    </w:p>
    <w:p>
      <w:pPr>
        <w:pStyle w:val="Normal"/>
        <w:spacing w:lineRule="exact" w:line="360"/>
        <w:ind w:firstLine="720"/>
        <w:jc w:val="both"/>
        <w:rPr>
          <w:b/>
          <w:b/>
          <w:lang w:val="vi-VN"/>
          <w:ins w:id="2683" w:author="Macbook" w:date="2020-11-26T18:08:00Z"/>
        </w:rPr>
      </w:pPr>
      <w:ins w:id="2682" w:author="Macbook" w:date="2020-11-26T18:08:00Z">
        <w:r>
          <w:rPr>
            <w:b/>
            <w:lang w:val="vi-VN"/>
          </w:rPr>
        </w:r>
      </w:ins>
    </w:p>
    <w:p>
      <w:pPr>
        <w:pStyle w:val="Normal"/>
        <w:spacing w:lineRule="exact" w:line="360"/>
        <w:ind w:firstLine="720"/>
        <w:jc w:val="both"/>
        <w:rPr>
          <w:b/>
          <w:b/>
          <w:lang w:val="vi-VN"/>
          <w:ins w:id="2685" w:author="Macbook" w:date="2020-11-26T18:08:00Z"/>
        </w:rPr>
      </w:pPr>
      <w:ins w:id="2684" w:author="Macbook" w:date="2020-11-26T18:08:00Z">
        <w:r>
          <w:rPr>
            <w:b/>
            <w:lang w:val="vi-VN"/>
          </w:rPr>
          <w:t>VII. KIẾN NGHỊ CỦA BỘ KẾ HOẠCH VÀ ĐẦU TƯ</w:t>
        </w:r>
      </w:ins>
    </w:p>
    <w:p>
      <w:pPr>
        <w:pStyle w:val="Normal"/>
        <w:spacing w:lineRule="exact" w:line="360"/>
        <w:ind w:firstLine="720"/>
        <w:jc w:val="both"/>
        <w:rPr>
          <w:ins w:id="2687" w:author="Macbook" w:date="2020-11-26T18:08:00Z"/>
        </w:rPr>
      </w:pPr>
      <w:ins w:id="2686" w:author="Macbook" w:date="2020-11-26T18:08:00Z">
        <w:r>
          <w:rPr>
            <w:lang w:val="nl-NL"/>
          </w:rPr>
          <w:t>Trong quá trình soạn thảo dự thảo Nghị định, Bộ Kế hoạch và Đầu tư đã đảm bảo quy trình đầy đủ như quy định tại Luật Ban hành văn bản quy phạm pháp luật năm 2015. Bộ Kế hoạch và Đầu tư kính trình Chính phủ hồ sơ dự thảo Nghị định và đề nghị Chính phủ xem xét, thông qua dự thảo Nghị định thay thế Nghị định số 39/2018/NĐ-CP.</w:t>
        </w:r>
      </w:ins>
    </w:p>
    <w:p>
      <w:pPr>
        <w:pStyle w:val="Normal"/>
        <w:spacing w:lineRule="exact" w:line="360"/>
        <w:ind w:firstLine="720"/>
        <w:jc w:val="both"/>
        <w:rPr>
          <w:lang w:val="nl-NL"/>
          <w:ins w:id="2689" w:author="Macbook" w:date="2020-11-26T18:08:00Z"/>
        </w:rPr>
      </w:pPr>
      <w:ins w:id="2688" w:author="Macbook" w:date="2020-11-26T18:08:00Z">
        <w:r>
          <w:rPr>
            <w:lang w:val="nl-NL"/>
          </w:rPr>
          <w:t xml:space="preserve">Kính trình Chính phủ./. </w:t>
        </w:r>
      </w:ins>
    </w:p>
    <w:p>
      <w:pPr>
        <w:pStyle w:val="Normal"/>
        <w:spacing w:lineRule="exact" w:line="320"/>
        <w:ind w:firstLine="720"/>
        <w:jc w:val="both"/>
        <w:rPr>
          <w:lang w:val="vi-VN"/>
          <w:del w:id="2691" w:author="Macbook" w:date="2020-11-26T18:02:00Z"/>
        </w:rPr>
      </w:pPr>
      <w:del w:id="2690" w:author="Macbook" w:date="2020-11-26T18:02:00Z">
        <w:r>
          <w:rPr>
            <w:lang w:val="vi-VN"/>
          </w:rPr>
          <w:delText>Tuy nhiên, để tạo sự đồng bộ trong khi triển khai, dự thảo Nghị định cũng đã bổ sung quy định về điều khoản chuyển tiếp….(khoản   Điều   )</w:delText>
        </w:r>
      </w:del>
    </w:p>
    <w:p>
      <w:pPr>
        <w:pStyle w:val="Normal"/>
        <w:spacing w:lineRule="exact" w:line="320"/>
        <w:ind w:firstLine="720"/>
        <w:jc w:val="both"/>
        <w:rPr>
          <w:lang w:val="vi-VN"/>
          <w:del w:id="2699" w:author="Macbook" w:date="2020-11-26T18:04:00Z"/>
        </w:rPr>
      </w:pPr>
      <w:ins w:id="2692" w:author="Microsoft Office User" w:date="2020-11-22T16:14:00Z">
        <w:del w:id="2693" w:author="Macbook" w:date="2020-11-26T18:04:00Z">
          <w:r>
            <w:rPr>
              <w:lang w:val="vi-VN"/>
            </w:rPr>
            <w:delText xml:space="preserve">3. Một số ý kiến đề nghị dự thảo Nghị định cần lượng hoá được các tiêu chí xác định DNNVV khởi nghiệp sáng tạo và tiêu chí lựa chọn </w:delText>
          </w:r>
        </w:del>
      </w:ins>
      <w:ins w:id="2694" w:author="Microsoft Office User" w:date="2020-11-22T16:34:00Z">
        <w:del w:id="2695" w:author="Macbook" w:date="2020-11-26T18:04:00Z">
          <w:r>
            <w:rPr>
              <w:lang w:val="vi-VN"/>
            </w:rPr>
            <w:delText xml:space="preserve">cụm liên kết, </w:delText>
          </w:r>
        </w:del>
      </w:ins>
      <w:ins w:id="2696" w:author="Microsoft Office User" w:date="2020-11-22T16:15:00Z">
        <w:del w:id="2697" w:author="Macbook" w:date="2020-11-26T18:04:00Z">
          <w:r>
            <w:rPr>
              <w:lang w:val="vi-VN"/>
            </w:rPr>
            <w:delText>chuỗi giá trị để hỗ trợ</w:delText>
          </w:r>
        </w:del>
      </w:ins>
      <w:del w:id="2698" w:author="Macbook" w:date="2020-11-26T18:04:00Z">
        <w:r>
          <w:rPr>
            <w:lang w:val="vi-VN"/>
          </w:rPr>
          <w:delText xml:space="preserve">. </w:delText>
        </w:r>
      </w:del>
    </w:p>
    <w:p>
      <w:pPr>
        <w:pStyle w:val="Normal"/>
        <w:spacing w:lineRule="exact" w:line="320"/>
        <w:ind w:firstLine="720"/>
        <w:jc w:val="both"/>
        <w:rPr>
          <w:lang w:val="vi-VN"/>
          <w:del w:id="2705" w:author="Macbook" w:date="2020-11-26T18:04:00Z"/>
        </w:rPr>
      </w:pPr>
      <w:ins w:id="2700" w:author="Microsoft Office User" w:date="2020-11-22T16:32:00Z">
        <w:del w:id="2701" w:author="Macbook" w:date="2020-11-26T18:04:00Z">
          <w:r>
            <w:rPr>
              <w:lang w:val="vi-VN"/>
            </w:rPr>
            <w:delText xml:space="preserve">Về nội dung này, Bộ Kế hoạch và Đầu tư giải trình như sau: việc lượng hoá các chỉ tiêu xác định DNNVV khởi nghiệp sáng tạo hay </w:delText>
          </w:r>
        </w:del>
      </w:ins>
      <w:ins w:id="2702" w:author="Microsoft Office User" w:date="2020-11-22T16:34:00Z">
        <w:del w:id="2703" w:author="Macbook" w:date="2020-11-26T18:04:00Z">
          <w:r>
            <w:rPr>
              <w:lang w:val="vi-VN"/>
            </w:rPr>
            <w:delText xml:space="preserve">cụm liên kết, chuỗi giá trị tiềm năng đã được Bộ Kế hoạch và Đầu tư nghiên cứu kỹ lưỡng từ khi xây dựng Luật Hỗ trợ DNNVV và Nghị định 39/2018/NĐ-CP trên cơ sở nghiên cứu kinh nghiệm và thông lệ quốc tế. Kinh nghiệm </w:delText>
          </w:r>
        </w:del>
      </w:ins>
      <w:del w:id="2704" w:author="Macbook" w:date="2020-11-26T18:04:00Z">
        <w:r>
          <w:rPr>
            <w:lang w:val="vi-VN"/>
          </w:rPr>
          <w:delText xml:space="preserve">và thông lệ quốc tế cũng cho thấy, hầu như không có chỉ tiêu định lượng cụ thể đối với hai nội dung nêu trên. Vì thế, để có thể lựa chọn được DNNVV khởi nghiệp sáng tạo và tham gia cụm liên kết ngành, chuỗi giá trị, Nghị định số 39/2018/NĐ-CP đã đưa ra các phương thức lựa chọn cụ thể. </w:delText>
        </w:r>
      </w:del>
    </w:p>
    <w:p>
      <w:pPr>
        <w:pStyle w:val="Normal"/>
        <w:spacing w:lineRule="exact" w:line="320"/>
        <w:ind w:firstLine="720"/>
        <w:jc w:val="both"/>
        <w:rPr>
          <w:del w:id="2713" w:author="Macbook" w:date="2020-11-26T18:04:00Z"/>
        </w:rPr>
      </w:pPr>
      <w:ins w:id="2706" w:author="Microsoft Office User" w:date="2020-11-22T16:36:00Z">
        <w:del w:id="2707" w:author="Macbook" w:date="2020-11-26T18:04:00Z">
          <w:r>
            <w:rPr>
              <w:lang w:val="vi-VN"/>
            </w:rPr>
            <w:delText>Đồng thời, Bộ Kế hoạch và Đầu tư cũng đã tham khảo phương pháp</w:delText>
          </w:r>
        </w:del>
      </w:ins>
      <w:ins w:id="2708" w:author="Microsoft Office User" w:date="2020-11-22T16:40:00Z">
        <w:del w:id="2709" w:author="Macbook" w:date="2020-11-26T18:04:00Z">
          <w:r>
            <w:rPr>
              <w:lang w:val="vi-VN"/>
            </w:rPr>
            <w:delText xml:space="preserve"> lựa chọn chuỗi giá trị và</w:delText>
          </w:r>
        </w:del>
      </w:ins>
      <w:ins w:id="2710" w:author="Microsoft Office User" w:date="2020-11-22T16:37:00Z">
        <w:del w:id="2711" w:author="Macbook" w:date="2020-11-26T18:04:00Z">
          <w:r>
            <w:rPr>
              <w:lang w:val="vi-VN"/>
            </w:rPr>
            <w:delText xml:space="preserve"> DNNVV tham gia chuỗi giá trị của dự án Thúc đẩy cải cách và nâng cao năng lực kết nối (LinkSME) do Cơ quan phát triển quốc tế Hoa Kỳ (USAID) tài trợ</w:delText>
          </w:r>
        </w:del>
      </w:ins>
      <w:del w:id="2712" w:author="Macbook" w:date="2020-11-26T18:04:00Z">
        <w:r>
          <w:rPr>
            <w:lang w:val="vi-VN"/>
          </w:rPr>
          <w:delText>. Trên cơ sở đó, Điều   dự thảo Nghị định đã điều chỉnh nội dung</w:delText>
        </w:r>
      </w:del>
    </w:p>
    <w:p>
      <w:pPr>
        <w:pStyle w:val="Normal"/>
        <w:spacing w:lineRule="exact" w:line="320"/>
        <w:ind w:firstLine="720"/>
        <w:jc w:val="both"/>
        <w:rPr>
          <w:lang w:val="vi-VN"/>
          <w:del w:id="2715" w:author="Macbook" w:date="2020-11-26T18:04:00Z"/>
        </w:rPr>
      </w:pPr>
      <w:del w:id="2714" w:author="Macbook" w:date="2020-11-26T18:04:00Z">
        <w:r>
          <w:rPr>
            <w:lang w:val="vi-VN"/>
          </w:rPr>
        </w:r>
      </w:del>
    </w:p>
    <w:p>
      <w:pPr>
        <w:pStyle w:val="Normal"/>
        <w:spacing w:lineRule="exact" w:line="320"/>
        <w:ind w:firstLine="720"/>
        <w:jc w:val="both"/>
        <w:rPr>
          <w:lang w:val="vi-VN"/>
          <w:del w:id="2721" w:author="Macbook" w:date="2020-11-26T18:04:00Z"/>
        </w:rPr>
      </w:pPr>
      <w:ins w:id="2716" w:author="Microsoft Office User" w:date="2020-11-22T16:38:00Z">
        <w:del w:id="2717" w:author="Macbook" w:date="2020-11-26T18:04:00Z">
          <w:r>
            <w:rPr>
              <w:lang w:val="vi-VN"/>
            </w:rPr>
            <w:delText xml:space="preserve"> </w:delText>
          </w:r>
        </w:del>
      </w:ins>
      <w:ins w:id="2718" w:author="Microsoft Office User" w:date="2020-11-22T16:38:00Z">
        <w:del w:id="2719" w:author="Macbook" w:date="2020-11-26T18:04:00Z">
          <w:r>
            <w:rPr>
              <w:lang w:val="vi-VN"/>
            </w:rPr>
            <w:delText xml:space="preserve">và bổ sung phương thức “được doanh nghiệp đầu chuỗi hoặc cơ quan chủ trì hỗ trợ đánh giá là DN tiềm năng tham gia chuỗi giá trị” (trên cơ sở bộ công cụ đánh giá DN tiềm năng do Bộ Kế hoạch và Đầu tư xây dựng) để tạo thuận lợi cho </w:delText>
          </w:r>
        </w:del>
      </w:ins>
      <w:del w:id="2720" w:author="Macbook" w:date="2020-11-26T18:04:00Z">
        <w:r>
          <w:rPr>
            <w:lang w:val="vi-VN"/>
          </w:rPr>
          <w:delText>các cơ quan hỗ trợ trung ương và địa phương lựa chọn DN để hỗ trợ.</w:delText>
        </w:r>
      </w:del>
    </w:p>
    <w:p>
      <w:pPr>
        <w:pStyle w:val="Normal"/>
        <w:spacing w:lineRule="exact" w:line="320"/>
        <w:ind w:firstLine="720"/>
        <w:jc w:val="both"/>
        <w:rPr>
          <w:lang w:val="vi-VN"/>
          <w:del w:id="2729" w:author="Macbook" w:date="2020-11-26T18:05:00Z"/>
        </w:rPr>
      </w:pPr>
      <w:ins w:id="2722" w:author="Microsoft Office User" w:date="2020-11-22T16:32:00Z">
        <w:del w:id="2723" w:author="Macbook" w:date="2020-11-26T18:05:00Z">
          <w:r>
            <w:rPr>
              <w:lang w:val="vi-VN"/>
            </w:rPr>
            <w:delText>4</w:delText>
          </w:r>
        </w:del>
      </w:ins>
      <w:ins w:id="2724" w:author="Microsoft Office User" w:date="2020-11-22T15:59:00Z">
        <w:del w:id="2725" w:author="Macbook" w:date="2020-11-26T18:05:00Z">
          <w:r>
            <w:rPr>
              <w:lang w:val="vi-VN"/>
            </w:rPr>
            <w:delText xml:space="preserve">. Một số ý kiến </w:delText>
          </w:r>
        </w:del>
      </w:ins>
      <w:ins w:id="2726" w:author="Microsoft Office User" w:date="2020-11-22T16:02:00Z">
        <w:del w:id="2727" w:author="Macbook" w:date="2020-11-26T18:05:00Z">
          <w:r>
            <w:rPr>
              <w:lang w:val="vi-VN"/>
            </w:rPr>
            <w:delText>đề nghị,</w:delText>
          </w:r>
        </w:del>
      </w:ins>
      <w:del w:id="2728" w:author="Macbook" w:date="2020-11-26T18:05:00Z">
        <w:r>
          <w:rPr>
            <w:lang w:val="vi-VN"/>
          </w:rPr>
          <w:delText xml:space="preserve"> dự thảo Nghị định cần bổ sung quy trình, thủ tục hỗ trợ đảm bảo cho việc thực hiện thống nhất ở các bộ, cơ quan trung ương và địa phương, đồng thời không phát sinh thủ tục hành chính tại các văn bản hướng dẫn Nghị định.</w:delText>
        </w:r>
      </w:del>
    </w:p>
    <w:p>
      <w:pPr>
        <w:pStyle w:val="Normal"/>
        <w:spacing w:lineRule="exact" w:line="320"/>
        <w:ind w:firstLine="720"/>
        <w:jc w:val="both"/>
        <w:rPr>
          <w:lang w:val="vi-VN"/>
          <w:del w:id="2737" w:author="Macbook" w:date="2020-11-26T18:09:00Z"/>
        </w:rPr>
      </w:pPr>
      <w:ins w:id="2730" w:author="Microsoft Office User" w:date="2020-11-22T16:00:00Z">
        <w:del w:id="2731" w:author="Macbook" w:date="2020-11-26T18:05:00Z">
          <w:r>
            <w:rPr>
              <w:lang w:val="vi-VN"/>
            </w:rPr>
            <w:delText>Về vấn đề này</w:delText>
          </w:r>
        </w:del>
      </w:ins>
      <w:ins w:id="2732" w:author="Microsoft Office User" w:date="2020-11-22T16:00:00Z">
        <w:del w:id="2733" w:author="Macbook" w:date="2020-11-26T18:09:00Z">
          <w:r>
            <w:rPr>
              <w:lang w:val="vi-VN"/>
            </w:rPr>
            <w:delText xml:space="preserve">, Bộ Kế hoạch và Đầu tư </w:delText>
          </w:r>
        </w:del>
      </w:ins>
      <w:ins w:id="2734" w:author="Microsoft Office User" w:date="2020-11-22T16:00:00Z">
        <w:del w:id="2735" w:author="Macbook" w:date="2020-11-26T18:06:00Z">
          <w:r>
            <w:rPr>
              <w:lang w:val="vi-VN"/>
            </w:rPr>
            <w:delText>cho rằng:</w:delText>
          </w:r>
        </w:del>
      </w:ins>
      <w:del w:id="2736" w:author="Macbook" w:date="2020-11-26T18:06:00Z">
        <w:r>
          <w:rPr>
            <w:lang w:val="vi-VN"/>
          </w:rPr>
          <w:delText xml:space="preserve"> việc bổ sung </w:delText>
        </w:r>
      </w:del>
    </w:p>
    <w:p>
      <w:pPr>
        <w:pStyle w:val="Normal"/>
        <w:spacing w:lineRule="exact" w:line="320"/>
        <w:ind w:firstLine="720"/>
        <w:jc w:val="both"/>
        <w:rPr>
          <w:lang w:val="vi-VN"/>
          <w:del w:id="2739" w:author="Macbook" w:date="2020-11-26T18:09:00Z"/>
        </w:rPr>
      </w:pPr>
      <w:del w:id="2738" w:author="Macbook" w:date="2020-11-26T18:09:00Z">
        <w:r>
          <w:rPr>
            <w:lang w:val="vi-VN"/>
          </w:rPr>
        </w:r>
      </w:del>
    </w:p>
    <w:p>
      <w:pPr>
        <w:pStyle w:val="Heading1"/>
        <w:spacing w:lineRule="exact" w:line="320"/>
        <w:ind w:firstLine="720"/>
        <w:rPr>
          <w:lang w:val="en-US"/>
          <w:del w:id="2742" w:author="Macbook" w:date="2020-11-26T18:09:00Z"/>
        </w:rPr>
      </w:pPr>
      <w:del w:id="2740" w:author="Macbook" w:date="2020-11-26T18:09:00Z">
        <w:bookmarkStart w:id="16" w:name="__RefHeading___Toc494431455"/>
        <w:bookmarkEnd w:id="16"/>
        <w:r>
          <w:rPr/>
          <w:delText>1. Về bố cục của dự thảo</w:delText>
        </w:r>
      </w:del>
      <w:del w:id="2741" w:author="Macbook" w:date="2020-11-26T18:09:00Z">
        <w:r>
          <w:rPr>
            <w:lang w:val="en-US"/>
          </w:rPr>
          <w:delText xml:space="preserve"> Nghị định</w:delText>
        </w:r>
      </w:del>
    </w:p>
    <w:p>
      <w:pPr>
        <w:pStyle w:val="Normal"/>
        <w:spacing w:lineRule="exact" w:line="320"/>
        <w:ind w:firstLine="720"/>
        <w:jc w:val="both"/>
        <w:rPr>
          <w:lang w:val="nl-NL"/>
          <w:del w:id="2750" w:author="Macbook" w:date="2020-11-26T18:09:00Z"/>
        </w:rPr>
      </w:pPr>
      <w:del w:id="2743" w:author="Macbook" w:date="2020-11-26T18:09:00Z">
        <w:r>
          <w:rPr>
            <w:lang w:val="nl-NL"/>
          </w:rPr>
          <w:delText xml:space="preserve">Hiện Nghị định hướng dẫn 6 điều của Luật Hỗ trợ DNNVV. </w:delText>
        </w:r>
      </w:del>
      <w:ins w:id="2744" w:author="Nguyen Thuy" w:date="2017-10-25T14:42:00Z">
        <w:del w:id="2745" w:author="Macbook" w:date="2020-11-26T18:09:00Z">
          <w:r>
            <w:rPr>
              <w:lang w:val="nl-NL"/>
            </w:rPr>
            <w:delText xml:space="preserve">Có ý kiến cho rằng không nên quy định một chương riêng về tổ chức thực hiện, thay vào đó quy định ngay tại từng nội dung hỗ trợ trách nhiệm của các bộ, ngành, địa phương và các tổ chức có liên quan để dễ tham chiếu. </w:delText>
          </w:r>
        </w:del>
      </w:ins>
      <w:del w:id="2746" w:author="Macbook" w:date="2020-11-26T18:09:00Z">
        <w:r>
          <w:rPr>
            <w:lang w:val="nl-NL"/>
          </w:rPr>
          <w:delText>Tuy nhiên, để đảm bảo tính khả thi của những quy định này trong thực tiễn, cần có những quy định cụ thể, chi tiết hơn (như hướng dẫn về tư vấn, đào tạo, triển khai các Đề án hỗ trợ...). Vì vậy, có ý kiến cho rằng,</w:delText>
        </w:r>
      </w:del>
      <w:ins w:id="2747" w:author="Nguyen Thuy" w:date="2017-10-25T14:43:00Z">
        <w:del w:id="2748" w:author="Macbook" w:date="2020-11-26T18:09:00Z">
          <w:r>
            <w:rPr>
              <w:lang w:val="nl-NL"/>
            </w:rPr>
            <w:delText>Bộ Kế hoạch và Đầu tư cho rằng</w:delText>
          </w:r>
        </w:del>
      </w:ins>
      <w:del w:id="2749" w:author="Macbook" w:date="2020-11-26T18:09:00Z">
        <w:r>
          <w:rPr>
            <w:lang w:val="nl-NL"/>
          </w:rPr>
          <w:delText xml:space="preserve"> dự thảo Nghị định cần thiết kế một chương riêng về tổ chức thực hiện để quy định, giao nhiệm vụ cụ thể (tương ứng với từng nội dung hỗ trợ) cho các Bộ, cơ quan ngang bộ và UBND cấp tỉnh. </w:delText>
        </w:r>
      </w:del>
    </w:p>
    <w:p>
      <w:pPr>
        <w:pStyle w:val="Normal"/>
        <w:widowControl/>
        <w:bidi w:val="0"/>
        <w:spacing w:lineRule="exact" w:line="320" w:before="120" w:after="0"/>
        <w:ind w:firstLine="720"/>
        <w:jc w:val="both"/>
        <w:rPr>
          <w:del w:id="2754" w:author="Macbook" w:date="2020-11-26T18:09:00Z"/>
        </w:rPr>
      </w:pPr>
      <w:del w:id="2751" w:author="Macbook" w:date="2020-11-26T18:09:00Z">
        <w:bookmarkStart w:id="17" w:name="__RefHeading___Toc494431456"/>
        <w:bookmarkEnd w:id="17"/>
        <w:r>
          <w:rPr>
            <w:lang w:val="en-US"/>
          </w:rPr>
          <w:delText>2</w:delText>
        </w:r>
      </w:del>
      <w:del w:id="2752" w:author="Macbook" w:date="2020-11-26T18:09:00Z">
        <w:r>
          <w:rPr/>
          <w:delText xml:space="preserve">. Về </w:delText>
        </w:r>
      </w:del>
      <w:del w:id="2753" w:author="Macbook" w:date="2020-11-26T18:09:00Z">
        <w:r>
          <w:rPr>
            <w:lang w:val="en-US"/>
          </w:rPr>
          <w:delText>nguồn lực hỗ trợ DNNVV</w:delText>
        </w:r>
      </w:del>
    </w:p>
    <w:p>
      <w:pPr>
        <w:pStyle w:val="Normal"/>
        <w:spacing w:lineRule="exact" w:line="320"/>
        <w:ind w:firstLine="720"/>
        <w:jc w:val="both"/>
        <w:rPr>
          <w:lang w:val="nl-NL"/>
          <w:del w:id="2765" w:author="Macbook" w:date="2020-11-26T18:09:00Z"/>
        </w:rPr>
      </w:pPr>
      <w:del w:id="2755" w:author="Macbook" w:date="2020-11-26T18:09:00Z">
        <w:r>
          <w:rPr>
            <w:lang w:val="nl-NL"/>
          </w:rPr>
          <w:delText>Có ý kiến cho rằng, dự thảo Nghị định cần quy định rõ nguồn kinh phí cụ thể và trách nhiệm bố trí nguồn kinh phí đó đối với những nội dung hỗ trợ trực tiếp cho DNNVV (đào tạo, tư vấn, thông tin....</w:delText>
        </w:r>
      </w:del>
      <w:ins w:id="2756" w:author="Nguyen Thuy" w:date="2017-10-25T14:46:00Z">
        <w:del w:id="2757" w:author="Macbook" w:date="2020-11-26T18:09:00Z">
          <w:r>
            <w:rPr>
              <w:lang w:val="nl-NL"/>
            </w:rPr>
            <w:delText>,</w:delText>
          </w:r>
        </w:del>
      </w:ins>
      <w:del w:id="2758" w:author="Macbook" w:date="2020-11-26T18:09:00Z">
        <w:r>
          <w:rPr>
            <w:lang w:val="nl-NL"/>
          </w:rPr>
          <w:delText>; kinh phí thực hiện các Đề án hỗ trợ DNNVV khởi nghiệp sáng tạo, DNNVV tham gia cụm liên kết ngành, chuỗi giá trị</w:delText>
        </w:r>
      </w:del>
      <w:ins w:id="2759" w:author="Nguyen Thuy" w:date="2017-10-25T14:46:00Z">
        <w:del w:id="2760" w:author="Macbook" w:date="2020-11-26T18:09:00Z">
          <w:r>
            <w:rPr>
              <w:lang w:val="nl-NL"/>
            </w:rPr>
            <w:delText xml:space="preserve">, </w:delText>
          </w:r>
        </w:del>
      </w:ins>
      <w:del w:id="2761" w:author="Macbook" w:date="2020-11-26T18:09:00Z">
        <w:r>
          <w:rPr>
            <w:lang w:val="nl-NL"/>
          </w:rPr>
          <w:delText>...).</w:delText>
        </w:r>
      </w:del>
      <w:ins w:id="2762" w:author="Nguyen Thuy" w:date="2017-10-25T14:44:00Z">
        <w:del w:id="2763" w:author="Macbook" w:date="2020-11-26T18:09:00Z">
          <w:r>
            <w:rPr>
              <w:lang w:val="nl-NL"/>
            </w:rPr>
            <w:delText xml:space="preserve"> </w:delText>
          </w:r>
        </w:del>
      </w:ins>
      <w:del w:id="2764" w:author="Macbook" w:date="2020-11-26T18:09:00Z">
        <w:r>
          <w:rPr>
            <w:lang w:val="nl-NL"/>
          </w:rPr>
          <w:delText xml:space="preserve">Thêm vào đó, nhà nước cần bố trí, giao kinh phí và nhiệm vụ để các tổ chức hiệp hội chủ trì hoặc tham gia triển khai hỗ trợ DNNVV. </w:delText>
        </w:r>
      </w:del>
    </w:p>
    <w:p>
      <w:pPr>
        <w:pStyle w:val="Normal"/>
        <w:spacing w:lineRule="exact" w:line="320"/>
        <w:ind w:firstLine="720"/>
        <w:jc w:val="both"/>
        <w:rPr>
          <w:lang w:val="nl-NL"/>
          <w:del w:id="2779" w:author="Macbook" w:date="2020-11-26T18:09:00Z"/>
        </w:rPr>
      </w:pPr>
      <w:ins w:id="2766" w:author="Nguyen Thuy" w:date="2017-10-25T14:44:00Z">
        <w:del w:id="2767" w:author="Macbook" w:date="2020-11-26T18:09:00Z">
          <w:r>
            <w:rPr>
              <w:lang w:val="nl-NL"/>
            </w:rPr>
            <w:delText xml:space="preserve">Bộ Kế hoạch và Đầu tư cho rằng, nguồn lực hỗ trợ DNNVV được bố trí theo nhiệm vụ và căn cứ </w:delText>
          </w:r>
        </w:del>
      </w:ins>
      <w:ins w:id="2768" w:author="Nguyen Thuy" w:date="2017-10-25T14:48:00Z">
        <w:del w:id="2769" w:author="Macbook" w:date="2020-11-26T18:09:00Z">
          <w:r>
            <w:rPr>
              <w:lang w:val="nl-NL"/>
            </w:rPr>
            <w:delText>vào</w:delText>
          </w:r>
        </w:del>
      </w:ins>
      <w:ins w:id="2770" w:author="Nguyen Thuy" w:date="2017-10-25T14:44:00Z">
        <w:del w:id="2771" w:author="Macbook" w:date="2020-11-26T18:09:00Z">
          <w:r>
            <w:rPr>
              <w:lang w:val="nl-NL"/>
            </w:rPr>
            <w:delText xml:space="preserve"> khả năng thực hiện, khả năng bố trí kinh phí của </w:delText>
          </w:r>
        </w:del>
      </w:ins>
      <w:ins w:id="2772" w:author="Nguyen Thuy" w:date="2017-10-25T14:46:00Z">
        <w:del w:id="2773" w:author="Macbook" w:date="2020-11-26T18:09:00Z">
          <w:r>
            <w:rPr>
              <w:lang w:val="nl-NL"/>
            </w:rPr>
            <w:delText>ngân sách nhà nước</w:delText>
          </w:r>
        </w:del>
      </w:ins>
      <w:ins w:id="2774" w:author="Nguyen Thuy" w:date="2017-10-25T14:48:00Z">
        <w:del w:id="2775" w:author="Macbook" w:date="2020-11-26T18:09:00Z">
          <w:r>
            <w:rPr>
              <w:lang w:val="nl-NL"/>
            </w:rPr>
            <w:delText xml:space="preserve"> trong từng giai đoạn</w:delText>
          </w:r>
        </w:del>
      </w:ins>
      <w:ins w:id="2776" w:author="Nguyen Thuy" w:date="2017-10-25T14:46:00Z">
        <w:del w:id="2777" w:author="Macbook" w:date="2020-11-26T18:09:00Z">
          <w:r>
            <w:rPr>
              <w:lang w:val="nl-NL"/>
            </w:rPr>
            <w:delText xml:space="preserve">. Do đó, </w:delText>
          </w:r>
        </w:del>
      </w:ins>
      <w:del w:id="2778" w:author="Macbook" w:date="2020-11-26T18:09:00Z">
        <w:r>
          <w:rPr>
            <w:lang w:val="nl-NL"/>
          </w:rPr>
          <w:delText>các nhiệm vụ sẽ được bố trí theo khả năng đáp ứng ngân sách và trên cơ sở dự toán nhu cầu của cơ quan hỗ trợ DNNVV.</w:delText>
        </w:r>
      </w:del>
    </w:p>
    <w:p>
      <w:pPr>
        <w:pStyle w:val="Normal"/>
        <w:spacing w:lineRule="exact" w:line="320"/>
        <w:ind w:firstLine="720"/>
        <w:jc w:val="both"/>
        <w:rPr>
          <w:lang w:val="nl-NL"/>
          <w:del w:id="2781" w:author="Macbook" w:date="2020-11-26T18:09:00Z"/>
        </w:rPr>
      </w:pPr>
      <w:del w:id="2780" w:author="Macbook" w:date="2020-11-26T18:09:00Z">
        <w:r>
          <w:rPr>
            <w:lang w:val="nl-NL"/>
          </w:rPr>
          <w:delText xml:space="preserve">Liên quan đến nội dung này, có ý kiến cho rằng, Nhà nước cần bố trí, giao kinh phí và nhiệm vụ để các tổ chức hiệp hội chủ trì hoặc tham gia triển khai hỗ trợ DNNVV. </w:delText>
        </w:r>
      </w:del>
    </w:p>
    <w:p>
      <w:pPr>
        <w:pStyle w:val="Normal"/>
        <w:widowControl/>
        <w:bidi w:val="0"/>
        <w:spacing w:lineRule="exact" w:line="320" w:before="120" w:after="0"/>
        <w:ind w:firstLine="720"/>
        <w:jc w:val="both"/>
        <w:rPr>
          <w:del w:id="2785" w:author="Macbook" w:date="2020-11-26T18:09:00Z"/>
        </w:rPr>
      </w:pPr>
      <w:del w:id="2782" w:author="Macbook" w:date="2020-11-26T18:09:00Z">
        <w:bookmarkStart w:id="18" w:name="__RefHeading___Toc494431457"/>
        <w:bookmarkEnd w:id="18"/>
        <w:r>
          <w:rPr>
            <w:lang w:val="en-US"/>
          </w:rPr>
          <w:delText>3</w:delText>
        </w:r>
      </w:del>
      <w:del w:id="2783" w:author="Macbook" w:date="2020-11-26T18:09:00Z">
        <w:r>
          <w:rPr/>
          <w:delText xml:space="preserve">. Về </w:delText>
        </w:r>
      </w:del>
      <w:del w:id="2784" w:author="Macbook" w:date="2020-11-26T18:09:00Z">
        <w:r>
          <w:rPr>
            <w:lang w:val="en-US"/>
          </w:rPr>
          <w:delText>tiêu chí và xác nhận DNNVV để hưởng hỗ trợ</w:delText>
        </w:r>
      </w:del>
    </w:p>
    <w:p>
      <w:pPr>
        <w:pStyle w:val="Normal"/>
        <w:spacing w:lineRule="exact" w:line="320"/>
        <w:ind w:firstLine="720"/>
        <w:jc w:val="both"/>
        <w:rPr>
          <w:del w:id="2787" w:author="Macbook" w:date="2020-11-26T18:09:00Z"/>
        </w:rPr>
      </w:pPr>
      <w:del w:id="2786" w:author="Macbook" w:date="2020-11-26T18:09:00Z">
        <w:r>
          <w:rPr>
            <w:lang w:val="nl-NL"/>
          </w:rPr>
          <w:delText>Dự thảo hiện đang thiết kế theo hướng, doanh nghiệp tự kê khai, tự xác định quy mô DNNVV để đăng ký, nộp cho cơ quan quản lý nhà nước để được hưởng mức hỗ trợ tương ứng với các quy mô siêu nhỏ, nhỏ, vừa. Tuy nhiên, thực tế sẽ có những trường hợp, DNNVV có nhu cầu xác nhận (số lao động tham gia BHXH, doanh thu, nguồn vốn) hoặc cơ quan quản lý nhà nước yêu cầu doanh nghiệp cung cấp chứng minh là DNNVV thì trách nhiệm xác nhận và cơ chế công nhận, phối hợp giữa các cơ quan quản lý nhà nước cần được thiết kế thế nào để tránh phát sinh thủ tục hành chính, cơ chế xin-cho và khối lượng công việc hành chính lớn đối với cơ quan quản lý nhà nước.</w:delText>
        </w:r>
      </w:del>
    </w:p>
    <w:p>
      <w:pPr>
        <w:pStyle w:val="Normal"/>
        <w:widowControl/>
        <w:bidi w:val="0"/>
        <w:spacing w:lineRule="exact" w:line="320" w:before="120" w:after="0"/>
        <w:ind w:firstLine="720"/>
        <w:jc w:val="both"/>
        <w:rPr>
          <w:del w:id="2789" w:author="Macbook" w:date="2020-11-26T18:09:00Z"/>
        </w:rPr>
      </w:pPr>
      <w:del w:id="2788" w:author="Macbook" w:date="2020-11-26T18:09:00Z">
        <w:bookmarkStart w:id="19" w:name="__RefHeading___Toc494431458"/>
        <w:bookmarkEnd w:id="19"/>
        <w:r>
          <w:rPr/>
          <w:delText>4. Về tính hiệu lực của Nghị định và văn bản hướng dẫn</w:delText>
        </w:r>
      </w:del>
    </w:p>
    <w:p>
      <w:pPr>
        <w:pStyle w:val="Normal"/>
        <w:spacing w:lineRule="exact" w:line="320"/>
        <w:ind w:firstLine="720"/>
        <w:jc w:val="both"/>
        <w:rPr>
          <w:del w:id="2791" w:author="Macbook" w:date="2020-11-26T18:09:00Z"/>
        </w:rPr>
      </w:pPr>
      <w:del w:id="2790" w:author="Macbook" w:date="2020-11-26T18:09:00Z">
        <w:r>
          <w:rPr>
            <w:lang w:val="nl-NL"/>
          </w:rPr>
          <w:delText>Một số nội dung hỗ trợ cụ thể trong các lĩnh vực (như khoa học công nghệ... hoặc triển khai các Đề án hỗ trợ DNNVV khởi nghiệp sáng tạo, DNNVV tham gia cụm liên kết ngành, chuỗi giá trị) cần có các nội dung hỗ trợ, định mức hỗ trợ cụ thể và cần giao cho các Bộ, cơ quan ngang Bộ (phù hợp với chức năng, nhiệm vụ của Bộ ngành đó và các nội dung, định mức hỗ trợ đang thực hiện) xây dựng văn bản hướng dẫn (thông tư, quyết định...). Vì vậy, có ý kiến cho rằng, khi Nghị định này có hiệu lực thi hành (trước 01/1/2018) thì các văn bản hướng dẫn nêu trên chưa được ban hành, chưa đảm bảo tính kịp thời, đồng bộ trong triển khai hỗ trợ DNNVV.</w:delText>
        </w:r>
      </w:del>
    </w:p>
    <w:p>
      <w:pPr>
        <w:pStyle w:val="Normal"/>
        <w:spacing w:lineRule="exact" w:line="320"/>
        <w:ind w:firstLine="720"/>
        <w:jc w:val="both"/>
        <w:rPr>
          <w:del w:id="2793" w:author="Macbook" w:date="2020-11-26T18:09:00Z"/>
        </w:rPr>
      </w:pPr>
      <w:del w:id="2792" w:author="Macbook" w:date="2020-11-26T18:09:00Z">
        <w:r>
          <w:rPr>
            <w:lang w:val="nl-NL"/>
          </w:rPr>
          <w:delText xml:space="preserve">Bộ Kế hoạch và Đầu tư kính trình Chính phủ xem xét, quyết định./. </w:delText>
        </w:r>
      </w:del>
    </w:p>
    <w:p>
      <w:pPr>
        <w:pStyle w:val="Normal"/>
        <w:widowControl/>
        <w:bidi w:val="0"/>
        <w:spacing w:lineRule="exact" w:line="320" w:before="120" w:after="0"/>
        <w:ind w:firstLine="720"/>
        <w:jc w:val="both"/>
        <w:rPr>
          <w:lang w:val="nl-NL"/>
        </w:rPr>
      </w:pPr>
      <w:r>
        <w:rPr>
          <w:lang w:val="nl-NL"/>
        </w:rPr>
      </w:r>
    </w:p>
    <w:tbl>
      <w:tblPr>
        <w:tblW w:w="9072" w:type="dxa"/>
        <w:jc w:val="left"/>
        <w:tblInd w:w="-108" w:type="dxa"/>
        <w:tblLayout w:type="fixed"/>
        <w:tblCellMar>
          <w:top w:w="0" w:type="dxa"/>
          <w:left w:w="108" w:type="dxa"/>
          <w:bottom w:w="0" w:type="dxa"/>
          <w:right w:w="108" w:type="dxa"/>
        </w:tblCellMar>
      </w:tblPr>
      <w:tblGrid>
        <w:gridCol w:w="5341"/>
        <w:gridCol w:w="3731"/>
      </w:tblGrid>
      <w:tr>
        <w:trPr/>
        <w:tc>
          <w:tcPr>
            <w:tcW w:w="5341" w:type="dxa"/>
            <w:tcBorders/>
          </w:tcPr>
          <w:p>
            <w:pPr>
              <w:pStyle w:val="Normal"/>
              <w:spacing w:lineRule="auto" w:line="240" w:before="0" w:after="0"/>
              <w:rPr/>
            </w:pPr>
            <w:r>
              <w:rPr>
                <w:rFonts w:eastAsia="SimSun;宋体"/>
                <w:b/>
                <w:i/>
                <w:sz w:val="22"/>
                <w:szCs w:val="22"/>
              </w:rPr>
              <w:t>Nơi nhận</w:t>
            </w:r>
            <w:r>
              <w:rPr>
                <w:rFonts w:eastAsia="SimSun;宋体"/>
                <w:sz w:val="22"/>
                <w:szCs w:val="22"/>
              </w:rPr>
              <w:t>:</w:t>
            </w:r>
          </w:p>
          <w:p>
            <w:pPr>
              <w:pStyle w:val="Normal"/>
              <w:spacing w:lineRule="auto" w:line="240" w:before="0" w:after="0"/>
              <w:rPr>
                <w:rFonts w:eastAsia="SimSun;宋体"/>
                <w:sz w:val="22"/>
                <w:szCs w:val="22"/>
              </w:rPr>
            </w:pPr>
            <w:r>
              <w:rPr>
                <w:rFonts w:eastAsia="SimSun;宋体"/>
                <w:sz w:val="22"/>
                <w:szCs w:val="22"/>
              </w:rPr>
              <w:t>- Như trên;</w:t>
            </w:r>
          </w:p>
          <w:p>
            <w:pPr>
              <w:pStyle w:val="Normal"/>
              <w:spacing w:lineRule="auto" w:line="240" w:before="0" w:after="0"/>
              <w:rPr/>
            </w:pPr>
            <w:r>
              <w:rPr>
                <w:rFonts w:eastAsia="SimSun;宋体"/>
                <w:sz w:val="22"/>
                <w:szCs w:val="22"/>
              </w:rPr>
              <w:t>- Thủ tướng, các Phó Thủ tướng (để b/c);</w:t>
            </w:r>
          </w:p>
          <w:p>
            <w:pPr>
              <w:pStyle w:val="Normal"/>
              <w:spacing w:lineRule="auto" w:line="240" w:before="0" w:after="0"/>
              <w:rPr>
                <w:rFonts w:eastAsia="SimSun;宋体"/>
                <w:sz w:val="22"/>
                <w:szCs w:val="22"/>
              </w:rPr>
            </w:pPr>
            <w:r>
              <w:rPr>
                <w:rFonts w:eastAsia="SimSun;宋体"/>
                <w:sz w:val="22"/>
                <w:szCs w:val="22"/>
              </w:rPr>
              <w:t>- Văn phòng Chính phủ;</w:t>
            </w:r>
          </w:p>
          <w:p>
            <w:pPr>
              <w:pStyle w:val="Normal"/>
              <w:spacing w:lineRule="auto" w:line="240" w:before="0" w:after="0"/>
              <w:rPr>
                <w:rFonts w:eastAsia="SimSun;宋体"/>
                <w:sz w:val="22"/>
                <w:szCs w:val="22"/>
              </w:rPr>
            </w:pPr>
            <w:r>
              <w:rPr>
                <w:rFonts w:eastAsia="SimSun;宋体"/>
                <w:sz w:val="22"/>
                <w:szCs w:val="22"/>
              </w:rPr>
              <w:t>- Bộ Tư pháp;</w:t>
            </w:r>
          </w:p>
          <w:p>
            <w:pPr>
              <w:pStyle w:val="Normal"/>
              <w:spacing w:lineRule="auto" w:line="240" w:before="0" w:after="0"/>
              <w:rPr/>
            </w:pPr>
            <w:r>
              <w:rPr>
                <w:rFonts w:eastAsia="SimSun;宋体"/>
                <w:sz w:val="22"/>
                <w:szCs w:val="22"/>
              </w:rPr>
              <w:t>- Lưu: VT, PTDN.</w:t>
            </w:r>
          </w:p>
        </w:tc>
        <w:tc>
          <w:tcPr>
            <w:tcW w:w="3731" w:type="dxa"/>
            <w:tcBorders/>
          </w:tcPr>
          <w:p>
            <w:pPr>
              <w:pStyle w:val="Normal"/>
              <w:spacing w:lineRule="auto" w:line="240" w:before="0" w:after="0"/>
              <w:jc w:val="center"/>
              <w:rPr>
                <w:rFonts w:eastAsia="SimSun;宋体"/>
                <w:b/>
                <w:b/>
              </w:rPr>
            </w:pPr>
            <w:r>
              <w:rPr>
                <w:rFonts w:eastAsia="SimSun;宋体"/>
                <w:b/>
              </w:rPr>
              <w:t>BỘ TRƯ</w:t>
              <w:softHyphen/>
              <w:t>ỞNG</w:t>
            </w:r>
          </w:p>
          <w:p>
            <w:pPr>
              <w:pStyle w:val="Normal"/>
              <w:spacing w:lineRule="auto" w:line="240" w:before="0" w:after="0"/>
              <w:jc w:val="center"/>
              <w:rPr>
                <w:rFonts w:eastAsia="SimSun;宋体"/>
                <w:b/>
                <w:b/>
              </w:rPr>
            </w:pPr>
            <w:r>
              <w:rPr>
                <w:rFonts w:eastAsia="SimSun;宋体"/>
                <w:b/>
              </w:rPr>
            </w:r>
          </w:p>
          <w:p>
            <w:pPr>
              <w:pStyle w:val="Normal"/>
              <w:spacing w:lineRule="auto" w:line="240" w:before="0" w:after="0"/>
              <w:jc w:val="center"/>
              <w:rPr>
                <w:rFonts w:eastAsia="SimSun;宋体"/>
                <w:b/>
                <w:b/>
              </w:rPr>
            </w:pPr>
            <w:r>
              <w:rPr>
                <w:rFonts w:eastAsia="SimSun;宋体"/>
                <w:b/>
              </w:rPr>
            </w:r>
          </w:p>
          <w:p>
            <w:pPr>
              <w:pStyle w:val="Normal"/>
              <w:spacing w:lineRule="auto" w:line="240" w:before="0" w:after="0"/>
              <w:jc w:val="center"/>
              <w:rPr>
                <w:rFonts w:eastAsia="SimSun;宋体"/>
                <w:b/>
                <w:b/>
              </w:rPr>
            </w:pPr>
            <w:r>
              <w:rPr>
                <w:rFonts w:eastAsia="SimSun;宋体"/>
                <w:b/>
              </w:rPr>
            </w:r>
          </w:p>
          <w:p>
            <w:pPr>
              <w:pStyle w:val="Normal"/>
              <w:spacing w:lineRule="auto" w:line="240" w:before="0" w:after="0"/>
              <w:jc w:val="center"/>
              <w:rPr>
                <w:rFonts w:eastAsia="SimSun;宋体"/>
                <w:b/>
                <w:b/>
              </w:rPr>
            </w:pPr>
            <w:r>
              <w:rPr>
                <w:rFonts w:eastAsia="SimSun;宋体"/>
                <w:b/>
              </w:rPr>
            </w:r>
          </w:p>
          <w:p>
            <w:pPr>
              <w:pStyle w:val="Normal"/>
              <w:spacing w:lineRule="auto" w:line="240" w:before="0" w:after="0"/>
              <w:jc w:val="center"/>
              <w:rPr>
                <w:rFonts w:eastAsia="SimSun;宋体"/>
                <w:b/>
                <w:b/>
              </w:rPr>
            </w:pPr>
            <w:r>
              <w:rPr>
                <w:rFonts w:eastAsia="SimSun;宋体"/>
                <w:b/>
              </w:rPr>
            </w:r>
          </w:p>
          <w:p>
            <w:pPr>
              <w:pStyle w:val="Normal"/>
              <w:spacing w:lineRule="auto" w:line="240" w:before="0" w:after="0"/>
              <w:jc w:val="center"/>
              <w:rPr>
                <w:rFonts w:eastAsia="SimSun;宋体"/>
                <w:sz w:val="22"/>
                <w:szCs w:val="22"/>
              </w:rPr>
            </w:pPr>
            <w:r>
              <w:rPr>
                <w:rFonts w:eastAsia="SimSun;宋体"/>
                <w:b/>
              </w:rPr>
              <w:t>Nguyễn Chí Dũng</w:t>
            </w:r>
          </w:p>
        </w:tc>
      </w:tr>
    </w:tbl>
    <w:p>
      <w:pPr>
        <w:pStyle w:val="Normal"/>
        <w:rPr>
          <w:lang w:val="nl-NL"/>
        </w:rPr>
      </w:pPr>
      <w:r>
        <w:rPr>
          <w:lang w:val="nl-NL"/>
        </w:rPr>
      </w:r>
    </w:p>
    <w:sdt>
      <w:sdtPr>
        <w:docPartObj>
          <w:docPartGallery w:val="Table of Contents"/>
          <w:docPartUnique w:val="true"/>
        </w:docPartObj>
      </w:sdtPr>
      <w:sdtContent>
        <w:p>
          <w:pPr>
            <w:pStyle w:val="Normal"/>
            <w:rPr>
              <w:lang w:val="en-US" w:eastAsia="en-US"/>
              <w:del w:id="2796" w:author="Microsoft Office User" w:date="2020-09-02T14:53:00Z"/>
            </w:rPr>
          </w:pPr>
          <w:r>
            <w:br w:type="page"/>
          </w:r>
          <w:del w:id="2794" w:author="Microsoft Office User" w:date="2020-09-02T14:53:00Z">
            <w:r>
              <w:fldChar w:fldCharType="begin"/>
            </w:r>
            <w:r>
              <w:rPr>
                <w:lang w:val="en-US" w:eastAsia="en-US"/>
              </w:rPr>
              <w:delInstrText xml:space="preserve"> TOC \o "1-3" \h \z \u </w:delInstrText>
            </w:r>
          </w:del>
          <w:r>
            <w:rPr>
              <w:lang w:val="en-US" w:eastAsia="en-US"/>
            </w:rPr>
            <w:fldChar w:fldCharType="separate"/>
          </w:r>
          <w:del w:id="2795" w:author="Microsoft Office User" w:date="2020-09-02T14:53:00Z">
            <w:r>
              <w:rPr>
                <w:lang w:val="en-US" w:eastAsia="en-US"/>
              </w:rPr>
            </w:r>
          </w:del>
        </w:p>
        <w:p>
          <w:pPr>
            <w:pStyle w:val="Normal"/>
            <w:tabs>
              <w:tab w:val="clear" w:pos="720"/>
              <w:tab w:val="right" w:pos="8778" w:leader="dot"/>
            </w:tabs>
            <w:rPr>
              <w:rFonts w:ascii="Calibri" w:hAnsi="Calibri" w:cs="Calibri"/>
              <w:sz w:val="22"/>
              <w:szCs w:val="22"/>
              <w:lang w:val="en-US" w:eastAsia="en-US"/>
              <w:del w:id="2799" w:author="Microsoft Office User" w:date="2020-09-02T14:53:00Z"/>
            </w:rPr>
          </w:pPr>
          <w:hyperlink w:anchor="__RefHeading___Toc494431440">
            <w:del w:id="2797" w:author="Microsoft Office User" w:date="2020-09-02T14:53:00Z">
              <w:r>
                <w:rPr>
                  <w:rStyle w:val="IndexLink"/>
                  <w:color w:val="000000"/>
                  <w:lang w:val="en-US" w:eastAsia="en-US"/>
                </w:rPr>
                <w:delText>I. SỰ CẦN THIẾT VÀ CĂN CỨ PHÁP LÝ BAN HÀNH NGHỊ ĐỊNH</w:delText>
              </w:r>
            </w:del>
            <w:del w:id="2798" w:author="Microsoft Office User" w:date="2020-09-02T14:53:00Z">
              <w:r>
                <w:rPr>
                  <w:rStyle w:val="IndexLink"/>
                  <w:lang w:val="en-US" w:eastAsia="en-US"/>
                </w:rPr>
                <w:tab/>
                <w:delText>1</w:delText>
              </w:r>
            </w:del>
          </w:hyperlink>
        </w:p>
        <w:p>
          <w:pPr>
            <w:pStyle w:val="Normal"/>
            <w:tabs>
              <w:tab w:val="clear" w:pos="720"/>
              <w:tab w:val="right" w:pos="8778" w:leader="dot"/>
            </w:tabs>
            <w:rPr>
              <w:rFonts w:ascii="Calibri" w:hAnsi="Calibri" w:cs="Calibri"/>
              <w:sz w:val="22"/>
              <w:szCs w:val="22"/>
              <w:lang w:val="en-US" w:eastAsia="en-US"/>
              <w:del w:id="2802" w:author="Microsoft Office User" w:date="2020-09-02T14:53:00Z"/>
            </w:rPr>
          </w:pPr>
          <w:hyperlink w:anchor="__RefHeading___Toc494431441">
            <w:del w:id="2800" w:author="Microsoft Office User" w:date="2020-09-02T14:53:00Z">
              <w:r>
                <w:rPr>
                  <w:rStyle w:val="IndexLink"/>
                  <w:color w:val="000000"/>
                  <w:lang w:val="en-US" w:eastAsia="en-US"/>
                </w:rPr>
                <w:delText>II. QUÁ TRÌNH XÂY DỰNG VÀ THAM VẤN DỰ THẢO NGHỊ ĐỊNH</w:delText>
              </w:r>
            </w:del>
            <w:del w:id="2801" w:author="Microsoft Office User" w:date="2020-09-02T14:53:00Z">
              <w:r>
                <w:rPr>
                  <w:rStyle w:val="IndexLink"/>
                  <w:lang w:val="en-US" w:eastAsia="en-US"/>
                </w:rPr>
                <w:tab/>
                <w:delText>1</w:delText>
              </w:r>
            </w:del>
          </w:hyperlink>
        </w:p>
        <w:p>
          <w:pPr>
            <w:pStyle w:val="Normal"/>
            <w:tabs>
              <w:tab w:val="clear" w:pos="720"/>
              <w:tab w:val="right" w:pos="8778" w:leader="dot"/>
            </w:tabs>
            <w:rPr>
              <w:rFonts w:ascii="Calibri" w:hAnsi="Calibri" w:cs="Calibri"/>
              <w:sz w:val="22"/>
              <w:szCs w:val="22"/>
              <w:lang w:val="en-US" w:eastAsia="en-US"/>
              <w:del w:id="2805" w:author="Microsoft Office User" w:date="2020-09-02T14:53:00Z"/>
            </w:rPr>
          </w:pPr>
          <w:hyperlink w:anchor="__RefHeading___Toc494431442">
            <w:del w:id="2803" w:author="Microsoft Office User" w:date="2020-09-02T14:53:00Z">
              <w:r>
                <w:rPr>
                  <w:rStyle w:val="IndexLink"/>
                  <w:color w:val="000000"/>
                  <w:lang w:val="en-US" w:eastAsia="en-US"/>
                </w:rPr>
                <w:delText>III. KẾT CẤU VÀ NHỮNG NỘI DUNG CƠ BẢN CỦA DỰ THẢO NGHỊ ĐỊNH</w:delText>
              </w:r>
            </w:del>
            <w:del w:id="2804" w:author="Microsoft Office User" w:date="2020-09-02T14:53:00Z">
              <w:r>
                <w:rPr>
                  <w:rStyle w:val="IndexLink"/>
                  <w:lang w:val="en-US" w:eastAsia="en-US"/>
                </w:rPr>
                <w:tab/>
                <w:delText>2</w:delText>
              </w:r>
            </w:del>
          </w:hyperlink>
        </w:p>
        <w:p>
          <w:pPr>
            <w:pStyle w:val="Normal"/>
            <w:tabs>
              <w:tab w:val="clear" w:pos="720"/>
              <w:tab w:val="right" w:pos="8778" w:leader="dot"/>
            </w:tabs>
            <w:rPr>
              <w:rFonts w:ascii="Calibri" w:hAnsi="Calibri" w:cs="Calibri"/>
              <w:sz w:val="22"/>
              <w:szCs w:val="22"/>
              <w:lang w:val="en-US" w:eastAsia="en-US"/>
              <w:del w:id="2808" w:author="Microsoft Office User" w:date="2020-09-02T14:53:00Z"/>
            </w:rPr>
          </w:pPr>
          <w:hyperlink w:anchor="__RefHeading___Toc494431443">
            <w:del w:id="2806" w:author="Microsoft Office User" w:date="2020-09-02T14:53:00Z">
              <w:r>
                <w:rPr>
                  <w:rStyle w:val="IndexLink"/>
                  <w:color w:val="000000"/>
                  <w:lang w:val="en-US" w:eastAsia="en-US"/>
                </w:rPr>
                <w:delText>1. Về kết cấu của dự thảo Nghị định</w:delText>
              </w:r>
            </w:del>
            <w:del w:id="2807" w:author="Microsoft Office User" w:date="2020-09-02T14:53:00Z">
              <w:r>
                <w:rPr>
                  <w:rStyle w:val="IndexLink"/>
                  <w:lang w:val="en-US" w:eastAsia="en-US"/>
                </w:rPr>
                <w:tab/>
                <w:delText>2</w:delText>
              </w:r>
            </w:del>
          </w:hyperlink>
        </w:p>
        <w:p>
          <w:pPr>
            <w:pStyle w:val="Normal"/>
            <w:tabs>
              <w:tab w:val="clear" w:pos="720"/>
              <w:tab w:val="right" w:pos="8778" w:leader="dot"/>
            </w:tabs>
            <w:rPr>
              <w:rFonts w:ascii="Calibri" w:hAnsi="Calibri" w:cs="Calibri"/>
              <w:sz w:val="22"/>
              <w:szCs w:val="22"/>
              <w:lang w:val="en-US" w:eastAsia="en-US"/>
              <w:del w:id="2811" w:author="Microsoft Office User" w:date="2020-09-02T14:53:00Z"/>
            </w:rPr>
          </w:pPr>
          <w:hyperlink w:anchor="__RefHeading___Toc494431444">
            <w:del w:id="2809" w:author="Microsoft Office User" w:date="2020-09-02T14:53:00Z">
              <w:r>
                <w:rPr>
                  <w:rStyle w:val="IndexLink"/>
                  <w:color w:val="000000"/>
                  <w:lang w:val="en-US" w:eastAsia="en-US"/>
                </w:rPr>
                <w:delText>2. Về những nội dung cơ bản của dự thảo Nghị định</w:delText>
              </w:r>
            </w:del>
            <w:del w:id="2810" w:author="Microsoft Office User" w:date="2020-09-02T14:53:00Z">
              <w:r>
                <w:rPr>
                  <w:rStyle w:val="IndexLink"/>
                  <w:lang w:val="en-US" w:eastAsia="en-US"/>
                </w:rPr>
                <w:tab/>
                <w:delText>2</w:delText>
              </w:r>
            </w:del>
          </w:hyperlink>
        </w:p>
        <w:p>
          <w:pPr>
            <w:pStyle w:val="Normal"/>
            <w:tabs>
              <w:tab w:val="clear" w:pos="720"/>
              <w:tab w:val="right" w:pos="8778" w:leader="dot"/>
            </w:tabs>
            <w:rPr>
              <w:rFonts w:ascii="Calibri" w:hAnsi="Calibri" w:cs="Calibri"/>
              <w:sz w:val="22"/>
              <w:szCs w:val="22"/>
              <w:lang w:val="en-US" w:eastAsia="en-US"/>
              <w:del w:id="2817" w:author="Microsoft Office User" w:date="2020-09-02T14:53:00Z"/>
            </w:rPr>
          </w:pPr>
          <w:hyperlink w:anchor="__RefHeading___Toc494431445">
            <w:del w:id="2812" w:author="Microsoft Office User" w:date="2020-09-02T14:53:00Z">
              <w:r>
                <w:rPr>
                  <w:rStyle w:val="IndexLink"/>
                  <w:color w:val="000000"/>
                  <w:lang w:val="en-US" w:eastAsia="en-US"/>
                </w:rPr>
                <w:delText>2.1 Về các nội dung hỗ trợ liên quan đến thông tin, tư vấn và phát triển nguồn nhân lực</w:delText>
              </w:r>
            </w:del>
            <w:del w:id="2813" w:author="Microsoft Office User" w:date="2020-09-02T14:53:00Z">
              <w:r>
                <w:rPr>
                  <w:rStyle w:val="IndexLink"/>
                  <w:lang w:val="en-US" w:eastAsia="en-US"/>
                </w:rPr>
                <w:tab/>
              </w:r>
            </w:del>
            <w:ins w:id="2814" w:author="Nguyen Thuy" w:date="2017-10-25T14:53:00Z">
              <w:del w:id="2815" w:author="Microsoft Office User" w:date="2020-09-02T14:53:00Z">
                <w:r>
                  <w:rPr>
                    <w:rStyle w:val="IndexLink"/>
                    <w:lang w:val="en-US" w:eastAsia="en-US"/>
                  </w:rPr>
                  <w:delText>3</w:delText>
                </w:r>
              </w:del>
            </w:ins>
            <w:del w:id="2816" w:author="Microsoft Office User" w:date="2020-09-02T14:53:00Z">
              <w:r>
                <w:rPr>
                  <w:rStyle w:val="IndexLink"/>
                  <w:lang w:val="en-US" w:eastAsia="en-US"/>
                </w:rPr>
                <w:delText>2</w:delText>
              </w:r>
            </w:del>
          </w:hyperlink>
        </w:p>
        <w:p>
          <w:pPr>
            <w:pStyle w:val="Normal"/>
            <w:tabs>
              <w:tab w:val="clear" w:pos="720"/>
              <w:tab w:val="right" w:pos="8778" w:leader="dot"/>
            </w:tabs>
            <w:rPr>
              <w:rFonts w:ascii="Calibri" w:hAnsi="Calibri" w:cs="Calibri"/>
              <w:sz w:val="22"/>
              <w:szCs w:val="22"/>
              <w:lang w:val="en-US" w:eastAsia="en-US"/>
              <w:del w:id="2823" w:author="Microsoft Office User" w:date="2020-09-02T14:53:00Z"/>
            </w:rPr>
          </w:pPr>
          <w:hyperlink w:anchor="__RefHeading___Toc494431446">
            <w:del w:id="2818" w:author="Microsoft Office User" w:date="2020-09-02T14:53:00Z">
              <w:r>
                <w:rPr>
                  <w:rStyle w:val="IndexLink"/>
                  <w:color w:val="000000"/>
                  <w:lang w:val="en-US" w:eastAsia="en-US"/>
                </w:rPr>
                <w:delText>2.1.1 Tiêu chí xác định DNNVV và các căn cứ xác định tiêu chí</w:delText>
              </w:r>
            </w:del>
            <w:del w:id="2819" w:author="Microsoft Office User" w:date="2020-09-02T14:53:00Z">
              <w:r>
                <w:rPr>
                  <w:rStyle w:val="IndexLink"/>
                  <w:lang w:val="en-US" w:eastAsia="en-US"/>
                </w:rPr>
                <w:tab/>
              </w:r>
            </w:del>
            <w:ins w:id="2820" w:author="Nguyen Thuy" w:date="2017-10-25T14:53:00Z">
              <w:del w:id="2821" w:author="Microsoft Office User" w:date="2020-09-02T14:53:00Z">
                <w:r>
                  <w:rPr>
                    <w:rStyle w:val="IndexLink"/>
                    <w:lang w:val="en-US" w:eastAsia="en-US"/>
                  </w:rPr>
                  <w:delText>3</w:delText>
                </w:r>
              </w:del>
            </w:ins>
            <w:del w:id="2822" w:author="Microsoft Office User" w:date="2020-09-02T14:53:00Z">
              <w:r>
                <w:rPr>
                  <w:rStyle w:val="IndexLink"/>
                  <w:lang w:val="en-US" w:eastAsia="en-US"/>
                </w:rPr>
                <w:delText>2</w:delText>
              </w:r>
            </w:del>
          </w:hyperlink>
        </w:p>
        <w:p>
          <w:pPr>
            <w:pStyle w:val="Normal"/>
            <w:tabs>
              <w:tab w:val="clear" w:pos="720"/>
              <w:tab w:val="right" w:pos="8778" w:leader="dot"/>
            </w:tabs>
            <w:rPr>
              <w:rFonts w:ascii="Calibri" w:hAnsi="Calibri" w:cs="Calibri"/>
              <w:sz w:val="22"/>
              <w:szCs w:val="22"/>
              <w:lang w:val="en-US" w:eastAsia="en-US"/>
              <w:del w:id="2826" w:author="Microsoft Office User" w:date="2020-09-02T14:53:00Z"/>
            </w:rPr>
          </w:pPr>
          <w:hyperlink w:anchor="__RefHeading___Toc494431447">
            <w:del w:id="2824" w:author="Microsoft Office User" w:date="2020-09-02T14:53:00Z">
              <w:r>
                <w:rPr>
                  <w:rStyle w:val="IndexLink"/>
                  <w:color w:val="000000"/>
                  <w:lang w:val="nl-NL" w:eastAsia="en-US"/>
                </w:rPr>
                <w:delText>2.1.2 Về hỗ trợ thông tin cho DNNVV (Điều 10)</w:delText>
              </w:r>
            </w:del>
            <w:del w:id="2825" w:author="Microsoft Office User" w:date="2020-09-02T14:53:00Z">
              <w:r>
                <w:rPr>
                  <w:rStyle w:val="IndexLink"/>
                  <w:lang w:val="en-US" w:eastAsia="en-US"/>
                </w:rPr>
                <w:tab/>
                <w:delText>4</w:delText>
              </w:r>
            </w:del>
          </w:hyperlink>
        </w:p>
        <w:p>
          <w:pPr>
            <w:pStyle w:val="Normal"/>
            <w:tabs>
              <w:tab w:val="clear" w:pos="720"/>
              <w:tab w:val="right" w:pos="8778" w:leader="dot"/>
            </w:tabs>
            <w:rPr>
              <w:rFonts w:ascii="Calibri" w:hAnsi="Calibri" w:cs="Calibri"/>
              <w:sz w:val="22"/>
              <w:szCs w:val="22"/>
              <w:lang w:val="en-US" w:eastAsia="en-US"/>
              <w:del w:id="2832" w:author="Microsoft Office User" w:date="2020-09-02T14:53:00Z"/>
            </w:rPr>
          </w:pPr>
          <w:hyperlink w:anchor="__RefHeading___Toc494431448">
            <w:del w:id="2827" w:author="Microsoft Office User" w:date="2020-09-02T14:53:00Z">
              <w:r>
                <w:rPr>
                  <w:rStyle w:val="IndexLink"/>
                  <w:color w:val="000000"/>
                  <w:lang w:val="nl-NL" w:eastAsia="en-US"/>
                </w:rPr>
                <w:delText>2.1.3 Về hỗ trợ tư vấn cho DNNVV (Điều 11)</w:delText>
              </w:r>
            </w:del>
            <w:del w:id="2828" w:author="Microsoft Office User" w:date="2020-09-02T14:53:00Z">
              <w:r>
                <w:rPr>
                  <w:rStyle w:val="IndexLink"/>
                  <w:lang w:val="en-US" w:eastAsia="en-US"/>
                </w:rPr>
                <w:tab/>
              </w:r>
            </w:del>
            <w:ins w:id="2829" w:author="Nguyen Thuy" w:date="2017-10-25T14:53:00Z">
              <w:del w:id="2830" w:author="Microsoft Office User" w:date="2020-09-02T14:53:00Z">
                <w:r>
                  <w:rPr>
                    <w:rStyle w:val="IndexLink"/>
                    <w:lang w:val="en-US" w:eastAsia="en-US"/>
                  </w:rPr>
                  <w:delText>5</w:delText>
                </w:r>
              </w:del>
            </w:ins>
            <w:del w:id="2831" w:author="Microsoft Office User" w:date="2020-09-02T14:53:00Z">
              <w:r>
                <w:rPr>
                  <w:rStyle w:val="IndexLink"/>
                  <w:lang w:val="en-US" w:eastAsia="en-US"/>
                </w:rPr>
                <w:delText>4</w:delText>
              </w:r>
            </w:del>
          </w:hyperlink>
        </w:p>
        <w:p>
          <w:pPr>
            <w:pStyle w:val="Normal"/>
            <w:tabs>
              <w:tab w:val="clear" w:pos="720"/>
              <w:tab w:val="right" w:pos="8778" w:leader="dot"/>
            </w:tabs>
            <w:rPr>
              <w:rFonts w:ascii="Calibri" w:hAnsi="Calibri" w:cs="Calibri"/>
              <w:sz w:val="22"/>
              <w:szCs w:val="22"/>
              <w:lang w:val="en-US" w:eastAsia="en-US"/>
              <w:del w:id="2835" w:author="Microsoft Office User" w:date="2020-09-02T14:53:00Z"/>
            </w:rPr>
          </w:pPr>
          <w:hyperlink w:anchor="__RefHeading___Toc494431449">
            <w:del w:id="2833" w:author="Microsoft Office User" w:date="2020-09-02T14:53:00Z">
              <w:r>
                <w:rPr>
                  <w:rStyle w:val="IndexLink"/>
                  <w:color w:val="000000"/>
                  <w:lang w:val="nl-NL" w:eastAsia="en-US"/>
                </w:rPr>
                <w:delText>2.1.4 Về hỗ trợ phát triển nguồn nhân lực cho DNNVV (Điều 12)</w:delText>
              </w:r>
            </w:del>
            <w:del w:id="2834" w:author="Microsoft Office User" w:date="2020-09-02T14:53:00Z">
              <w:r>
                <w:rPr>
                  <w:rStyle w:val="IndexLink"/>
                  <w:lang w:val="en-US" w:eastAsia="en-US"/>
                </w:rPr>
                <w:tab/>
                <w:delText>5</w:delText>
              </w:r>
            </w:del>
          </w:hyperlink>
        </w:p>
        <w:p>
          <w:pPr>
            <w:pStyle w:val="Normal"/>
            <w:tabs>
              <w:tab w:val="clear" w:pos="720"/>
              <w:tab w:val="right" w:pos="8778" w:leader="dot"/>
            </w:tabs>
            <w:rPr>
              <w:rFonts w:ascii="Calibri" w:hAnsi="Calibri" w:cs="Calibri"/>
              <w:sz w:val="22"/>
              <w:szCs w:val="22"/>
              <w:lang w:val="en-US" w:eastAsia="en-US"/>
              <w:del w:id="2838" w:author="Microsoft Office User" w:date="2020-09-02T14:53:00Z"/>
            </w:rPr>
          </w:pPr>
          <w:hyperlink w:anchor="__RefHeading___Toc494431450">
            <w:del w:id="2836" w:author="Microsoft Office User" w:date="2020-09-02T14:53:00Z">
              <w:r>
                <w:rPr>
                  <w:rStyle w:val="IndexLink"/>
                  <w:color w:val="000000"/>
                  <w:lang w:val="nl-NL" w:eastAsia="en-US"/>
                </w:rPr>
                <w:delText>2.2 Về hỗ trợ DNNVV chuyển đổi từ hộ kinh doanh (Điều 13 đến Điều 17)</w:delText>
              </w:r>
            </w:del>
            <w:del w:id="2837" w:author="Microsoft Office User" w:date="2020-09-02T14:53:00Z">
              <w:r>
                <w:rPr>
                  <w:rStyle w:val="IndexLink"/>
                  <w:lang w:val="en-US" w:eastAsia="en-US"/>
                </w:rPr>
                <w:tab/>
                <w:delText>6</w:delText>
              </w:r>
            </w:del>
          </w:hyperlink>
        </w:p>
        <w:p>
          <w:pPr>
            <w:pStyle w:val="Normal"/>
            <w:tabs>
              <w:tab w:val="clear" w:pos="720"/>
              <w:tab w:val="right" w:pos="8778" w:leader="dot"/>
            </w:tabs>
            <w:rPr>
              <w:rFonts w:ascii="Calibri" w:hAnsi="Calibri" w:cs="Calibri"/>
              <w:sz w:val="22"/>
              <w:szCs w:val="22"/>
              <w:lang w:val="en-US" w:eastAsia="en-US"/>
              <w:del w:id="2841" w:author="Microsoft Office User" w:date="2020-09-02T14:53:00Z"/>
            </w:rPr>
          </w:pPr>
          <w:hyperlink w:anchor="__RefHeading___Toc494431451">
            <w:del w:id="2839" w:author="Microsoft Office User" w:date="2020-09-02T14:53:00Z">
              <w:r>
                <w:rPr>
                  <w:rStyle w:val="IndexLink"/>
                  <w:color w:val="000000"/>
                  <w:lang w:val="nl-NL" w:eastAsia="en-US"/>
                </w:rPr>
                <w:delText>2.3 Về hỗ trợ DNNVV khởi nghiệp sáng tạo và DNNVV tham gia cụm liên kết ngành, chuỗi giá trị (Điều 18 đến Điều 26)</w:delText>
              </w:r>
            </w:del>
            <w:del w:id="2840" w:author="Microsoft Office User" w:date="2020-09-02T14:53:00Z">
              <w:r>
                <w:rPr>
                  <w:rStyle w:val="IndexLink"/>
                  <w:lang w:val="en-US" w:eastAsia="en-US"/>
                </w:rPr>
                <w:tab/>
                <w:delText>7</w:delText>
              </w:r>
            </w:del>
          </w:hyperlink>
        </w:p>
        <w:p>
          <w:pPr>
            <w:pStyle w:val="Normal"/>
            <w:tabs>
              <w:tab w:val="clear" w:pos="720"/>
              <w:tab w:val="right" w:pos="8778" w:leader="dot"/>
            </w:tabs>
            <w:rPr>
              <w:rFonts w:ascii="Calibri" w:hAnsi="Calibri" w:cs="Calibri"/>
              <w:sz w:val="22"/>
              <w:szCs w:val="22"/>
              <w:lang w:val="en-US" w:eastAsia="en-US"/>
              <w:del w:id="2844" w:author="Microsoft Office User" w:date="2020-09-02T14:53:00Z"/>
            </w:rPr>
          </w:pPr>
          <w:hyperlink w:anchor="__RefHeading___Toc494431452">
            <w:del w:id="2842" w:author="Microsoft Office User" w:date="2020-09-02T14:53:00Z">
              <w:r>
                <w:rPr>
                  <w:rStyle w:val="IndexLink"/>
                  <w:color w:val="000000"/>
                  <w:lang w:val="nl-NL" w:eastAsia="en-US"/>
                </w:rPr>
                <w:delText>2.3.1 Các quy định chung</w:delText>
              </w:r>
            </w:del>
            <w:del w:id="2843" w:author="Microsoft Office User" w:date="2020-09-02T14:53:00Z">
              <w:r>
                <w:rPr>
                  <w:rStyle w:val="IndexLink"/>
                  <w:lang w:val="en-US" w:eastAsia="en-US"/>
                </w:rPr>
                <w:tab/>
                <w:delText>7</w:delText>
              </w:r>
            </w:del>
          </w:hyperlink>
        </w:p>
        <w:p>
          <w:pPr>
            <w:pStyle w:val="Normal"/>
            <w:tabs>
              <w:tab w:val="clear" w:pos="720"/>
              <w:tab w:val="right" w:pos="8778" w:leader="dot"/>
            </w:tabs>
            <w:rPr>
              <w:rFonts w:ascii="Calibri" w:hAnsi="Calibri" w:cs="Calibri"/>
              <w:sz w:val="22"/>
              <w:szCs w:val="22"/>
              <w:lang w:val="en-US" w:eastAsia="en-US"/>
              <w:del w:id="2847" w:author="Microsoft Office User" w:date="2020-09-02T14:53:00Z"/>
            </w:rPr>
          </w:pPr>
          <w:hyperlink w:anchor="__RefHeading___Toc494431453">
            <w:del w:id="2845" w:author="Microsoft Office User" w:date="2020-09-02T14:53:00Z">
              <w:r>
                <w:rPr>
                  <w:rStyle w:val="IndexLink"/>
                  <w:color w:val="000000"/>
                  <w:lang w:val="nl-NL" w:eastAsia="en-US"/>
                </w:rPr>
                <w:delText>2.3.2 Các quy định cụ thể đối với hai nhóm DNNVV</w:delText>
              </w:r>
            </w:del>
            <w:del w:id="2846" w:author="Microsoft Office User" w:date="2020-09-02T14:53:00Z">
              <w:r>
                <w:rPr>
                  <w:rStyle w:val="IndexLink"/>
                  <w:lang w:val="en-US" w:eastAsia="en-US"/>
                </w:rPr>
                <w:tab/>
                <w:delText>7</w:delText>
              </w:r>
            </w:del>
          </w:hyperlink>
        </w:p>
        <w:p>
          <w:pPr>
            <w:pStyle w:val="Normal"/>
            <w:tabs>
              <w:tab w:val="clear" w:pos="720"/>
              <w:tab w:val="right" w:pos="8778" w:leader="dot"/>
            </w:tabs>
            <w:rPr>
              <w:rFonts w:ascii="Calibri" w:hAnsi="Calibri" w:cs="Calibri"/>
              <w:sz w:val="22"/>
              <w:szCs w:val="22"/>
              <w:lang w:val="en-US" w:eastAsia="en-US"/>
              <w:del w:id="2850" w:author="Microsoft Office User" w:date="2020-09-02T14:53:00Z"/>
            </w:rPr>
          </w:pPr>
          <w:hyperlink w:anchor="__RefHeading___Toc494431454">
            <w:del w:id="2848" w:author="Microsoft Office User" w:date="2020-09-02T14:53:00Z">
              <w:r>
                <w:rPr>
                  <w:rStyle w:val="IndexLink"/>
                  <w:color w:val="000000"/>
                  <w:lang w:val="en-US" w:eastAsia="en-US"/>
                </w:rPr>
                <w:delText>IV. MỘT SỐ VẤN ĐỀ CÒN CÓ Ý KIẾN KHÁC NHAU</w:delText>
              </w:r>
            </w:del>
            <w:del w:id="2849" w:author="Microsoft Office User" w:date="2020-09-02T14:53:00Z">
              <w:r>
                <w:rPr>
                  <w:rStyle w:val="IndexLink"/>
                  <w:lang w:val="en-US" w:eastAsia="en-US"/>
                </w:rPr>
                <w:tab/>
                <w:delText>9</w:delText>
              </w:r>
            </w:del>
          </w:hyperlink>
        </w:p>
        <w:p>
          <w:pPr>
            <w:pStyle w:val="Normal"/>
            <w:tabs>
              <w:tab w:val="clear" w:pos="720"/>
              <w:tab w:val="right" w:pos="8778" w:leader="dot"/>
            </w:tabs>
            <w:rPr>
              <w:rFonts w:ascii="Calibri" w:hAnsi="Calibri" w:cs="Calibri"/>
              <w:sz w:val="22"/>
              <w:szCs w:val="22"/>
              <w:lang w:val="en-US" w:eastAsia="en-US"/>
              <w:del w:id="2853" w:author="Microsoft Office User" w:date="2020-09-02T14:53:00Z"/>
            </w:rPr>
          </w:pPr>
          <w:hyperlink w:anchor="__RefHeading___Toc494431455">
            <w:del w:id="2851" w:author="Microsoft Office User" w:date="2020-09-02T14:53:00Z">
              <w:r>
                <w:rPr>
                  <w:rStyle w:val="IndexLink"/>
                  <w:color w:val="000000"/>
                  <w:lang w:val="en-US" w:eastAsia="en-US"/>
                </w:rPr>
                <w:delText>1. Về bố cục của dự thảo Nghị định</w:delText>
              </w:r>
            </w:del>
            <w:del w:id="2852" w:author="Microsoft Office User" w:date="2020-09-02T14:53:00Z">
              <w:r>
                <w:rPr>
                  <w:rStyle w:val="IndexLink"/>
                  <w:lang w:val="en-US" w:eastAsia="en-US"/>
                </w:rPr>
                <w:tab/>
                <w:delText>9</w:delText>
              </w:r>
            </w:del>
          </w:hyperlink>
        </w:p>
        <w:p>
          <w:pPr>
            <w:pStyle w:val="Normal"/>
            <w:tabs>
              <w:tab w:val="clear" w:pos="720"/>
              <w:tab w:val="right" w:pos="8778" w:leader="dot"/>
            </w:tabs>
            <w:rPr>
              <w:rFonts w:ascii="Calibri" w:hAnsi="Calibri" w:cs="Calibri"/>
              <w:sz w:val="22"/>
              <w:szCs w:val="22"/>
              <w:lang w:val="en-US" w:eastAsia="en-US"/>
              <w:del w:id="2856" w:author="Microsoft Office User" w:date="2020-09-02T14:53:00Z"/>
            </w:rPr>
          </w:pPr>
          <w:hyperlink w:anchor="__RefHeading___Toc494431456">
            <w:del w:id="2854" w:author="Microsoft Office User" w:date="2020-09-02T14:53:00Z">
              <w:r>
                <w:rPr>
                  <w:rStyle w:val="IndexLink"/>
                  <w:color w:val="000000"/>
                  <w:lang w:val="en-US" w:eastAsia="en-US"/>
                </w:rPr>
                <w:delText>2. Về nguồn lực hỗ trợ DNNVV</w:delText>
              </w:r>
            </w:del>
            <w:del w:id="2855" w:author="Microsoft Office User" w:date="2020-09-02T14:53:00Z">
              <w:r>
                <w:rPr>
                  <w:rStyle w:val="IndexLink"/>
                  <w:lang w:val="en-US" w:eastAsia="en-US"/>
                </w:rPr>
                <w:tab/>
                <w:delText>9</w:delText>
              </w:r>
            </w:del>
          </w:hyperlink>
        </w:p>
        <w:p>
          <w:pPr>
            <w:pStyle w:val="Normal"/>
            <w:tabs>
              <w:tab w:val="clear" w:pos="720"/>
              <w:tab w:val="right" w:pos="8778" w:leader="dot"/>
            </w:tabs>
            <w:rPr>
              <w:rFonts w:ascii="Calibri" w:hAnsi="Calibri" w:cs="Calibri"/>
              <w:sz w:val="22"/>
              <w:szCs w:val="22"/>
              <w:lang w:val="en-US" w:eastAsia="en-US"/>
              <w:del w:id="2862" w:author="Microsoft Office User" w:date="2020-09-02T14:53:00Z"/>
            </w:rPr>
          </w:pPr>
          <w:hyperlink w:anchor="__RefHeading___Toc494431457">
            <w:del w:id="2857" w:author="Microsoft Office User" w:date="2020-09-02T14:53:00Z">
              <w:r>
                <w:rPr>
                  <w:rStyle w:val="IndexLink"/>
                  <w:color w:val="000000"/>
                  <w:lang w:val="en-US" w:eastAsia="en-US"/>
                </w:rPr>
                <w:delText>3. Về tiêu chí và xác nhận DNNVV để hưởng hỗ trợ</w:delText>
              </w:r>
            </w:del>
            <w:del w:id="2858" w:author="Microsoft Office User" w:date="2020-09-02T14:53:00Z">
              <w:r>
                <w:rPr>
                  <w:rStyle w:val="IndexLink"/>
                  <w:lang w:val="en-US" w:eastAsia="en-US"/>
                </w:rPr>
                <w:tab/>
              </w:r>
            </w:del>
            <w:ins w:id="2859" w:author="Nguyen Thuy" w:date="2017-10-25T14:53:00Z">
              <w:del w:id="2860" w:author="Microsoft Office User" w:date="2020-09-02T14:53:00Z">
                <w:r>
                  <w:rPr>
                    <w:rStyle w:val="IndexLink"/>
                    <w:lang w:val="en-US" w:eastAsia="en-US"/>
                  </w:rPr>
                  <w:delText>9</w:delText>
                </w:r>
              </w:del>
            </w:ins>
            <w:del w:id="2861" w:author="Microsoft Office User" w:date="2020-09-02T14:53:00Z">
              <w:r>
                <w:rPr>
                  <w:rStyle w:val="IndexLink"/>
                  <w:lang w:val="en-US" w:eastAsia="en-US"/>
                </w:rPr>
                <w:delText>10</w:delText>
              </w:r>
            </w:del>
          </w:hyperlink>
        </w:p>
        <w:p>
          <w:pPr>
            <w:pStyle w:val="Normal"/>
            <w:tabs>
              <w:tab w:val="clear" w:pos="720"/>
              <w:tab w:val="right" w:pos="8778" w:leader="dot"/>
            </w:tabs>
            <w:rPr>
              <w:rFonts w:ascii="Calibri" w:hAnsi="Calibri" w:cs="Calibri"/>
              <w:sz w:val="22"/>
              <w:szCs w:val="22"/>
              <w:lang w:val="en-US" w:eastAsia="en-US"/>
            </w:rPr>
          </w:pPr>
          <w:hyperlink w:anchor="__RefHeading___Toc494431458">
            <w:del w:id="2863" w:author="Microsoft Office User" w:date="2020-09-02T14:53:00Z">
              <w:r>
                <w:rPr>
                  <w:rStyle w:val="IndexLink"/>
                  <w:color w:val="000000"/>
                  <w:lang w:val="en-US" w:eastAsia="en-US"/>
                </w:rPr>
                <w:delText>4. Về tính hiệu lực của Nghị định và văn bản hướng dẫn</w:delText>
              </w:r>
            </w:del>
            <w:del w:id="2864" w:author="Microsoft Office User" w:date="2020-09-02T14:53:00Z">
              <w:r>
                <w:rPr>
                  <w:rStyle w:val="IndexLink"/>
                  <w:lang w:val="en-US" w:eastAsia="en-US"/>
                </w:rPr>
                <w:tab/>
                <w:delText>10</w:delText>
              </w:r>
            </w:del>
          </w:hyperlink>
          <w:r>
            <w:rPr>
              <w:rStyle w:val="IndexLink"/>
              <w:lang w:val="en-US" w:eastAsia="en-US"/>
            </w:rPr>
            <w:fldChar w:fldCharType="end"/>
          </w:r>
        </w:p>
      </w:sdtContent>
    </w:sdt>
    <w:p>
      <w:pPr>
        <w:pStyle w:val="Normal"/>
        <w:widowControl/>
        <w:tabs>
          <w:tab w:val="clear" w:pos="720"/>
          <w:tab w:val="right" w:pos="8778" w:leader="dot"/>
        </w:tabs>
        <w:bidi w:val="0"/>
        <w:spacing w:lineRule="exact" w:line="340" w:before="120" w:after="0"/>
        <w:rPr>
          <w:rFonts w:ascii="Calibri" w:hAnsi="Calibri" w:cs="Calibri"/>
          <w:sz w:val="22"/>
          <w:szCs w:val="22"/>
          <w:lang w:val="en-US" w:eastAsia="en-US"/>
        </w:rPr>
      </w:pPr>
      <w:r>
        <w:rPr>
          <w:rFonts w:cs="Calibri" w:ascii="Calibri" w:hAnsi="Calibri"/>
          <w:sz w:val="22"/>
          <w:szCs w:val="22"/>
          <w:lang w:val="en-US" w:eastAsia="en-US"/>
        </w:rPr>
      </w:r>
    </w:p>
    <w:sectPr>
      <w:headerReference w:type="default" r:id="rId2"/>
      <w:headerReference w:type="first" r:id="rId3"/>
      <w:footerReference w:type="default" r:id="rId4"/>
      <w:footerReference w:type="first" r:id="rId5"/>
      <w:footnotePr>
        <w:numFmt w:val="decimal"/>
      </w:footnotePr>
      <w:type w:val="nextPage"/>
      <w:pgSz w:w="11906" w:h="16838"/>
      <w:pgMar w:left="1985" w:right="1134" w:gutter="0" w:header="720" w:top="1134"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nTime">
    <w:altName w:val="Courier New"/>
    <w:charset w:val="00"/>
    <w:family w:val="swiss"/>
    <w:pitch w:val="variable"/>
  </w:font>
  <w:font w:name="Lucida Grande">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en-US"/>
      </w:rPr>
    </w:pPr>
    <w:r>
      <w:rPr>
        <w:lang w:val="en-US"/>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29210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292100"/>
                      </a:xfrm>
                      <a:prstGeom prst="rect"/>
                      <a:solidFill>
                        <a:srgbClr val="FFFFFF">
                          <a:alpha val="0"/>
                        </a:srgbClr>
                      </a:solidFill>
                    </wps:spPr>
                    <wps:txbx>
                      <w:txbxContent>
                        <w:p>
                          <w:pPr>
                            <w:pStyle w:val="Footer"/>
                            <w:spacing w:before="120" w:after="0"/>
                            <w:rPr>
                              <w:rStyle w:val="PageNumber"/>
                              <w:rFonts w:ascii="Times New Roman" w:hAnsi="Times New Roman" w:cs="Times New Roman"/>
                              <w:sz w:val="24"/>
                              <w:szCs w:val="24"/>
                            </w:rPr>
                          </w:pPr>
                          <w:del w:id="2867" w:author="Microsoft Office User" w:date="2020-10-04T13:09:00Z">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delInstrText xml:space="preserve"> PAGE </w:del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delText>0</w:delText>
                            </w:r>
                            <w:r>
                              <w:rPr>
                                <w:rStyle w:val="PageNumber"/>
                                <w:sz w:val="24"/>
                                <w:szCs w:val="24"/>
                                <w:rFonts w:cs="Times New Roman" w:ascii="Times New Roman" w:hAnsi="Times New Roman"/>
                              </w:rPr>
                              <w:fldChar w:fldCharType="end"/>
                            </w:r>
                          </w:del>
                        </w:p>
                      </w:txbxContent>
                    </wps:txbx>
                    <wps:bodyPr anchor="t" lIns="0" tIns="0" rIns="0" bIns="0">
                      <a:noAutofit/>
                    </wps:bodyPr>
                  </wps:wsp>
                </a:graphicData>
              </a:graphic>
            </wp:anchor>
          </w:drawing>
        </mc:Choice>
        <mc:Fallback>
          <w:pict>
            <v:rect fillcolor="#FFFFFF" style="position:absolute;rotation:-0;width:1.15pt;height:23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spacing w:before="120" w:after="0"/>
                      <w:rPr>
                        <w:rStyle w:val="PageNumber"/>
                        <w:rFonts w:ascii="Times New Roman" w:hAnsi="Times New Roman" w:cs="Times New Roman"/>
                        <w:sz w:val="24"/>
                        <w:szCs w:val="24"/>
                      </w:rPr>
                    </w:pPr>
                    <w:del w:id="2868" w:author="Microsoft Office User" w:date="2020-10-04T13:09:00Z">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delInstrText xml:space="preserve"> PAGE </w:del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delText>0</w:delText>
                      </w:r>
                      <w:r>
                        <w:rPr>
                          <w:rStyle w:val="PageNumber"/>
                          <w:sz w:val="24"/>
                          <w:szCs w:val="24"/>
                          <w:rFonts w:cs="Times New Roman" w:ascii="Times New Roman" w:hAnsi="Times New Roman"/>
                        </w:rPr>
                        <w:fldChar w:fldCharType="end"/>
                      </w:r>
                    </w:del>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20" w:before="0" w:after="0"/>
        <w:jc w:val="both"/>
        <w:rPr/>
      </w:pPr>
      <w:ins w:id="2869" w:author="Macbook" w:date="2020-10-08T14:09:00Z">
        <w:r>
          <w:rPr>
            <w:rStyle w:val="FootnoteCharacters"/>
          </w:rPr>
          <w:footnoteRef/>
        </w:r>
      </w:ins>
      <w:ins w:id="2870" w:author="Macbook" w:date="2020-10-08T14:09:00Z">
        <w:r>
          <w:rPr>
            <w:sz w:val="22"/>
            <w:szCs w:val="22"/>
          </w:rPr>
          <w:t xml:space="preserve"> </w:t>
        </w:r>
      </w:ins>
      <w:ins w:id="2871" w:author="Macbook" w:date="2020-10-08T14:09:00Z">
        <w:r>
          <w:rPr>
            <w:sz w:val="22"/>
            <w:szCs w:val="22"/>
          </w:rPr>
          <w:t>Dự án LinkSME (USAID) với mục tiêu chính là tăng cường năng lực kết nối cho DNNVV vào các chuỗi cung ứng toàn cầu (thực hiện từ năm 2019); Dự án JICA về Thúc đẩy DNNVV và phát triển công nghiệp” với mục tiêu hỗ trợ Chính phủ Việt Nam xây dựng và hình thành được mạng lưới tư vấn viên hỗ trợ DNNVV và qua đó hỗ trợ tư vấn cho DNNVV tham gia vào chuỗi cung ứng cho các DN đầu chuỗi đến từ Nhật Bản (thực hiện từ năm 2020); Dự án vùng của ADB về Thúc đẩy chương trình cải cách bình đẳng giới tại khu vực châu Á – Thái Bình Dương với mục tiêu hỗ trợ cho một số quốc gia trong khu vực (trong đó có Việt Nam) tăng cường năng lực tiếp cận tài chính cho các DNNVV do phụ nữ làm chủ (thực hiện từ năm 2020).</w:t>
        </w:r>
      </w:ins>
    </w:p>
  </w:footnote>
  <w:footnote w:id="3">
    <w:p>
      <w:pPr>
        <w:pStyle w:val="Normal"/>
        <w:spacing w:lineRule="auto" w:line="240" w:before="0" w:after="0"/>
        <w:jc w:val="both"/>
        <w:rPr/>
      </w:pPr>
      <w:ins w:id="2872" w:author="Microsoft Office User" w:date="2020-09-02T11:33:00Z">
        <w:del w:id="2873" w:author="Macbook" w:date="2020-10-08T14:48:00Z">
          <w:r>
            <w:rPr>
              <w:rStyle w:val="FootnoteCharacters"/>
            </w:rPr>
            <w:footnoteRef/>
          </w:r>
        </w:del>
      </w:ins>
      <w:ins w:id="2874" w:author="Microsoft Office User" w:date="2020-09-02T11:33:00Z">
        <w:del w:id="2875" w:author="Macbook" w:date="2020-10-08T14:48:00Z">
          <w:r>
            <w:rPr>
              <w:color w:val="000000"/>
              <w:sz w:val="22"/>
              <w:szCs w:val="22"/>
              <w:lang w:val="en-US"/>
            </w:rPr>
            <w:delText>Vĩnh Phúc năm 2018 chỉ có 01 hộ kinh doanh chuyển đổi lên DN; Phú Yên 02 doanh nghiệp chuyển đổi</w:delText>
          </w:r>
        </w:del>
      </w:ins>
      <w:ins w:id="2876" w:author="Microsoft Office User" w:date="2020-09-02T11:33:00Z">
        <w:r>
          <w:rPr>
            <w:color w:val="000000"/>
            <w:sz w:val="22"/>
            <w:szCs w:val="22"/>
            <w:lang w:val="vi-VN"/>
          </w:rPr>
          <w:t xml:space="preserve"> </w:t>
        </w:r>
      </w:ins>
    </w:p>
  </w:footnote>
  <w:footnote w:id="4">
    <w:p>
      <w:pPr>
        <w:pStyle w:val="Footnote"/>
        <w:spacing w:lineRule="auto" w:line="240" w:before="0" w:after="0"/>
        <w:rPr>
          <w:del w:id="2882" w:author="Macbook" w:date="2020-10-08T14:48:00Z"/>
        </w:rPr>
      </w:pPr>
      <w:ins w:id="2877" w:author="Microsoft Office User" w:date="2020-09-02T11:33:00Z">
        <w:del w:id="2878" w:author="Macbook" w:date="2020-10-08T14:48:00Z">
          <w:r>
            <w:rPr>
              <w:rStyle w:val="FootnoteCharacters"/>
            </w:rPr>
            <w:footnoteRef/>
          </w:r>
        </w:del>
      </w:ins>
      <w:ins w:id="2879" w:author="Microsoft Office User" w:date="2020-09-02T11:33:00Z">
        <w:del w:id="2880" w:author="Macbook" w:date="2020-10-08T14:48:00Z">
          <w:r>
            <w:rPr>
              <w:sz w:val="22"/>
              <w:szCs w:val="22"/>
            </w:rPr>
            <w:delText xml:space="preserve"> “</w:delText>
          </w:r>
        </w:del>
      </w:ins>
      <w:del w:id="2881" w:author="Macbook" w:date="2020-10-08T14:48:00Z">
        <w:r>
          <w:rPr>
            <w:sz w:val="22"/>
            <w:szCs w:val="22"/>
          </w:rPr>
          <w:delText>Chính thức hoá” hộ kinh doanh ở Việt Nam: Thực trạng và khuyến nghị chính sách (ADB, 2017)</w:delText>
        </w:r>
      </w:del>
    </w:p>
    <w:p>
      <w:pPr>
        <w:pStyle w:val="Footnote"/>
        <w:rPr>
          <w:sz w:val="22"/>
          <w:szCs w:val="22"/>
        </w:rPr>
      </w:pPr>
      <w:r>
        <w:rPr>
          <w:sz w:val="22"/>
          <w:szCs w:val="22"/>
        </w:rPr>
      </w:r>
    </w:p>
  </w:footnote>
  <w:footnote w:id="5">
    <w:p>
      <w:pPr>
        <w:pStyle w:val="Footnote"/>
        <w:spacing w:before="120" w:after="0"/>
        <w:rPr/>
      </w:pPr>
      <w:ins w:id="2883" w:author="Macbook" w:date="2020-10-08T15:03:00Z">
        <w:r>
          <w:rPr>
            <w:rStyle w:val="FootnoteCharacters"/>
          </w:rPr>
          <w:footnoteRef/>
        </w:r>
      </w:ins>
      <w:ins w:id="2884" w:author="Macbook" w:date="2020-10-08T15:03:00Z">
        <w:r>
          <w:rPr/>
          <w:t xml:space="preserve"> </w:t>
        </w:r>
      </w:ins>
      <w:ins w:id="2885" w:author="Macbook" w:date="2020-10-08T15:03:00Z">
        <w:r>
          <w:rPr/>
          <w:t>10 địa phương đề xuất Trung ương bổ sung thêm ngân sách để triển khai các hoạt động hỗ trợ DNNVV tại địa phương</w:t>
        </w:r>
      </w:ins>
    </w:p>
  </w:footnote>
  <w:footnote w:id="6">
    <w:p>
      <w:pPr>
        <w:pStyle w:val="Footnote"/>
        <w:spacing w:lineRule="auto" w:line="240" w:before="0" w:after="0"/>
        <w:jc w:val="both"/>
        <w:rPr/>
      </w:pPr>
      <w:ins w:id="2886" w:author="Microsoft Office User" w:date="2020-12-01T16:39:00Z">
        <w:r>
          <w:rPr>
            <w:rStyle w:val="FootnoteCharacters"/>
          </w:rPr>
          <w:footnoteRef/>
        </w:r>
      </w:ins>
      <w:ins w:id="2887" w:author="Microsoft Office User" w:date="2020-12-01T16:39:00Z">
        <w:r>
          <w:rPr>
            <w:sz w:val="22"/>
            <w:szCs w:val="22"/>
          </w:rPr>
          <w:t xml:space="preserve"> </w:t>
        </w:r>
      </w:ins>
      <w:ins w:id="2888" w:author="Microsoft Office User" w:date="2020-12-01T16:39:00Z">
        <w:r>
          <w:rPr>
            <w:sz w:val="22"/>
            <w:szCs w:val="22"/>
            <w:lang w:val="vi-VN"/>
          </w:rPr>
          <w:t xml:space="preserve">Nhằm xác định các dự án đầu tư hỗ trợ DNNVV theo quy định tại Luật Hỗ trợ DNNVV, bao gồm: </w:t>
        </w:r>
      </w:ins>
      <w:ins w:id="2889" w:author="Microsoft Office User" w:date="2020-12-01T16:39:00Z">
        <w:r>
          <w:rPr>
            <w:sz w:val="22"/>
            <w:szCs w:val="22"/>
            <w:shd w:fill="FFFFFF" w:val="clear"/>
            <w:lang w:val="vi-VN"/>
          </w:rPr>
          <w:t>chuỗi phân phối sản phẩm, cơ sở kỹ thuật hỗ trợ DNNVV, cơ sở ươm tạo DNNVV và khu làm việc chung hỗ trợ DNNVV KNST</w:t>
        </w:r>
      </w:ins>
    </w:p>
  </w:footnote>
  <w:footnote w:id="7">
    <w:p>
      <w:pPr>
        <w:pStyle w:val="Footnote"/>
        <w:spacing w:before="120" w:after="0"/>
        <w:rPr/>
      </w:pPr>
      <w:ins w:id="2890" w:author="Microsoft Office User" w:date="2020-10-04T09:02:00Z">
        <w:r>
          <w:rPr>
            <w:rStyle w:val="FootnoteCharacters"/>
          </w:rPr>
          <w:footnoteRef/>
        </w:r>
      </w:ins>
      <w:ins w:id="2891" w:author="Microsoft Office User" w:date="2020-10-04T09:02:00Z">
        <w:r>
          <w:rPr/>
          <w:t xml:space="preserve"> </w:t>
        </w:r>
      </w:ins>
      <w:ins w:id="2892" w:author="Microsoft Office User" w:date="2020-10-04T09:02:00Z">
        <w:r>
          <w:rPr>
            <w:lang w:val="vi-VN"/>
          </w:rPr>
          <w:t>Kinh phí nâng cấp Cổng thông tin quốc gia hỗ trợ DNNVV được tài trợ bởi GIZ</w:t>
        </w:r>
      </w:ins>
    </w:p>
  </w:footnote>
  <w:footnote w:id="8">
    <w:p>
      <w:pPr>
        <w:pStyle w:val="Footnote"/>
        <w:spacing w:before="120" w:after="0"/>
        <w:jc w:val="both"/>
        <w:rPr/>
      </w:pPr>
      <w:ins w:id="2893" w:author="Microsoft Office User" w:date="2020-10-04T11:04:00Z">
        <w:r>
          <w:rPr>
            <w:rStyle w:val="FootnoteCharacters"/>
          </w:rPr>
          <w:footnoteRef/>
        </w:r>
      </w:ins>
      <w:ins w:id="2894" w:author="Microsoft Office User" w:date="2020-10-04T11:04:00Z">
        <w:r>
          <w:rPr/>
          <w:t xml:space="preserve"> </w:t>
        </w:r>
      </w:ins>
      <w:ins w:id="2895" w:author="Microsoft Office User" w:date="2020-10-04T11:04:00Z">
        <w:r>
          <w:rPr/>
          <w:t xml:space="preserve">DNNVV </w:t>
        </w:r>
      </w:ins>
      <w:ins w:id="2896" w:author="Microsoft Office User" w:date="2020-10-04T11:04:00Z">
        <w:r>
          <w:rPr>
            <w:i w:val="false"/>
            <w:iCs w:val="false"/>
            <w:color w:val="000000"/>
            <w:sz w:val="24"/>
            <w:szCs w:val="24"/>
            <w:lang w:val="en-US"/>
          </w:rPr>
          <w:t>do phụ nữ làm chủ</w:t>
        </w:r>
      </w:ins>
      <w:ins w:id="2897" w:author="Microsoft Office User" w:date="2020-10-04T11:04:00Z">
        <w:r>
          <w:rPr>
            <w:color w:val="000000"/>
            <w:sz w:val="24"/>
            <w:szCs w:val="24"/>
            <w:shd w:fill="FFFFFF" w:val="clear"/>
            <w:lang w:val="en-US"/>
          </w:rPr>
          <w:t> là DNNVV có một hoặc nhiều phụ nữ sở hữu từ 51% vốn điều lệ trở lên, trong đó có ít nhất một người quản lý điều hành doanh nghiệp đó</w:t>
        </w:r>
      </w:ins>
    </w:p>
  </w:footnote>
  <w:footnote w:id="9">
    <w:p>
      <w:pPr>
        <w:pStyle w:val="Normal"/>
        <w:spacing w:lineRule="auto" w:line="240" w:before="0" w:after="0"/>
        <w:rPr/>
      </w:pPr>
      <w:ins w:id="2898" w:author="Microsoft Office User" w:date="2020-10-04T12:35:00Z">
        <w:r>
          <w:rPr>
            <w:rStyle w:val="FootnoteCharacters"/>
          </w:rPr>
          <w:footnoteRef/>
        </w:r>
      </w:ins>
      <w:ins w:id="2899" w:author="Microsoft Office User" w:date="2020-10-04T12:35:00Z">
        <w:r>
          <w:rPr>
            <w:sz w:val="22"/>
            <w:szCs w:val="22"/>
            <w:lang w:val="vi-VN"/>
          </w:rPr>
          <w:t xml:space="preserve">Vĩnh Phúc năm 2018 chỉ có 01 hộ kinh doanh chuyển đổi lên DN; Phú Yên 02 doanh nghiệp chuyển đổi </w:t>
        </w:r>
      </w:ins>
    </w:p>
  </w:footnote>
  <w:footnote w:id="10">
    <w:p>
      <w:pPr>
        <w:pStyle w:val="Footnote"/>
        <w:spacing w:lineRule="auto" w:line="240" w:before="0" w:after="0"/>
        <w:rPr>
          <w:ins w:id="2903" w:author="Microsoft Office User" w:date="2020-10-04T12:35:00Z"/>
        </w:rPr>
      </w:pPr>
      <w:ins w:id="2900" w:author="Microsoft Office User" w:date="2020-10-04T12:35:00Z">
        <w:r>
          <w:rPr>
            <w:rStyle w:val="FootnoteCharacters"/>
          </w:rPr>
          <w:footnoteRef/>
        </w:r>
      </w:ins>
      <w:ins w:id="2901" w:author="Microsoft Office User" w:date="2020-10-04T12:35:00Z">
        <w:r>
          <w:rPr>
            <w:sz w:val="22"/>
            <w:szCs w:val="22"/>
          </w:rPr>
          <w:t xml:space="preserve"> “</w:t>
        </w:r>
      </w:ins>
      <w:ins w:id="2902" w:author="Microsoft Office User" w:date="2020-10-04T12:35:00Z">
        <w:r>
          <w:rPr>
            <w:sz w:val="22"/>
            <w:szCs w:val="22"/>
          </w:rPr>
          <w:t>Chính thức hoá” hộ kinh doanh ở Việt Nam: Thực trạng và khuyến nghị chính sách (ADB, 2017)</w:t>
        </w:r>
      </w:ins>
    </w:p>
    <w:p>
      <w:pPr>
        <w:pStyle w:val="Footnote"/>
        <w:rPr>
          <w:sz w:val="22"/>
          <w:szCs w:val="22"/>
        </w:rPr>
      </w:pPr>
      <w:r>
        <w:rPr>
          <w:sz w:val="22"/>
          <w:szCs w:val="22"/>
        </w:rPr>
      </w:r>
    </w:p>
  </w:footnote>
  <w:footnote w:id="11">
    <w:p>
      <w:pPr>
        <w:pStyle w:val="Footnote"/>
        <w:spacing w:before="120" w:after="0"/>
        <w:rPr/>
      </w:pPr>
      <w:del w:id="2904" w:author="Microsoft Office User" w:date="2020-09-02T14:53:00Z">
        <w:r>
          <w:rPr>
            <w:rStyle w:val="FootnoteCharacters"/>
          </w:rPr>
          <w:footnoteRef/>
        </w:r>
      </w:del>
      <w:del w:id="2905" w:author="Microsoft Office User" w:date="2020-09-02T14:53:00Z">
        <w:r>
          <w:rPr/>
          <w:delText xml:space="preserve"> </w:delText>
        </w:r>
      </w:del>
      <w:del w:id="2906" w:author="Microsoft Office User" w:date="2020-09-02T14:53:00Z">
        <w:r>
          <w:rPr>
            <w:lang w:val="vi-VN"/>
          </w:rPr>
          <w:delText>Thực hiện theo quy định tại Thông tư liên tịch số 04/2014/TTLT-BKHĐT-BTC</w:delText>
        </w:r>
      </w:del>
    </w:p>
  </w:footnote>
  <w:footnote w:id="12">
    <w:p>
      <w:pPr>
        <w:pStyle w:val="Footnote"/>
        <w:spacing w:before="120" w:after="0"/>
        <w:jc w:val="both"/>
        <w:rPr/>
      </w:pPr>
      <w:ins w:id="2907" w:author="Nguyen Thuy" w:date="2017-10-25T11:09:00Z">
        <w:del w:id="2908" w:author="Microsoft Office User" w:date="2020-09-02T14:53:00Z">
          <w:r>
            <w:rPr>
              <w:rStyle w:val="FootnoteCharacters"/>
            </w:rPr>
            <w:footnoteRef/>
          </w:r>
        </w:del>
      </w:ins>
      <w:ins w:id="2909" w:author="Nguyen Thuy" w:date="2017-10-25T11:09:00Z">
        <w:del w:id="2910" w:author="Microsoft Office User" w:date="2020-09-02T14:53:00Z">
          <w:r>
            <w:rPr/>
            <w:delText xml:space="preserve"> </w:delText>
          </w:r>
        </w:del>
      </w:ins>
      <w:ins w:id="2911" w:author="Nguyen Thuy" w:date="2017-10-25T11:09:00Z">
        <w:del w:id="2912" w:author="Microsoft Office User" w:date="2020-09-02T14:53:00Z">
          <w:r>
            <w:rPr>
              <w:rFonts w:eastAsia="Calibri"/>
              <w:color w:val="1A1718"/>
              <w:sz w:val="24"/>
              <w:szCs w:val="24"/>
            </w:rPr>
            <w:delText>Hồ sơ, trình tự, thủ tục thành lập, lệ phí thành lập chỉ bằng 50% lệ phí thành lập doanh nghiệp.</w:delText>
          </w:r>
        </w:del>
      </w:ins>
      <w:del w:id="2913" w:author="Microsoft Office User" w:date="2020-09-02T14:53:00Z">
        <w:r>
          <w:rPr>
            <w:lang w:val="nl-NL"/>
          </w:rPr>
          <w:delText xml:space="preserve"> </w:delText>
        </w:r>
      </w:del>
    </w:p>
  </w:footnote>
  <w:footnote w:id="13">
    <w:p>
      <w:pPr>
        <w:pStyle w:val="Footnote"/>
        <w:spacing w:lineRule="auto" w:line="240" w:before="0" w:after="0"/>
        <w:jc w:val="both"/>
        <w:rPr/>
      </w:pPr>
      <w:del w:id="2914" w:author="Microsoft Office User" w:date="2020-09-02T14:53:00Z">
        <w:r>
          <w:rPr>
            <w:rStyle w:val="FootnoteCharacters"/>
          </w:rPr>
          <w:footnoteRef/>
        </w:r>
      </w:del>
      <w:del w:id="2915" w:author="Microsoft Office User" w:date="2020-09-02T14:53:00Z">
        <w:r>
          <w:rPr/>
          <w:delText xml:space="preserve"> </w:delText>
        </w:r>
      </w:del>
      <w:del w:id="2916" w:author="Microsoft Office User" w:date="2020-09-02T14:53:00Z">
        <w:r>
          <w:rPr>
            <w:lang w:val="nl-NL"/>
          </w:rPr>
          <w:delText>Giấy đăng ký của hộ, giấy chứng nhận mã số thuế, chứng từ nộp thuế môn bài và các khoản nộp ngân sách, tờ khai thuế trong thời hạn 01 năm trước chuyển đổi.</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29210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292100"/>
                      </a:xfrm>
                      <a:prstGeom prst="rect"/>
                      <a:solidFill>
                        <a:srgbClr val="FFFFFF">
                          <a:alpha val="0"/>
                        </a:srgbClr>
                      </a:solidFill>
                    </wps:spPr>
                    <wps:txbx>
                      <w:txbxContent>
                        <w:p>
                          <w:pPr>
                            <w:pStyle w:val="Header"/>
                            <w:spacing w:before="120" w:after="0"/>
                            <w:rPr>
                              <w:rStyle w:val="PageNumber"/>
                              <w:rFonts w:ascii="Times New Roman" w:hAnsi="Times New Roman" w:cs="Times New Roman"/>
                              <w:sz w:val="24"/>
                              <w:szCs w:val="24"/>
                            </w:rPr>
                          </w:pPr>
                          <w:ins w:id="2865" w:author="Microsoft Office User" w:date="2020-10-04T13:10:00Z">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1</w:t>
                            </w:r>
                            <w:r>
                              <w:rPr>
                                <w:rStyle w:val="PageNumber"/>
                                <w:sz w:val="24"/>
                                <w:szCs w:val="24"/>
                                <w:rFonts w:cs="Times New Roman" w:ascii="Times New Roman" w:hAnsi="Times New Roman"/>
                              </w:rPr>
                              <w:fldChar w:fldCharType="end"/>
                            </w:r>
                          </w:ins>
                        </w:p>
                      </w:txbxContent>
                    </wps:txbx>
                    <wps:bodyPr anchor="t" lIns="0" tIns="0" rIns="0" bIns="0">
                      <a:noAutofit/>
                    </wps:bodyPr>
                  </wps:wsp>
                </a:graphicData>
              </a:graphic>
            </wp:anchor>
          </w:drawing>
        </mc:Choice>
        <mc:Fallback>
          <w:pict>
            <v:rect fillcolor="#FFFFFF" style="position:absolute;rotation:-0;width:12.05pt;height:23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spacing w:before="120" w:after="0"/>
                      <w:rPr>
                        <w:rStyle w:val="PageNumber"/>
                        <w:rFonts w:ascii="Times New Roman" w:hAnsi="Times New Roman" w:cs="Times New Roman"/>
                        <w:sz w:val="24"/>
                        <w:szCs w:val="24"/>
                      </w:rPr>
                    </w:pPr>
                    <w:ins w:id="2866" w:author="Microsoft Office User" w:date="2020-10-04T13:10:00Z">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1</w:t>
                      </w:r>
                      <w:r>
                        <w:rPr>
                          <w:rStyle w:val="PageNumber"/>
                          <w:sz w:val="24"/>
                          <w:szCs w:val="24"/>
                          <w:rFonts w:cs="Times New Roman" w:ascii="Times New Roman" w:hAnsi="Times New Roman"/>
                        </w:rPr>
                        <w:fldChar w:fldCharType="end"/>
                      </w:r>
                    </w:ins>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before="120" w:after="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350" w:before="120" w:after="0"/>
      <w:ind w:firstLine="720"/>
      <w:jc w:val="both"/>
      <w:outlineLvl w:val="0"/>
    </w:pPr>
    <w:rPr>
      <w:b/>
      <w:bCs/>
      <w:lang w:val="en-US"/>
    </w:rPr>
  </w:style>
  <w:style w:type="paragraph" w:styleId="Heading2">
    <w:name w:val="Heading 2"/>
    <w:basedOn w:val="Normal"/>
    <w:next w:val="Normal"/>
    <w:qFormat/>
    <w:pPr>
      <w:keepNext w:val="true"/>
      <w:keepLines/>
      <w:numPr>
        <w:ilvl w:val="1"/>
        <w:numId w:val="1"/>
      </w:numPr>
      <w:spacing w:lineRule="exact" w:line="340" w:before="120" w:after="0"/>
      <w:ind w:firstLine="720"/>
      <w:jc w:val="both"/>
      <w:outlineLvl w:val="1"/>
    </w:pPr>
    <w:rPr>
      <w:rFonts w:eastAsia="MS Gothic;ＭＳ ゴシック" w:cs="Times New Roman"/>
      <w:b/>
      <w:bCs/>
      <w:i/>
      <w:szCs w:val="26"/>
    </w:rPr>
  </w:style>
  <w:style w:type="paragraph" w:styleId="Heading3">
    <w:name w:val="Heading 3"/>
    <w:basedOn w:val="Normal"/>
    <w:next w:val="Normal"/>
    <w:qFormat/>
    <w:pPr>
      <w:keepNext w:val="true"/>
      <w:keepLines/>
      <w:numPr>
        <w:ilvl w:val="2"/>
        <w:numId w:val="1"/>
      </w:numPr>
      <w:spacing w:before="120" w:after="0"/>
      <w:ind w:firstLine="720"/>
      <w:jc w:val="both"/>
      <w:outlineLvl w:val="2"/>
    </w:pPr>
    <w:rPr>
      <w:rFonts w:eastAsia="MS Gothic;ＭＳ ゴシック" w:cs="Times New Roman"/>
      <w:bCs/>
      <w:i/>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Times New Roman"/>
      <w:b/>
      <w:bCs/>
      <w:i/>
      <w:i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sz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lang w:val="en-US"/>
    </w:rPr>
  </w:style>
  <w:style w:type="character" w:styleId="HeaderChar">
    <w:name w:val="Header Char"/>
    <w:qFormat/>
    <w:rPr>
      <w:rFonts w:ascii=".VnTime;Courier New" w:hAnsi=".VnTime;Courier New" w:eastAsia="Times New Roman" w:cs="Times New Roman"/>
      <w:sz w:val="28"/>
      <w:szCs w:val="20"/>
    </w:rPr>
  </w:style>
  <w:style w:type="character" w:styleId="PageNumber">
    <w:name w:val="Page Number"/>
    <w:rPr/>
  </w:style>
  <w:style w:type="character" w:styleId="FooterChar">
    <w:name w:val="Footer Char"/>
    <w:qFormat/>
    <w:rPr>
      <w:rFonts w:ascii=".VnTime;Courier New" w:hAnsi=".VnTime;Courier New" w:eastAsia="Times New Roman" w:cs="Times New Roman"/>
      <w:bCs/>
      <w:sz w:val="28"/>
      <w:szCs w:val="28"/>
    </w:rPr>
  </w:style>
  <w:style w:type="character" w:styleId="InternetLink">
    <w:name w:val="Hyperlink"/>
    <w:rPr>
      <w:color w:val="0000FF"/>
      <w:u w:val="single"/>
    </w:rPr>
  </w:style>
  <w:style w:type="character" w:styleId="BodyTextIndentChar">
    <w:name w:val="Body Text Indent Char"/>
    <w:qFormat/>
    <w:rPr>
      <w:rFonts w:ascii=".VnTime;Courier New" w:hAnsi=".VnTime;Courier New" w:eastAsia="Times New Roman" w:cs=".VnTime;Courier New"/>
      <w:sz w:val="24"/>
      <w:szCs w:val="24"/>
    </w:rPr>
  </w:style>
  <w:style w:type="character" w:styleId="FootnoteTextChar">
    <w:name w:val="Footnote Text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Heading2Char">
    <w:name w:val="Heading 2 Char"/>
    <w:qFormat/>
    <w:rPr>
      <w:rFonts w:ascii="Times New Roman" w:hAnsi="Times New Roman" w:eastAsia="MS Gothic;ＭＳ ゴシック" w:cs="Times New Roman"/>
      <w:b/>
      <w:bCs/>
      <w:i/>
      <w:sz w:val="28"/>
      <w:szCs w:val="26"/>
    </w:rPr>
  </w:style>
  <w:style w:type="character" w:styleId="Heading3Char">
    <w:name w:val="Heading 3 Char"/>
    <w:qFormat/>
    <w:rPr>
      <w:rFonts w:ascii="Times New Roman" w:hAnsi="Times New Roman" w:eastAsia="MS Gothic;ＭＳ ゴシック" w:cs="Times New Roman"/>
      <w:bCs/>
      <w:i/>
      <w:sz w:val="28"/>
      <w:szCs w:val="28"/>
    </w:rPr>
  </w:style>
  <w:style w:type="character" w:styleId="Heading4Char">
    <w:name w:val="Heading 4 Char"/>
    <w:qFormat/>
    <w:rPr>
      <w:rFonts w:ascii="Calibri" w:hAnsi="Calibri" w:eastAsia="MS Gothic;ＭＳ ゴシック" w:cs="Times New Roman"/>
      <w:b/>
      <w:bCs/>
      <w:i/>
      <w:iCs/>
      <w:color w:val="4F81BD"/>
      <w:sz w:val="28"/>
      <w:szCs w:val="28"/>
    </w:rPr>
  </w:style>
  <w:style w:type="character" w:styleId="BalloonTextChar">
    <w:name w:val="Balloon Text Char"/>
    <w:qFormat/>
    <w:rPr>
      <w:rFonts w:ascii="Lucida Grande" w:hAnsi="Lucida Grande" w:eastAsia="Times New Roman" w:cs="Lucida Grande"/>
      <w:sz w:val="18"/>
      <w:szCs w:val="18"/>
    </w:rPr>
  </w:style>
  <w:style w:type="character" w:styleId="NormalWebChar">
    <w:name w:val="Normal (Web) Char"/>
    <w:qFormat/>
    <w:rPr>
      <w:rFonts w:ascii="Times New Roman" w:hAnsi="Times New Roman" w:cs="Times New Roman"/>
      <w:sz w:val="24"/>
      <w:lang w:val="vi-VN" w:eastAsia="ja-JP"/>
    </w:rPr>
  </w:style>
  <w:style w:type="character" w:styleId="MediumList2Accent4Char">
    <w:name w:val="Medium List 2 - Accent 4 Char"/>
    <w:qFormat/>
    <w:rPr>
      <w:sz w:val="22"/>
      <w:szCs w:val="22"/>
      <w:lang w:val="en-US"/>
    </w:rPr>
  </w:style>
  <w:style w:type="character" w:styleId="Tojvnm2t">
    <w:name w:val="tojvnm2t"/>
    <w:basedOn w:val="DefaultParagraphFont"/>
    <w:qFormat/>
    <w:rPr/>
  </w:style>
  <w:style w:type="character" w:styleId="Svngc6pa">
    <w:name w:val="svngc6pa"/>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Courier New" w:hAnsi=".VnTime;Courier New" w:cs=".VnTime;Courier New"/>
      <w:szCs w:val="20"/>
      <w:lang w:val="en-US"/>
    </w:rPr>
  </w:style>
  <w:style w:type="paragraph" w:styleId="Footer">
    <w:name w:val="Footer"/>
    <w:basedOn w:val="Normal"/>
    <w:pPr/>
    <w:rPr>
      <w:rFonts w:ascii=".VnTime;Courier New" w:hAnsi=".VnTime;Courier New" w:cs=".VnTime;Courier New"/>
      <w:bCs/>
      <w:lang w:val="en-US"/>
    </w:rPr>
  </w:style>
  <w:style w:type="paragraph" w:styleId="TextBodyIndent">
    <w:name w:val="Body Text Indent"/>
    <w:basedOn w:val="Normal"/>
    <w:pPr>
      <w:ind w:left="360" w:hanging="0"/>
      <w:jc w:val="both"/>
    </w:pPr>
    <w:rPr>
      <w:rFonts w:ascii=".VnTime;Courier New" w:hAnsi=".VnTime;Courier New" w:cs=".VnTime;Courier New"/>
      <w:sz w:val="24"/>
      <w:szCs w:val="24"/>
    </w:rPr>
  </w:style>
  <w:style w:type="paragraph" w:styleId="Char">
    <w:name w:val="Char"/>
    <w:basedOn w:val="Normal"/>
    <w:qFormat/>
    <w:pPr>
      <w:spacing w:lineRule="exact" w:line="240" w:before="120" w:after="160"/>
    </w:pPr>
    <w:rPr>
      <w:rFonts w:ascii="Verdana" w:hAnsi="Verdana" w:cs="Verdana"/>
      <w:sz w:val="20"/>
      <w:szCs w:val="20"/>
    </w:rPr>
  </w:style>
  <w:style w:type="paragraph" w:styleId="LightListAccent5">
    <w:name w:val="Light List - Accent 5"/>
    <w:basedOn w:val="Normal"/>
    <w:qFormat/>
    <w:pPr>
      <w:spacing w:before="120" w:after="0"/>
      <w:ind w:left="720" w:hanging="0"/>
      <w:contextualSpacing/>
    </w:pPr>
    <w:rPr/>
  </w:style>
  <w:style w:type="paragraph" w:styleId="Body">
    <w:name w:val="Body"/>
    <w:basedOn w:val="Normal"/>
    <w:qFormat/>
    <w:pPr>
      <w:spacing w:lineRule="exact" w:line="360"/>
      <w:ind w:firstLine="567"/>
      <w:jc w:val="center"/>
    </w:pPr>
    <w:rPr>
      <w:b/>
      <w:bCs/>
      <w:color w:val="000000"/>
      <w:shd w:fill="FFFFFF" w:val="clear"/>
      <w:lang w:val="vi-VN"/>
    </w:rPr>
  </w:style>
  <w:style w:type="paragraph" w:styleId="Footnote">
    <w:name w:val="Footnote Text"/>
    <w:basedOn w:val="Normal"/>
    <w:pPr/>
    <w:rPr>
      <w:sz w:val="24"/>
      <w:szCs w:val="24"/>
    </w:rPr>
  </w:style>
  <w:style w:type="paragraph" w:styleId="Contents2">
    <w:name w:val="TOC 2"/>
    <w:basedOn w:val="Normal"/>
    <w:next w:val="Normal"/>
    <w:pPr>
      <w:spacing w:before="120" w:after="100"/>
      <w:ind w:left="280" w:hanging="0"/>
    </w:pPr>
    <w:rPr/>
  </w:style>
  <w:style w:type="paragraph" w:styleId="Contents1">
    <w:name w:val="TOC 1"/>
    <w:basedOn w:val="Normal"/>
    <w:next w:val="Normal"/>
    <w:pPr>
      <w:spacing w:before="120" w:after="100"/>
    </w:pPr>
    <w:rPr/>
  </w:style>
  <w:style w:type="paragraph" w:styleId="Contents3">
    <w:name w:val="TOC 3"/>
    <w:basedOn w:val="Normal"/>
    <w:next w:val="Normal"/>
    <w:pPr>
      <w:spacing w:before="120" w:after="100"/>
      <w:ind w:left="560" w:hanging="0"/>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rFonts w:ascii="Calibri" w:hAnsi="Calibri" w:eastAsia="Calibri" w:cs="Calibri"/>
      <w:sz w:val="20"/>
      <w:szCs w:val="20"/>
      <w:vertAlign w:val="superscript"/>
    </w:rPr>
  </w:style>
  <w:style w:type="paragraph" w:styleId="NormalWeb">
    <w:name w:val="Normal (Web)"/>
    <w:basedOn w:val="Normal"/>
    <w:qFormat/>
    <w:pPr>
      <w:spacing w:lineRule="auto" w:line="240" w:before="280" w:after="280"/>
      <w:ind w:firstLine="567"/>
      <w:jc w:val="both"/>
    </w:pPr>
    <w:rPr>
      <w:rFonts w:eastAsia="Calibri"/>
      <w:sz w:val="24"/>
      <w:szCs w:val="20"/>
      <w:lang w:val="vi-VN" w:eastAsia="ja-JP"/>
    </w:rPr>
  </w:style>
  <w:style w:type="paragraph" w:styleId="MediumList2Accent4">
    <w:name w:val="Medium List 2 - Accent 4"/>
    <w:basedOn w:val="Normal"/>
    <w:qFormat/>
    <w:pPr>
      <w:spacing w:lineRule="auto" w:line="256" w:before="0" w:after="160"/>
      <w:ind w:left="720" w:hanging="0"/>
      <w:contextualSpacing/>
    </w:pPr>
    <w:rPr>
      <w:rFonts w:ascii="Calibri" w:hAnsi="Calibri" w:eastAsia="Calibri" w:cs="Calibri"/>
      <w:sz w:val="22"/>
      <w:szCs w:val="22"/>
    </w:rPr>
  </w:style>
  <w:style w:type="paragraph" w:styleId="Dieu">
    <w:name w:val="Dieu"/>
    <w:basedOn w:val="Normal"/>
    <w:qFormat/>
    <w:pPr>
      <w:spacing w:lineRule="auto" w:line="240" w:before="120" w:after="120"/>
      <w:ind w:firstLine="720"/>
      <w:jc w:val="both"/>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1:03:00Z</dcterms:created>
  <dc:creator>admin</dc:creator>
  <dc:description/>
  <cp:keywords/>
  <dc:language>en-US</dc:language>
  <cp:lastModifiedBy>Macbook</cp:lastModifiedBy>
  <cp:lastPrinted>2020-09-29T14:27:00Z</cp:lastPrinted>
  <dcterms:modified xsi:type="dcterms:W3CDTF">2020-12-09T03:15:00Z</dcterms:modified>
  <cp:revision>19</cp:revision>
  <dc:subject/>
  <dc:title>BỘ GIAO THÔNG VẬN TẢI</dc:title>
</cp:coreProperties>
</file>